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2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2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ind w:right="-2" w:hanging="0"/>
        <w:rPr/>
      </w:pPr>
      <w:r>
        <w:rPr>
          <w:b/>
        </w:rPr>
        <w:t xml:space="preserve">Об утверждении бюджетного </w:t>
      </w:r>
    </w:p>
    <w:p>
      <w:pPr>
        <w:pStyle w:val="Style20"/>
        <w:spacing w:lineRule="exact" w:line="240"/>
        <w:ind w:right="-2" w:hanging="0"/>
        <w:rPr/>
      </w:pPr>
      <w:r>
        <w:rPr>
          <w:b/>
        </w:rPr>
        <w:t xml:space="preserve">прогноза города Перми 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на долгосрочный период </w:t>
        <w:br/>
        <w:t xml:space="preserve">до 2029 года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В соответствии со статьей 170.1 Бюджетного кодекса Российской Федерации, статьей 23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Положения о бюджете и бюджетном процессе в городе Перми, утвержденного решением Пермской городской Думы от 28 августа 2007 г. № 185, Положением о стратегическом планировании в городе Перми, утвержденным решением Пермской городской Думы от 23 августа 2016 г. № 166, постановлениями администрации города Перми от 26 апреля 2017 г. № 318 «Об утверждении Порядка разработки и утверждения бюджетного прогноза города Перми на долгосрочный период», от 29 декабря 2023 г. № 1526 «Об утверждении Прогноза социально-экономического развития города Перми на долгосрочный период </w:t>
        <w:br/>
        <w:t>до 2029 года»</w:t>
      </w:r>
    </w:p>
    <w:p>
      <w:pPr>
        <w:pStyle w:val="Normal"/>
        <w:jc w:val="both"/>
        <w:rPr/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color w:val="392C69"/>
          <w:sz w:val="28"/>
          <w:szCs w:val="28"/>
        </w:rPr>
      </w:pPr>
      <w:r>
        <w:rPr>
          <w:sz w:val="28"/>
          <w:szCs w:val="24"/>
        </w:rPr>
        <w:t>1. Утвердить прилагаемый бюджетный прогноз города Перми на долгосрочный период до 2029 года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 Настоящее постановление вступает в силу со дня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Фурман Я.В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 w:before="0" w:after="200"/>
        <w:rPr>
          <w:sz w:val="28"/>
        </w:rPr>
      </w:pPr>
      <w:r>
        <w:rPr>
          <w:sz w:val="28"/>
        </w:rPr>
        <w:t>Глава города Перми</w:t>
        <w:tab/>
        <w:tab/>
        <w:tab/>
        <w:tab/>
        <w:tab/>
        <w:tab/>
        <w:tab/>
        <w:tab/>
        <w:t xml:space="preserve">       Э.О. Соснин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 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ода Перми </w:t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6.02.2024 № 134</w:t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ЮДЖЕТНЫЙ ПРОГНОЗ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а Перми на долгосрочный период до 2029 года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Прогноз основных параметров бюджета города Перми на период </w:t>
        <w:br/>
        <w:t>до 2029 года.</w:t>
      </w:r>
    </w:p>
    <w:p>
      <w:pPr>
        <w:pStyle w:val="Normal"/>
        <w:autoSpaceDE w:val="false"/>
        <w:jc w:val="right"/>
        <w:rPr/>
      </w:pPr>
      <w:r>
        <w:rPr/>
        <w:t>млн. руб.</w:t>
      </w:r>
    </w:p>
    <w:tbl>
      <w:tblPr>
        <w:tblW w:w="500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2522"/>
        <w:gridCol w:w="1153"/>
        <w:gridCol w:w="1154"/>
        <w:gridCol w:w="1153"/>
        <w:gridCol w:w="1154"/>
        <w:gridCol w:w="1154"/>
        <w:gridCol w:w="1154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8 год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9 год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15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901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810,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019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499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988,8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15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333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219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409,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990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988,8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фицит (-)/</w:t>
              <w:br/>
              <w:t>Профицит (+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firstLine="4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ый долг на 01 января очередного финансового год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78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1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19,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оказатели финансового обеспечения реализации муниципальных программ города Перми на период их действия до 2029 года.</w:t>
      </w:r>
    </w:p>
    <w:p>
      <w:pPr>
        <w:pStyle w:val="Normal"/>
        <w:autoSpaceDE w:val="false"/>
        <w:jc w:val="right"/>
        <w:rPr/>
      </w:pPr>
      <w:r>
        <w:rPr/>
        <w:t>млн. руб.</w:t>
      </w:r>
    </w:p>
    <w:tbl>
      <w:tblPr>
        <w:tblW w:w="500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212"/>
        <w:gridCol w:w="1118"/>
        <w:gridCol w:w="1117"/>
        <w:gridCol w:w="1118"/>
        <w:gridCol w:w="1118"/>
        <w:gridCol w:w="1120"/>
        <w:gridCol w:w="1118"/>
      </w:tblGrid>
      <w:tr>
        <w:trPr/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финансового обеспечения в соответствии с бюджетом города Перми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8 го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9 год</w:t>
            </w:r>
          </w:p>
        </w:tc>
      </w:tr>
    </w:tbl>
    <w:p>
      <w:pPr>
        <w:pStyle w:val="Normal"/>
        <w:autoSpaceDE w:val="false"/>
        <w:spacing w:lineRule="exact" w:line="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 бюджета города 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2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4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9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988,8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, из 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2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6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4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500,9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щественное согласи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4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Безопасный гор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1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ультура города Пер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4,1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Молодежь города Пер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0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города Пер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1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и обеспечение семейного благополучия населения города Пер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8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Доступное и качественное образовани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7,2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ети образовательных организаций города Пер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2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5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Экономическое развитие города Пер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3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рганизация дорожной деятельности в городе Пер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79,8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города Пер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9,5</w:t>
            </w:r>
          </w:p>
        </w:tc>
      </w:tr>
      <w:tr>
        <w:trPr>
          <w:trHeight w:val="124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Организация регулярных перевозок автомобильным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городским наземным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ическим транспортом в городе Пер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 5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82,7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храна природы и лесное хозяйство города Пер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4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Обеспечение жильем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телей города Пер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8,5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 имуществом города Пер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6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жилищно-коммунального хозяйства в городе Пер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4,6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Градостроительная деятельность на территории города Пер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5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земельными ресурсами города Пер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7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автомобильных дорог и дорожных сооружений в городе Пер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1</w:t>
            </w:r>
          </w:p>
        </w:tc>
      </w:tr>
    </w:tbl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сновные подходы к формированию бюджетного прогноза города Перми на долгосрочный период до 2029 года (далее – бюджетный прогноз), цели и задачи долгосрочной бюджетной политики города Пер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Целью разработки бюджетного прогноза является оценка основных параметров бюджета города Перми на долгосрочную перспективу, позволяющая обеспечить сбалансированность бюджета города Перми для достижения стратегических целей и задач социально-экономического развития города Пер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задачами бюджетного прогноз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еспечение сбалансированности и устойчивости бюджета города Перми </w:t>
        <w:br/>
        <w:t>в долгосрочном период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предсказуемости параметров бюджета города Перми: определение основных тенденций изменения параметров бюджета города Перми в долгосрочном период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бюджетных рисков, угроз несбалансированности бюджета города Перми в долгосрочном период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ый прогноз разработан на основе Прогноза социально-экономического развития города Перми на долгосрочный период до 2029 года (далее – прогноз социально-экономического развития), утвержденного постановлением администрации города Перми от 29 декабря 2023 г. № 1526. В качестве исходного сценария применен базовый вариант прогноза социально-экономического развит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задачами бюджетной политики при формировании прогноза доходов бюджета города Перми на долгосрочный период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ирование поступлений в бюджет города на основании действующего законодательства Российской Федерации и Пермского края, нормативных правовых актов города Пер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е налоговых поступлений за счет стабилизации экономической ситуации и ее перехода к устойчивому рост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хранение налоговых преференций по местным налогам для социально незащищенных категорий налогоплательщиков с учетом проведенной оценки налоговых расходов города Пер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е использование и управление имущественным и земельным ресурсом города Пер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кращение дебиторской задолженности по доходам городского бюдж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задачами бюджетной политики при формировании расходной части бюджета на долгосрочный период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программно-целевых принципов планирования и управ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преемственности бюджетной политики в части утвержденных в текущем финансовом году бюджетных ассигнова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хранение дополнительно принятых социаль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влечение в бюджет города Перми средств из федерального бюджета </w:t>
        <w:br/>
        <w:t>и бюджета Пермского края в качестве дополнительных ресурсов для финансового обеспечения полномочий городского округ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овое обеспечение расходов капитального характера, направленных на развитие социальной и общественной инфраструктуры горо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й задачей бюджетной политики в области муниципального долга является проведение взвешенной долговой политики в долгосрочной перспективе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5:35:00Z</dcterms:created>
  <dc:creator>Сергей</dc:creator>
  <dc:description/>
  <cp:keywords/>
  <dc:language>en-US</dc:language>
  <cp:lastModifiedBy>Самохвалова Елена Владимировна</cp:lastModifiedBy>
  <cp:lastPrinted>2024-02-26T10:35:00Z</cp:lastPrinted>
  <dcterms:modified xsi:type="dcterms:W3CDTF">2024-02-26T05:35:00Z</dcterms:modified>
  <cp:revision>2</cp:revision>
  <dc:subject/>
  <dc:title> </dc:title>
</cp:coreProperties>
</file>