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60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0960"/>
                          <a:chOff x="0" y="0"/>
                          <a:chExt cx="6285960" cy="156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7920"/>
                            <a:ext cx="1536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7116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2.9pt" coordorigin="12,-862" coordsize="9899,24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35;width:241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40;width:17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+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495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 w:before="0" w:after="0"/>
        <w:ind w:right="495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Бюджетной комиссии города Перми, утвержденное постановлением администрации города Перми от 30.07.2007 № 313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ложение о Бюджетной комиссии города Перми, утвержденное постановлением администрации города Перми от 30 июля 2007 г. № 313 </w:t>
        <w:br/>
        <w:t xml:space="preserve">«О Бюджетной комиссии города Перми» (в ред. от 07.08.2008 № 749, </w:t>
        <w:br/>
        <w:t xml:space="preserve">от 10.02.2009 № 49, от 22.07.2009 № 471, от 11.06.2010 № 310, от 13.07.2011 </w:t>
        <w:br/>
        <w:t xml:space="preserve">№ 348, от 23.08.2012 № 481, от 07.02.2013 № 67, от 01.04.2013 № 212, </w:t>
        <w:br/>
        <w:t xml:space="preserve">от 05.11.2013 № 953, от 19.02.2014 № 103, от 30.05.2014 № 356, от 20.11.2014 </w:t>
        <w:br/>
        <w:t xml:space="preserve">№ 879, от 28.01.2015 № 52, от 20.02.2015 № 88, от 07.04.2015 № 190, от 19.08.2015 № 579, от 09.06.2016 № 396, от 08.02.2017 № 79, от 16.03.2017 № 192, </w:t>
        <w:br/>
        <w:t xml:space="preserve">от 05.06.2017 № 439, от 14.06.2017 № 457, от 24.08.2017 № 649, от 29.11.2017 </w:t>
        <w:br/>
        <w:t xml:space="preserve">№ 1077, от 30.07.2018 № 514, от 24.01.2019 № 40, от 30.05.2019 № 231, </w:t>
        <w:br/>
        <w:t xml:space="preserve">от 15.04.2020 № 356, от 26.05.2020 № 458, от 08.07.2020 № 587, от 25.08.2020 </w:t>
        <w:br/>
        <w:t xml:space="preserve">№ 739, от 25.02.2021 № 110, от 23.06.2021 № 464, от 29.10.2021 № 964, </w:t>
        <w:br/>
        <w:t xml:space="preserve">от 25.03.2022 № 223, от 29.04.2022 № 328, от 22.06.2023 № 518, от 14.07.2023 </w:t>
        <w:br/>
        <w:t>№ 610, от 26.10.2023 № 1179, от 23.01.2024 № 39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2.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пятом слова «и ведомственные целевые программы на очередной финансовый год и плановый период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одиннадцатом слова «, ведомственных целевых программ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 абзац тринадцатый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. в абзаце четырнадцатом слова «и ведомственных целевых программ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5. в абзаце пятнадцатом слова «и ведомственных целевых программ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третьем пункта 3.5 слова «и ведомственных целевых программ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4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2. На период отсутствия председателя Комиссии заседание Комиссии проводит заместитель председателя Комиссии – заместитель главы администрации города Перми, а в отсутствие председателя Комиссии и заместителя главы администрации города Перми – заместитель председателя Комиссии – начальник департамента финансов администрации города Перми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ов 1.1, 1.2 настоящего постановления, которые вступаю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ют свое действие на правоотношения, возникшие с 04 августа 202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Э.О. Сосн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45:00Z</dcterms:created>
  <dc:creator>Сергей</dc:creator>
  <dc:description/>
  <cp:keywords/>
  <dc:language>en-US</dc:language>
  <cp:lastModifiedBy>Самохвалова Елена Владимировна</cp:lastModifiedBy>
  <cp:lastPrinted>2022-03-18T10:38:00Z</cp:lastPrinted>
  <dcterms:modified xsi:type="dcterms:W3CDTF">2024-02-26T05:45:00Z</dcterms:modified>
  <cp:revision>2</cp:revision>
  <dc:subject/>
  <dc:title> </dc:title>
</cp:coreProperties>
</file>