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/>
      </w:pPr>
      <w:r>
        <w:rPr>
          <w:b/>
        </w:rPr>
        <w:t>в приложение 2 к Порядку определения объема и условий предоставления субсидий на иные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цели бюджетным и автономным учреждениям на устройство муниципальных плоскостных спортивных сооружений </w:t>
        <w:br/>
        <w:t>с оснащением их спортивным инвентарем, утвержденному постановлением администрации города Перми от 20.10.2021 № 92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2 к Порядку определения объема и условий предоставления субсидий на иные цели бюджетным и автономным учреждениям </w:t>
        <w:br/>
        <w:t xml:space="preserve">на устройство муниципальных плоскостных спортивных сооружений с оснащением их спортивным инвентарем, утвержденному постановлением администрации города Перми от 20 октября 2021 г. № 920 (в ред. от 14.02.2022 № 86, </w:t>
        <w:br/>
        <w:t xml:space="preserve">от 11.05.2022 № 351, от 15.06.2022 № 473, от 22.08.2022 № 701, от 03.10.2022 </w:t>
        <w:br/>
        <w:t xml:space="preserve">№ 892, от 19.10.2022 № 992, от 26.12.2022 № 1366, от 30.12.2022 № 1428, </w:t>
        <w:br/>
        <w:t xml:space="preserve">от 20.02.2023 № 125, от 19.06.2023 № 502, от 22.06.2023 № 526, от 09.08.2023 </w:t>
        <w:br/>
        <w:t>№ 687, от 20.10.2023 № 1150, от 21.12.2023 № 1449, от 13.02.2024 № 98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строку 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032"/>
        <w:gridCol w:w="3107"/>
        <w:gridCol w:w="1526"/>
        <w:gridCol w:w="970"/>
        <w:gridCol w:w="937"/>
      </w:tblGrid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Южноуральская, 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8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троку «Итого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718"/>
        <w:gridCol w:w="1445"/>
        <w:gridCol w:w="1445"/>
      </w:tblGrid>
      <w:tr>
        <w:trPr>
          <w:cantSplit w:val="true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 605,054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4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4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исполняющего обязанности заместителя главы администрации города Перми Мальцеву Е.Д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49:00Z</dcterms:created>
  <dc:creator>Сергей</dc:creator>
  <dc:description/>
  <cp:keywords/>
  <dc:language>en-US</dc:language>
  <cp:lastModifiedBy>Самохвалова Елена Владимировна</cp:lastModifiedBy>
  <cp:lastPrinted>2024-02-20T09:23:00Z</cp:lastPrinted>
  <dcterms:modified xsi:type="dcterms:W3CDTF">2024-02-26T05:49:00Z</dcterms:modified>
  <cp:revision>2</cp:revision>
  <dc:subject/>
  <dc:title> </dc:title>
</cp:coreProperties>
</file>