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4"/>
        </w:rPr>
      </w:pPr>
      <w:r>
        <w:rPr>
          <w:b/>
          <w:sz w:val="28"/>
        </w:rPr>
        <w:t>О внесении изменений в Порядок эксплуатации информационной системы персональных данных администрации города Перми «Обращения жителей», утвержденный постановлением администрации города Перми от 19.11.2021 № 1037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эксплуатации информационной системы персональных данных администрации города Перми «Обращения жителей»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Перми от 19 ноября 2021 г. № 1037 </w:t>
        <w:br/>
        <w:t>(в ред. от 21.12.2022 № 1329), следующие измене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 В Системе не подлежат обработке сведения, составляющие государственную, коммерческую, банковскую, налоговую или иную охраняемую законом тайну, служебную информацию ограниченного распространения, за исключением персональных данных, содержащихся в обращениях граждан согласно требованиям Федерального закона от 02 мая 2006 г. № 59-ФЗ «О порядке рассмотрения обращений граждан Российской Федерации»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абзаце втором пункта 4.9 слова «по акту в порядке, установленном Инструкцией по делопроизводству в администрации города Перми, утвержденной распоряжением администрации города Перми от 31 мая 2012 г. № 15-р» заменить словами «в соответствии с Положением об обработке и организации защиты персональных данных в администрации города Перми, утвержденным распоряжением администрации города Перми от 28 ноября 2011 г. № 194-р «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, осуществляемых при их обработке в информационных системах персональных данных в администрации города Перми»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5.1.4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4. Доступ с правами Регистратор обращений осуществляется для лиц, зарегистрированных в домене gorodperm.ru через Интернет-приемную.»; 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5.1.5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«5.1.5. Вход в Систему Регистратора обращений осуществляется с использованием авторизации в ЕСИА. Для осуществления доступа через ЕСИА Регистратор обращений должен иметь подтвержденную учетную запись на Едином портале государственных и муниципальных услуг (далее – Госуслуги)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5.1.6 следующего содержа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«5.1.6. При изменении личной информации Регистратора обращений, используемой для авторизации через ЕСИА, требуется повторное направление Заявки Регистратора обращений в порядке, определенном пунктом 5.1.1 настоящего Порядка. Такая Заявка Регистратора обращений рассматривается в порядке, определенном пунктом 5.1.3 настоящего Порядка.»;</w:t>
      </w:r>
    </w:p>
    <w:p>
      <w:pPr>
        <w:pStyle w:val="Normal"/>
        <w:tabs>
          <w:tab w:val="clear" w:pos="720"/>
          <w:tab w:val="left" w:pos="17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5.2.3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 xml:space="preserve">«5.2.3. Доступ к защищенному хранилищу предоставляется Исполнителям </w:t>
        <w:br/>
        <w:t>с использованием авторизации в ЕСИА. Для осуществления доступа через ЕСИА Исполнитель должен иметь подтвержденную учетную запись на Госуслугах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7. в пункте 5.2.4 слова «или получения служащим (сотрудником) новой электронной цифровой подписи» исключить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5.3.4 следующего содержа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4. Для направления обращения, которое может служить основанием для проведения внеплановой проверки, требуется авторизация в ЕСИА. Для осуществления доступа через ЕСИА Пользователь, являющийся Субъектом персональных данных, должен иметь подтвержденную учетную запись на Госуслуга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абзац второй пункта 6.1.2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6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абзац восьмо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 абзац девяты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3. абзац десяты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4. после абзаца дес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правлять по СЭД в адрес Администратора Заявку на прекращение доступа в порядке, установленном пунктом 5.4.2 настоящего Порядк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6.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1. абзац второ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абзац третий после слов «Регистраторами обращений» дополнить словом «, Исполнителями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2. в пункте 6.5.3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2.1. в абзаце втором слова «своих персонального идентификатора (login) и пароля» заменить словами «своей учетной записи на Госуслугах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2. в абзаце пятом слова «либо неподтверждения личного пароля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6.7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1. в абзаце втором слова «или электронной цифровой подпис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2. в абзаце третьем слова «, электронной цифровой подписи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4. в приложении 2 таблицу </w:t>
      </w:r>
      <w:r>
        <w:rPr/>
        <w:t>дополнить строкой 7 следующего содержания:</w:t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36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5247" w:leader="none"/>
              </w:tabs>
              <w:jc w:val="both"/>
              <w:rPr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риншот страницы входа в Систему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2:00Z</dcterms:created>
  <dc:creator>Сергей</dc:creator>
  <dc:description/>
  <cp:keywords/>
  <dc:language>en-US</dc:language>
  <cp:lastModifiedBy>Самохвалова Елена Владимировна</cp:lastModifiedBy>
  <cp:lastPrinted>2024-02-05T13:38:00Z</cp:lastPrinted>
  <dcterms:modified xsi:type="dcterms:W3CDTF">2024-02-26T05:52:00Z</dcterms:modified>
  <cp:revision>2</cp:revision>
  <dc:subject/>
  <dc:title> </dc:title>
</cp:coreProperties>
</file>