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2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2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exact" w:line="240"/>
        <w:ind w:righ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«Развитие автомобильных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г и дорожных сооружений </w:t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b/>
          <w:sz w:val="28"/>
          <w:szCs w:val="28"/>
        </w:rPr>
        <w:t>в городе Перми», утвержденную постановлением администрации города Перми от 20.10.2021 № 922</w:t>
      </w:r>
    </w:p>
    <w:p>
      <w:pPr>
        <w:pStyle w:val="Style29"/>
        <w:suppressAutoHyphens w:val="true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автомобильных дорог и дорожных сооружений в городе Перми», утвержденную постановлением администрации города Перми от 20 октября 2021 г. № 922 </w:t>
        <w:br/>
        <w:t xml:space="preserve">(в ред. от 03.03.2022 № 139, от 02.06.2022 № 433, от 01.08.2022 № 645, </w:t>
        <w:br/>
        <w:t>от 15.09.2022 № 802,</w:t>
      </w:r>
      <w:r>
        <w:rPr/>
        <w:t xml:space="preserve"> </w:t>
      </w:r>
      <w:r>
        <w:rPr>
          <w:sz w:val="28"/>
          <w:szCs w:val="28"/>
        </w:rPr>
        <w:t xml:space="preserve">от 30.09.2022 № 882, от 20.10.2022 № 1033, от 16.12.2022 </w:t>
        <w:br/>
        <w:t xml:space="preserve">№ 1311, от 28.12.2022 № 1400, от 13.01.2023 № 17, от 10.04.2023 № 277, </w:t>
        <w:br/>
        <w:t xml:space="preserve">от 27.06.2023 № 539, от 22.08.2023 № 747, от 02.10.2023 № 934, от 13.10.2023 </w:t>
        <w:br/>
        <w:t>№ 1019,</w:t>
      </w:r>
      <w:r>
        <w:rPr/>
        <w:t xml:space="preserve"> </w:t>
      </w:r>
      <w:r>
        <w:rPr>
          <w:sz w:val="28"/>
          <w:szCs w:val="28"/>
        </w:rPr>
        <w:t xml:space="preserve">от 20.10.2023 № 1133, от 19.12.2023 № 1423, от 27.12.2023 № 1515, </w:t>
        <w:br/>
        <w:t>от 10.01.2024 № 3, от 16.01.2024 № 24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ся на правоотношения, возникшие с 01 января 2024 г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suppressAutoHyphens w:val="tru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suppressAutoHyphens w:val="tru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6.02.2024 № 140</w:t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1"/>
        <w:rPr/>
      </w:pPr>
      <w:r>
        <w:rPr>
          <w:b/>
          <w:sz w:val="28"/>
          <w:szCs w:val="28"/>
        </w:rPr>
        <w:t xml:space="preserve">в муниципальную программу «Развитие автомобильных дорог и дорожных сооружений в городе Перми», </w:t>
        <w:br/>
        <w:t>утвержденную постановлением администрации города Перми от 20 октября 2021 г. № 922</w:t>
      </w:r>
    </w:p>
    <w:p>
      <w:pPr>
        <w:pStyle w:val="Style28"/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разделе «Паспорт муниципальной программы» строки 9, 10 изложить в следующей редакции:</w:t>
      </w:r>
    </w:p>
    <w:tbl>
      <w:tblPr>
        <w:tblW w:w="1495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71"/>
        <w:gridCol w:w="5469"/>
        <w:gridCol w:w="2085"/>
        <w:gridCol w:w="2085"/>
        <w:gridCol w:w="1726"/>
        <w:gridCol w:w="1613"/>
        <w:gridCol w:w="1610"/>
      </w:tblGrid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>
          <w:trHeight w:val="593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634 890,650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7 035,9927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42 282,</w:t>
              <w:br/>
              <w:t>1473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 208,247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 834,43613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 834,791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 740,0753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3 745,3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4 105,1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 731,300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01,4318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27,067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 409,6914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 555,6429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 536,8263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103,136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103,13613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 244,7358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010,1476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500,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903,059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7 008,99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 483,522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 281,1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495,2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5,6525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784,4566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 853,002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 709,1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8 902,4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612,300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88,1053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62,4199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 450,1614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28,315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72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92,8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3,3525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386,2756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936,725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500,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903,059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 881,651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6 552,4705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836 001,0263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 713,047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 828,78363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 050,3344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887,073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036,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202,7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 119,000</w:t>
            </w:r>
          </w:p>
        </w:tc>
      </w:tr>
      <w:tr>
        <w:trPr>
          <w:trHeight w:val="465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6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47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6 959,5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 527,3276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 964,8263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510,336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709,78363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58,460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73,4223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Показатели конечного результата целей программ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количество реконструированных объектов улично-дорожной сети, введенных в эксплуатацию, ед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доля автомобильных дорог общего пользования местного значения города Перми, отвечающих нормативным требованиям, от общей площади автомобильных дорог общего пользования местного значения города Перми, 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В разделе «Система программных мероприятий подпрограммы 1.1 «Развитие улично-дорожной сети путем строительства и реконструкции автомобильных дорог, искусственных дорожных сооружений» муниципальной программы «Развитие автомобильных дорог и дорожных сооружений в городе Перми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строки 1.1.1.1.4.1, «Итого по мероприятию 1.1.1.1.4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4"/>
        <w:gridCol w:w="1840"/>
        <w:gridCol w:w="409"/>
        <w:gridCol w:w="379"/>
        <w:gridCol w:w="544"/>
        <w:gridCol w:w="455"/>
        <w:gridCol w:w="543"/>
        <w:gridCol w:w="573"/>
        <w:gridCol w:w="2607"/>
        <w:gridCol w:w="1602"/>
        <w:gridCol w:w="1078"/>
        <w:gridCol w:w="1072"/>
        <w:gridCol w:w="944"/>
        <w:gridCol w:w="812"/>
        <w:gridCol w:w="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35 000,</w:t>
              <w:br/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35 000,</w:t>
              <w:br/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строку</w:t>
      </w:r>
      <w:r>
        <w:rPr/>
        <w:t xml:space="preserve"> 1.1.1.1.7.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4"/>
        <w:gridCol w:w="1996"/>
        <w:gridCol w:w="390"/>
        <w:gridCol w:w="540"/>
        <w:gridCol w:w="896"/>
        <w:gridCol w:w="202"/>
        <w:gridCol w:w="324"/>
        <w:gridCol w:w="391"/>
        <w:gridCol w:w="2607"/>
        <w:gridCol w:w="1308"/>
        <w:gridCol w:w="1326"/>
        <w:gridCol w:w="1326"/>
        <w:gridCol w:w="831"/>
        <w:gridCol w:w="783"/>
        <w:gridCol w:w="78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7.2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отяженность участка автомобильной дороги, </w:t>
              <w:br/>
              <w:t>в отношении которого выполнены строительно-монтажные работы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594</w:t>
            </w:r>
          </w:p>
        </w:tc>
        <w:tc>
          <w:tcPr>
            <w:tcW w:w="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 80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 023,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 427,839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 028,315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6 50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строки 1.1.1.1.14.1, «Итого по мероприятию 1.1.1.1.14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53"/>
        <w:gridCol w:w="1840"/>
        <w:gridCol w:w="409"/>
        <w:gridCol w:w="359"/>
        <w:gridCol w:w="534"/>
        <w:gridCol w:w="445"/>
        <w:gridCol w:w="534"/>
        <w:gridCol w:w="563"/>
        <w:gridCol w:w="2606"/>
        <w:gridCol w:w="1593"/>
        <w:gridCol w:w="1068"/>
        <w:gridCol w:w="1062"/>
        <w:gridCol w:w="934"/>
        <w:gridCol w:w="801"/>
        <w:gridCol w:w="834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4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7 737,</w:t>
              <w:br/>
              <w:t>27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Итого по мероприятию 1.1.1.1.14, в том числе по источникам финансиров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7 737,</w:t>
              <w:br/>
              <w:t>27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строки 1.1.1.1.15.1, 1.1.1.1.15.2, «Итого по мероприятию 1.1.1.1.15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54"/>
        <w:gridCol w:w="1841"/>
        <w:gridCol w:w="409"/>
        <w:gridCol w:w="203"/>
        <w:gridCol w:w="451"/>
        <w:gridCol w:w="421"/>
        <w:gridCol w:w="422"/>
        <w:gridCol w:w="463"/>
        <w:gridCol w:w="2606"/>
        <w:gridCol w:w="1513"/>
        <w:gridCol w:w="988"/>
        <w:gridCol w:w="982"/>
        <w:gridCol w:w="1133"/>
        <w:gridCol w:w="1134"/>
        <w:gridCol w:w="1015"/>
      </w:tblGrid>
      <w:tr>
        <w:trPr>
          <w:trHeight w:val="283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5.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6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6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 03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5.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протяженность участка автомобильной дороги, в отношении которого выполнены строительно-монтажные работы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68 386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729,</w:t>
              <w:br/>
              <w:t>1</w:t>
            </w:r>
            <w:r>
              <w:rPr>
                <w:sz w:val="24"/>
                <w:szCs w:val="24"/>
                <w:lang w:val="en-US"/>
              </w:rPr>
              <w:t>245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393,</w:t>
              <w:br/>
              <w:t>3525</w:t>
            </w:r>
          </w:p>
        </w:tc>
      </w:tr>
      <w:tr>
        <w:trPr/>
        <w:tc>
          <w:tcPr>
            <w:tcW w:w="80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Итого по мероприятию 1.1.1.1.15, в том числе по источникам финансир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58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72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393,</w:t>
              <w:br/>
              <w:t>35</w:t>
            </w:r>
            <w:r>
              <w:rPr>
                <w:sz w:val="24"/>
                <w:szCs w:val="24"/>
                <w:lang w:val="en-US"/>
              </w:rPr>
              <w:t>25</w:t>
            </w:r>
          </w:p>
        </w:tc>
      </w:tr>
      <w:tr>
        <w:trPr/>
        <w:tc>
          <w:tcPr>
            <w:tcW w:w="80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0 55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 032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729,</w:t>
              <w:br/>
              <w:t>1245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3,</w:t>
              <w:br/>
              <w:t>3525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 строки 1.1.1.1.18.1, «Итого по мероприятию 1.1.1.1.18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53"/>
        <w:gridCol w:w="1840"/>
        <w:gridCol w:w="409"/>
        <w:gridCol w:w="359"/>
        <w:gridCol w:w="534"/>
        <w:gridCol w:w="445"/>
        <w:gridCol w:w="534"/>
        <w:gridCol w:w="563"/>
        <w:gridCol w:w="2606"/>
        <w:gridCol w:w="1593"/>
        <w:gridCol w:w="1068"/>
        <w:gridCol w:w="1134"/>
        <w:gridCol w:w="862"/>
        <w:gridCol w:w="801"/>
        <w:gridCol w:w="834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8.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62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419,</w:t>
              <w:br/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6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Итого по мероприятию 1.1.1.1.18, в том числе по источникам финансиров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62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 080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3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62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419,</w:t>
              <w:br/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6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6. строки 1.1.1.1.19.1, «Итого по мероприятию 1.1.1.1.19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53"/>
        <w:gridCol w:w="1840"/>
        <w:gridCol w:w="409"/>
        <w:gridCol w:w="311"/>
        <w:gridCol w:w="509"/>
        <w:gridCol w:w="421"/>
        <w:gridCol w:w="511"/>
        <w:gridCol w:w="540"/>
        <w:gridCol w:w="2606"/>
        <w:gridCol w:w="1570"/>
        <w:gridCol w:w="1044"/>
        <w:gridCol w:w="1039"/>
        <w:gridCol w:w="1194"/>
        <w:gridCol w:w="777"/>
        <w:gridCol w:w="811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.1.1.1.19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18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ед.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КУ «Пермблагоустройство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18"/>
              </w:rPr>
              <w:t>бюджет города Перм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18"/>
              </w:rPr>
              <w:t>11</w:t>
            </w:r>
            <w:r>
              <w:rPr>
                <w:sz w:val="24"/>
                <w:szCs w:val="18"/>
                <w:lang w:val="en-US"/>
              </w:rPr>
              <w:t> 121</w:t>
            </w:r>
            <w:r>
              <w:rPr>
                <w:sz w:val="24"/>
                <w:szCs w:val="18"/>
              </w:rPr>
              <w:t>,</w:t>
            </w:r>
            <w:r>
              <w:rPr>
                <w:sz w:val="24"/>
                <w:szCs w:val="18"/>
                <w:lang w:val="en-US"/>
              </w:rPr>
              <w:t>24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,0</w:t>
            </w:r>
          </w:p>
        </w:tc>
      </w:tr>
      <w:tr>
        <w:trPr/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18"/>
              </w:rPr>
              <w:t>Итого по мероприятию 1.1.1.1.19, в том числе по источникам финансир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18"/>
              </w:rPr>
              <w:t>бюджет города Перм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</w:t>
            </w:r>
            <w:r>
              <w:rPr>
                <w:sz w:val="24"/>
                <w:szCs w:val="18"/>
                <w:lang w:val="en-US"/>
              </w:rPr>
              <w:t> 121</w:t>
            </w:r>
            <w:r>
              <w:rPr>
                <w:sz w:val="24"/>
                <w:szCs w:val="18"/>
              </w:rPr>
              <w:t>,</w:t>
            </w:r>
            <w:r>
              <w:rPr>
                <w:sz w:val="24"/>
                <w:szCs w:val="18"/>
                <w:lang w:val="en-US"/>
              </w:rPr>
              <w:t>24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7. строки 1.1.1.1.20.1, «Итого по мероприятию 1.1.1.1.20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53"/>
        <w:gridCol w:w="4191"/>
        <w:gridCol w:w="410"/>
        <w:gridCol w:w="202"/>
        <w:gridCol w:w="202"/>
        <w:gridCol w:w="242"/>
        <w:gridCol w:w="242"/>
        <w:gridCol w:w="202"/>
        <w:gridCol w:w="2742"/>
        <w:gridCol w:w="1534"/>
        <w:gridCol w:w="421"/>
        <w:gridCol w:w="422"/>
        <w:gridCol w:w="1175"/>
        <w:gridCol w:w="1175"/>
        <w:gridCol w:w="422"/>
      </w:tblGrid>
      <w:tr>
        <w:trPr>
          <w:trHeight w:val="80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0.1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914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5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6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4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6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Итого по мероприятию 1.1.1.1.20, в том числе по источникам финансир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9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5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6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4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6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4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6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5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6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4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8. после строки «Итого по мероприятию 1.1.1.1.21, в том числе по источникам финансирования» дополнить строками 1.1.1.1.22, 1.1.1.1.22.1, «Итого по мероприятию 1.1.1.1.22, в том числе по источникам финансирования» </w:t>
      </w:r>
      <w:r>
        <w:rPr/>
        <w:t>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53"/>
        <w:gridCol w:w="5177"/>
        <w:gridCol w:w="409"/>
        <w:gridCol w:w="203"/>
        <w:gridCol w:w="242"/>
        <w:gridCol w:w="202"/>
        <w:gridCol w:w="202"/>
        <w:gridCol w:w="203"/>
        <w:gridCol w:w="2799"/>
        <w:gridCol w:w="1388"/>
        <w:gridCol w:w="420"/>
        <w:gridCol w:w="1075"/>
        <w:gridCol w:w="421"/>
        <w:gridCol w:w="420"/>
        <w:gridCol w:w="421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2</w:t>
            </w:r>
          </w:p>
        </w:tc>
        <w:tc>
          <w:tcPr>
            <w:tcW w:w="13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Строительство автомобильной дороги по ул. Топазная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1.1.22.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75,5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мероприятию 1.1.1.1.22, в том числе по источникам финансир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75,5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9. строку «Итого по основному мероприятию 1.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395"/>
        <w:gridCol w:w="4110"/>
        <w:gridCol w:w="1048"/>
        <w:gridCol w:w="1495"/>
        <w:gridCol w:w="1305"/>
        <w:gridCol w:w="1241"/>
        <w:gridCol w:w="1241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6 941,</w:t>
              <w:br/>
              <w:t>6564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4 187,</w:t>
              <w:br/>
              <w:t>854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7 635,</w:t>
              <w:br/>
              <w:t>4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92,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393,</w:t>
              <w:br/>
              <w:t>3525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 598,</w:t>
              <w:br/>
              <w:t>655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401,</w:t>
              <w:br/>
              <w:t>388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3 063,</w:t>
              <w:br/>
              <w:t>4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 117,</w:t>
              <w:br/>
              <w:t>6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62,419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339,</w:t>
              <w:br/>
              <w:t>1255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28,315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72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92,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393,</w:t>
              <w:br/>
              <w:t>3525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386,</w:t>
              <w:br/>
              <w:t>2756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092,671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6 500,</w:t>
              <w:br/>
              <w:t>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903,05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0. строки 1.1.1.2.1.1, «Итого по мероприятию 1.1.1.2.1, в том числе по источникам финансирования», «Итого </w:t>
        <w:br/>
        <w:t xml:space="preserve">по основному мероприятию 1.1.1.2, в том числе по источникам финансирования», «Итого по задаче 1.1.1, в том числе </w:t>
        <w:br/>
        <w:t>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4"/>
        <w:gridCol w:w="1840"/>
        <w:gridCol w:w="409"/>
        <w:gridCol w:w="285"/>
        <w:gridCol w:w="494"/>
        <w:gridCol w:w="405"/>
        <w:gridCol w:w="495"/>
        <w:gridCol w:w="525"/>
        <w:gridCol w:w="2606"/>
        <w:gridCol w:w="2094"/>
        <w:gridCol w:w="1029"/>
        <w:gridCol w:w="1023"/>
        <w:gridCol w:w="897"/>
        <w:gridCol w:w="761"/>
        <w:gridCol w:w="83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14 488,</w:t>
              <w:br/>
              <w:t>4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14 488,</w:t>
              <w:br/>
              <w:t>4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14 488,</w:t>
              <w:br/>
              <w:t>4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1 430,</w:t>
              <w:br/>
              <w:t>107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4 187,</w:t>
              <w:br/>
              <w:t>854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635,4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92,</w:t>
              <w:br/>
              <w:t>8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9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5</w:t>
            </w:r>
          </w:p>
        </w:tc>
      </w:tr>
      <w:tr>
        <w:trPr>
          <w:trHeight w:val="23" w:hRule="atLeast"/>
        </w:trPr>
        <w:tc>
          <w:tcPr>
            <w:tcW w:w="81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087,</w:t>
              <w:br/>
              <w:t>106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401,</w:t>
              <w:br/>
              <w:t>388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3 063,</w:t>
              <w:br/>
              <w:t>4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 117,</w:t>
              <w:br/>
              <w:t>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762,</w:t>
              <w:br/>
              <w:t>4199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7 339,</w:t>
              <w:br/>
              <w:t>1255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028,</w:t>
              <w:br/>
              <w:t>315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572,</w:t>
              <w:br/>
              <w:t>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92,</w:t>
              <w:br/>
              <w:t>8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3,</w:t>
              <w:br/>
              <w:t>3525</w:t>
            </w:r>
          </w:p>
        </w:tc>
      </w:tr>
      <w:tr>
        <w:trPr/>
        <w:tc>
          <w:tcPr>
            <w:tcW w:w="81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386,</w:t>
              <w:br/>
              <w:t>2756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09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6 500,</w:t>
              <w:br/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6 903,</w:t>
              <w:br/>
              <w:t>059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1. строки 1.1.2.1.1.2, 1.1.2.1.1.4, 1.1.2.1.1.5, «Итого по мероприятию 1.1.2.1.1, в том числе по источникам финансирования», «Итого по основному мероприятию 1.1.2.1, в том числе по источникам финансирования», «Итого по задаче 1.1.2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4"/>
        <w:gridCol w:w="2221"/>
        <w:gridCol w:w="440"/>
        <w:gridCol w:w="475"/>
        <w:gridCol w:w="623"/>
        <w:gridCol w:w="522"/>
        <w:gridCol w:w="623"/>
        <w:gridCol w:w="623"/>
        <w:gridCol w:w="1184"/>
        <w:gridCol w:w="1232"/>
        <w:gridCol w:w="1308"/>
        <w:gridCol w:w="1373"/>
        <w:gridCol w:w="1062"/>
        <w:gridCol w:w="1015"/>
        <w:gridCol w:w="100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ые строительно-монтажные работ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 051,</w:t>
              <w:br/>
              <w:t>064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ный авторский надзор за выполнением работ по строительству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53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ные работы по технической инвентаризации и паспортизации объекта «Строительство подпорной стенки с устройством противопожарного проезда </w:t>
              <w:br/>
              <w:t>по ул. Льва Шатрова, 35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0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80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118,218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80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18,2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800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18,2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2. строку 1.1.3.1.1.1</w:t>
      </w:r>
      <w:r>
        <w:rPr/>
        <w:t xml:space="preserve"> изложить в следующей редакции:</w:t>
      </w:r>
    </w:p>
    <w:tbl>
      <w:tblPr>
        <w:tblW w:w="14984" w:type="dxa"/>
        <w:jc w:val="left"/>
        <w:tblInd w:w="-67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1059"/>
        <w:gridCol w:w="1549"/>
        <w:gridCol w:w="371"/>
        <w:gridCol w:w="509"/>
        <w:gridCol w:w="729"/>
        <w:gridCol w:w="729"/>
        <w:gridCol w:w="729"/>
        <w:gridCol w:w="729"/>
        <w:gridCol w:w="1313"/>
        <w:gridCol w:w="1701"/>
        <w:gridCol w:w="1134"/>
        <w:gridCol w:w="1134"/>
        <w:gridCol w:w="992"/>
        <w:gridCol w:w="1134"/>
        <w:gridCol w:w="1172"/>
      </w:tblGrid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1.3.1.1.1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18"/>
              </w:rPr>
              <w:t>протяженность построенных сетей наружного освещения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м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5,2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,</w:t>
              <w:br/>
              <w:t>94114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4,586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1,775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18"/>
              </w:rPr>
              <w:t>23,411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КУ «Перм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18"/>
              </w:rPr>
              <w:t>36 911,</w:t>
              <w:br/>
              <w:t>02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0 789,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4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221 629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 000,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0 847,10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1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18"/>
              </w:rPr>
              <w:t>55 334,</w:t>
              <w:br/>
              <w:t>63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1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18"/>
              </w:rPr>
              <w:t>4 844,0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3. строку «Итого по мероприятию 1.1.3.1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53"/>
        <w:gridCol w:w="4080"/>
        <w:gridCol w:w="1825"/>
        <w:gridCol w:w="1549"/>
        <w:gridCol w:w="1403"/>
        <w:gridCol w:w="1406"/>
        <w:gridCol w:w="1419"/>
      </w:tblGrid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18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тог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18"/>
              </w:rPr>
              <w:t>142 778,8915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 530,649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6 085,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 00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 000,00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бюджет города Перм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18"/>
              </w:rPr>
              <w:t>58 897,3504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686,59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6 085,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 00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0 000,00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1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18"/>
              </w:rPr>
              <w:t>3 770,5053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,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18"/>
              </w:rPr>
              <w:t>бюджет Пермского кра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18"/>
              </w:rPr>
              <w:t>80 111,0358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,0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1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18"/>
              </w:rPr>
              <w:t>4 844,05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4. строку 1.1.3.1.2.1 </w:t>
      </w: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4"/>
        <w:gridCol w:w="1984"/>
        <w:gridCol w:w="390"/>
        <w:gridCol w:w="202"/>
        <w:gridCol w:w="778"/>
        <w:gridCol w:w="777"/>
        <w:gridCol w:w="235"/>
        <w:gridCol w:w="379"/>
        <w:gridCol w:w="2607"/>
        <w:gridCol w:w="975"/>
        <w:gridCol w:w="1068"/>
        <w:gridCol w:w="1211"/>
        <w:gridCol w:w="1089"/>
        <w:gridCol w:w="1006"/>
        <w:gridCol w:w="100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обустроенных сетей наружного освещения на автомобильных дорогах города Перми (Контракт жизненного цикла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6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238,69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 041,</w:t>
              <w:br/>
              <w:t>2716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5</w:t>
      </w:r>
      <w:r>
        <w:rPr/>
        <w:t>. строки 1.1.3.1.2.3, 1.1.3.1.2.4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4"/>
        <w:gridCol w:w="4553"/>
        <w:gridCol w:w="410"/>
        <w:gridCol w:w="202"/>
        <w:gridCol w:w="361"/>
        <w:gridCol w:w="361"/>
        <w:gridCol w:w="202"/>
        <w:gridCol w:w="202"/>
        <w:gridCol w:w="2755"/>
        <w:gridCol w:w="1287"/>
        <w:gridCol w:w="421"/>
        <w:gridCol w:w="897"/>
        <w:gridCol w:w="1208"/>
        <w:gridCol w:w="421"/>
        <w:gridCol w:w="42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2.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выполненные проектно-изыскательские работы на обустройство сетей наружного освещения (Контракт жизненного цикла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8 123,</w:t>
              <w:br/>
              <w:t>3157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2.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ческое присоединение к сетя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,1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 395,</w:t>
              <w:br/>
              <w:t>3125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6. строки «Итого по основному мероприятию 1.1.3.1, в том числе по источникам финансирования», «Итого по задаче 1.1.3, в том числе по источникам финансирования», «Всего по подпрограмме 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305"/>
        <w:gridCol w:w="4041"/>
        <w:gridCol w:w="1534"/>
        <w:gridCol w:w="1475"/>
        <w:gridCol w:w="1278"/>
        <w:gridCol w:w="1041"/>
        <w:gridCol w:w="1161"/>
      </w:tblGrid>
      <w:tr>
        <w:trPr/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142 778,</w:t>
              <w:br/>
              <w:t>8915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 177,449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8 645,</w:t>
              <w:br/>
              <w:t>7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8 902,</w:t>
              <w:br/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9 612,</w:t>
              <w:br/>
              <w:t>300</w:t>
            </w:r>
          </w:p>
        </w:tc>
      </w:tr>
      <w:tr>
        <w:trPr/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58 897,3504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333,395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8 645,</w:t>
              <w:br/>
              <w:t>7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8 902,</w:t>
              <w:br/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9 612,</w:t>
              <w:br/>
              <w:t>300</w:t>
            </w:r>
          </w:p>
        </w:tc>
      </w:tr>
      <w:tr>
        <w:trPr/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3 770,5053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80 111,0358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4 844,05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Итого по задаче 1.1.3, в том числе по источникам финансирова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142 778,</w:t>
              <w:br/>
              <w:t>8915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 177,449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8 645,</w:t>
              <w:br/>
              <w:t>7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8 902,</w:t>
              <w:br/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9 612,</w:t>
              <w:br/>
              <w:t>300</w:t>
            </w:r>
          </w:p>
        </w:tc>
      </w:tr>
      <w:tr>
        <w:trPr/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58 897,3504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333,395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8 645,</w:t>
              <w:br/>
              <w:t>7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8 902,</w:t>
              <w:br/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9 612,</w:t>
              <w:br/>
              <w:t>300</w:t>
            </w:r>
          </w:p>
        </w:tc>
      </w:tr>
      <w:tr>
        <w:trPr/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3 770,5053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80 111,0358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4 844,05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7 008,</w:t>
              <w:br/>
              <w:t>99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0 483,</w:t>
              <w:br/>
              <w:t>522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6 281,</w:t>
              <w:br/>
              <w:t>1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9 495,</w:t>
              <w:b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 005,</w:t>
              <w:br/>
              <w:t>6525</w:t>
            </w:r>
          </w:p>
        </w:tc>
      </w:tr>
      <w:tr>
        <w:trPr/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784,</w:t>
              <w:br/>
              <w:t>4566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1 853,</w:t>
              <w:br/>
              <w:t>002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1 709,</w:t>
              <w:br/>
              <w:t>1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8 902,</w:t>
              <w:br/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9 612,</w:t>
              <w:br/>
              <w:t>300</w:t>
            </w:r>
          </w:p>
        </w:tc>
      </w:tr>
      <w:tr>
        <w:trPr/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88,</w:t>
              <w:br/>
              <w:t>1053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762,41993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 45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28,315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72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92,</w:t>
              <w:br/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3,</w:t>
              <w:br/>
              <w:t>3525</w:t>
            </w:r>
          </w:p>
        </w:tc>
      </w:tr>
      <w:tr>
        <w:trPr/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386, 2756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3 93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25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 5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903,059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17. в приложени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17</w:t>
      </w:r>
      <w:r>
        <w:rPr/>
        <w:t>.1. в таблице 2 строки 13, 14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2"/>
        <w:gridCol w:w="7204"/>
        <w:gridCol w:w="4904"/>
        <w:gridCol w:w="2365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90,455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1 390,455 – проектно-изыскательские работы;</w:t>
            </w:r>
          </w:p>
        </w:tc>
      </w:tr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390,455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1,281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89,174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17.2. таблицу 4 признать утратившей силу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17.3</w:t>
      </w:r>
      <w:r>
        <w:rPr/>
        <w:t>. в таблице 6 строки 13, 14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6"/>
        <w:gridCol w:w="3306"/>
        <w:gridCol w:w="2659"/>
        <w:gridCol w:w="1564"/>
        <w:gridCol w:w="1436"/>
        <w:gridCol w:w="1563"/>
        <w:gridCol w:w="1436"/>
        <w:gridCol w:w="1314"/>
        <w:gridCol w:w="1191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11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</w:rPr>
              <w:t>705 868,92494, в том числе:</w:t>
            </w:r>
          </w:p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>12 016,16416 – проектно-изыскательские работы;</w:t>
            </w:r>
          </w:p>
          <w:p>
            <w:pPr>
              <w:pStyle w:val="ConsPlusNormal1"/>
              <w:rPr/>
            </w:pPr>
            <w:r>
              <w:rPr>
                <w:sz w:val="24"/>
              </w:rPr>
              <w:t>693 852,76078 – строительно-монтажные работы.</w:t>
            </w:r>
          </w:p>
        </w:tc>
      </w:tr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, тыс. руб.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</w:rPr>
              <w:t>705 868,9249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</w:rPr>
              <w:t>12 016,164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</w:rPr>
              <w:t>212 073,984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</w:rPr>
              <w:t>449 328,49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</w:rPr>
              <w:t>32 208,67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241,60844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</w:rPr>
              <w:t>188 599,4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</w:rPr>
              <w:t>68 313,9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</w:rPr>
              <w:t>120 285,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</w:rPr>
              <w:t>12 016,164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</w:rPr>
              <w:t>12 016,164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</w:rPr>
              <w:t>460 370,828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</w:rPr>
              <w:t>106 260,084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</w:rPr>
              <w:t>321 902,06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</w:rPr>
              <w:t>32 208,67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</w:rPr>
              <w:t>44 882,5327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</w:rPr>
              <w:t>37 50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</w:rPr>
              <w:t>7 140,924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241,60844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17.4. в таблице 7</w:t>
      </w:r>
      <w:r>
        <w:rPr/>
        <w:t xml:space="preserve"> строки 13, 14 изложить в следующей редакции:</w:t>
      </w:r>
    </w:p>
    <w:tbl>
      <w:tblPr>
        <w:tblW w:w="1495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14"/>
        <w:gridCol w:w="6100"/>
        <w:gridCol w:w="3764"/>
        <w:gridCol w:w="1750"/>
        <w:gridCol w:w="1244"/>
        <w:gridCol w:w="1687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49 445,76712, 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327 – проектно-изыскательские работы;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349 247,93442 – строительно-монтажные работы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9 445,767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 925,</w:t>
              <w:br/>
              <w:t>6717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3 520,09534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 021,4238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97,</w:t>
              <w:br/>
              <w:t>832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 023,59113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9 924,343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27,</w:t>
              <w:br/>
              <w:t>839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 496,50421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500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500,</w:t>
              <w:br/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7.5. </w:t>
      </w:r>
      <w:r>
        <w:rPr/>
        <w:t>в таблице 9 строки 13, 14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1"/>
        <w:gridCol w:w="3187"/>
        <w:gridCol w:w="2833"/>
        <w:gridCol w:w="1214"/>
        <w:gridCol w:w="1493"/>
        <w:gridCol w:w="1492"/>
        <w:gridCol w:w="1493"/>
        <w:gridCol w:w="1492"/>
        <w:gridCol w:w="1270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1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4 682,58912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55 054,61269 – проектно-изыскательские работ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359 627,97643 – строительно-монтажные работы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ъемы и источники финансирования осуществления капитальных вложений </w:t>
              <w:br/>
              <w:t>в объект по годам реализации, тыс. руб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614 682,</w:t>
              <w:br/>
              <w:t>589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5 054,</w:t>
              <w:br/>
              <w:t>6126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06 560,</w:t>
              <w:br/>
              <w:t>913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9 471,</w:t>
              <w:br/>
              <w:t>5035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7 583,</w:t>
              <w:br/>
              <w:t>572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6 011,</w:t>
              <w:br/>
              <w:t>9869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83 738,</w:t>
              <w:br/>
              <w:t>98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0 651,</w:t>
              <w:br/>
              <w:t>9464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4 280,</w:t>
              <w:br/>
              <w:t>457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1 545,35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7 098,9835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 162,</w:t>
              <w:br/>
              <w:t>24452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232,</w:t>
              <w:br/>
              <w:t>086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379,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728,892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 650,4475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24593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90 000,</w:t>
              <w:br/>
              <w:t>920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4 277,82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88 447,4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7 275,</w:t>
              <w:br/>
              <w:t>6999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710,594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 745,34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0 104,163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0 484,</w:t>
              <w:br/>
              <w:t>589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376,</w:t>
              <w:br/>
              <w:t>49645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17.6. в таблице 10 строки 13, 14</w:t>
      </w:r>
      <w:r>
        <w:rPr/>
        <w:t xml:space="preserve"> изложить в следующей редакции:</w:t>
      </w:r>
    </w:p>
    <w:tbl>
      <w:tblPr>
        <w:tblW w:w="1495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2651"/>
        <w:gridCol w:w="2372"/>
        <w:gridCol w:w="1427"/>
        <w:gridCol w:w="1313"/>
        <w:gridCol w:w="1427"/>
        <w:gridCol w:w="1430"/>
        <w:gridCol w:w="1418"/>
        <w:gridCol w:w="1191"/>
        <w:gridCol w:w="124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1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2 367,19645, в том числе: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819,16862 – проектно-изыскательские работы;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0 548,02783 – строительно-монтажные работы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9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1 212 367,</w:t>
              <w:br/>
              <w:t>196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61 819,</w:t>
              <w:br/>
              <w:t>1686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561 194,</w:t>
              <w:br/>
              <w:t>231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461 486,5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125 909,</w:t>
              <w:br/>
              <w:t>289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1 761,</w:t>
              <w:br/>
              <w:t>610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366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309 438,</w:t>
              <w:br/>
              <w:t>588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14 521,</w:t>
              <w:br/>
              <w:t>0946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235 940,</w:t>
              <w:br/>
              <w:t>23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58 977,</w:t>
              <w:br/>
              <w:t>26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71 956,</w:t>
              <w:br/>
              <w:t>8419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20 923,19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44 317,</w:t>
              <w:br/>
              <w:t>5053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6 716,13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407 924,</w:t>
              <w:br/>
              <w:t>425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26 374,87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280 936,</w:t>
              <w:br/>
              <w:t>494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100 613,</w:t>
              <w:br/>
              <w:t>05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423 047,</w:t>
              <w:br/>
              <w:t>339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301 896,</w:t>
              <w:br/>
              <w:t>21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119 193,</w:t>
              <w:br/>
              <w:t>152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1 761,</w:t>
              <w:br/>
              <w:t>610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366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17.7</w:t>
      </w:r>
      <w:r>
        <w:rPr/>
        <w:t>. в таблице 12 строки 13, 14 изложить в следующей редакции:</w:t>
      </w:r>
    </w:p>
    <w:tbl>
      <w:tblPr>
        <w:tblW w:w="1495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71"/>
        <w:gridCol w:w="7064"/>
        <w:gridCol w:w="3874"/>
        <w:gridCol w:w="3650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7,273, в том числе: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7,273 – проектно-изыскательские работы</w:t>
            </w:r>
          </w:p>
        </w:tc>
      </w:tr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7,27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17.8</w:t>
      </w:r>
      <w:r>
        <w:rPr/>
        <w:t>. в таблице 13 строки 13, 14 изложить в следующей редакции:</w:t>
      </w:r>
    </w:p>
    <w:tbl>
      <w:tblPr>
        <w:tblW w:w="1495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53"/>
        <w:gridCol w:w="4075"/>
        <w:gridCol w:w="2818"/>
        <w:gridCol w:w="1987"/>
        <w:gridCol w:w="1640"/>
        <w:gridCol w:w="1726"/>
        <w:gridCol w:w="216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10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121 707,56941, в том числе: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98,29234 – проектно-изыскательские работы;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509,27707 – строительно-монтажные работы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707,5694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585,0923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29,124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3,3525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53,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53,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54,5694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2,0923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29,124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3,3525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17.9</w:t>
      </w:r>
      <w:r>
        <w:rPr/>
        <w:t>. в таблице 16 строки 13, 14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96"/>
        <w:gridCol w:w="4254"/>
        <w:gridCol w:w="3027"/>
        <w:gridCol w:w="2320"/>
        <w:gridCol w:w="463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80,90309, в том числе: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11 080,90309– проектно-изыскательские работы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80,9030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80,90309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9,2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9,20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61,7030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61,70309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7.10</w:t>
      </w:r>
      <w:r>
        <w:rPr/>
        <w:t>. в таблице 17 строки 13, 14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96"/>
        <w:gridCol w:w="4263"/>
        <w:gridCol w:w="3036"/>
        <w:gridCol w:w="694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21,248, в том числе: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11 121,248 – проектно-изыскательские работы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21,248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7.11</w:t>
      </w:r>
      <w:r>
        <w:rPr/>
        <w:t>. в таблице 18 строки 13, 14 изложить в следующей редакции:</w:t>
      </w:r>
    </w:p>
    <w:tbl>
      <w:tblPr>
        <w:tblW w:w="1495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72"/>
        <w:gridCol w:w="6271"/>
        <w:gridCol w:w="3853"/>
        <w:gridCol w:w="1271"/>
        <w:gridCol w:w="1735"/>
        <w:gridCol w:w="1457"/>
      </w:tblGrid>
      <w:tr>
        <w:trPr>
          <w:trHeight w:val="17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55,880, 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55,880– проектно-изыскательские работы</w:t>
            </w:r>
          </w:p>
        </w:tc>
      </w:tr>
      <w:tr>
        <w:trPr>
          <w:trHeight w:val="148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17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17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55,8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2,2045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3,67543</w:t>
            </w:r>
          </w:p>
        </w:tc>
      </w:tr>
      <w:tr>
        <w:trPr>
          <w:trHeight w:val="17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4,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4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41,8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8,2045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3,6754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7.12. таблицу 20 признать утратившей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7.13</w:t>
      </w:r>
      <w:r>
        <w:rPr/>
        <w:t>. в таблице 21 строки 13, 14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91"/>
        <w:gridCol w:w="4152"/>
        <w:gridCol w:w="2922"/>
        <w:gridCol w:w="2217"/>
        <w:gridCol w:w="2175"/>
        <w:gridCol w:w="2878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33 395,33535, в том числе: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2 800,000 – проектно-изыскательские работы,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30 595,33535 – строительно-монтажные работы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7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395,3353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595,3353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разделе «Система программных мероприятий подпрограммы 1.2 «Повышение уровня нормативного состояния автомобильных дорог и дорожных сооружений в городе Перми» муниципальной программы «Развитие автомобильных дорог и дорожных сооружений в городе Перми»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строки 1.2.1.1.1.1-1.2.1.1.1.3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45"/>
        <w:gridCol w:w="1577"/>
        <w:gridCol w:w="385"/>
        <w:gridCol w:w="713"/>
        <w:gridCol w:w="879"/>
        <w:gridCol w:w="608"/>
        <w:gridCol w:w="828"/>
        <w:gridCol w:w="929"/>
        <w:gridCol w:w="1315"/>
        <w:gridCol w:w="1111"/>
        <w:gridCol w:w="1362"/>
        <w:gridCol w:w="864"/>
        <w:gridCol w:w="834"/>
        <w:gridCol w:w="1046"/>
        <w:gridCol w:w="1190"/>
      </w:tblGrid>
      <w:tr>
        <w:trPr>
          <w:trHeight w:val="421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.2.1.1.1.1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2"/>
              </w:rPr>
              <w:t>площадь проезжей части автомобильных дорог, приведенная в нормативное состояние в рамках капитального ремонт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кв. 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2"/>
              </w:rPr>
              <w:t>1 5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2"/>
              </w:rPr>
              <w:t>54 096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2"/>
              </w:rPr>
              <w:t>81 25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2"/>
              </w:rPr>
              <w:t>113 330,0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МКУ «Пермблагоустройство»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бюджет города Перми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2"/>
              </w:rPr>
              <w:t>279 682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6616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66 292,</w:t>
            </w:r>
          </w:p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7984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11 030,</w:t>
            </w:r>
          </w:p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5055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76 944,</w:t>
            </w:r>
          </w:p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3383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00 000,000</w:t>
            </w:r>
          </w:p>
        </w:tc>
      </w:tr>
      <w:tr>
        <w:trPr>
          <w:trHeight w:val="276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км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,904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2"/>
              </w:rPr>
              <w:t>бюджет Пермского кра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2"/>
              </w:rPr>
              <w:t>956 959,5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2"/>
              </w:rPr>
              <w:t>690 527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27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67 359,</w:t>
            </w:r>
          </w:p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77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04 510,</w:t>
            </w:r>
          </w:p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36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2"/>
              </w:rPr>
              <w:t>134 709,</w:t>
              <w:br/>
              <w:t>78363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94 594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57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2.1.1.1.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sz w:val="20"/>
                <w:szCs w:val="22"/>
              </w:rPr>
              <w:t xml:space="preserve">количество искусственных дорожных сооружений, </w:t>
              <w:br/>
              <w:t>на которых выполняется капитальный ремон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КУ «Пермблагоустройство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юджет города Пер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76 421,</w:t>
            </w:r>
          </w:p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59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2"/>
              </w:rPr>
              <w:t>148 258,</w:t>
            </w:r>
          </w:p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73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494 119,</w:t>
            </w:r>
          </w:p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000</w:t>
            </w:r>
            <w:r>
              <w:rPr>
                <w:rStyle w:val="FootnoteCharacters"/>
                <w:rStyle w:val="FootnoteAnchor"/>
                <w:szCs w:val="22"/>
              </w:rPr>
              <w:footnoteReference w:id="2"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2.1.1.1.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sz w:val="20"/>
                <w:szCs w:val="22"/>
              </w:rPr>
              <w:t xml:space="preserve">количество объектов, в отношении которых выполнена корректировка проектно-сметной документации </w:t>
              <w:br/>
              <w:t>на капитальный ремонт автомобильной дорог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КУ «Пермблагоустройство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юджет города Пер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18 014,65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599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2"/>
              </w:rPr>
              <w:t>7 230,</w:t>
              <w:br/>
              <w:t>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</w:t>
      </w:r>
      <w:r>
        <w:rPr/>
        <w:t>.2. строку 1.2.1.1.1.5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4"/>
        <w:gridCol w:w="1840"/>
        <w:gridCol w:w="409"/>
        <w:gridCol w:w="468"/>
        <w:gridCol w:w="629"/>
        <w:gridCol w:w="632"/>
        <w:gridCol w:w="611"/>
        <w:gridCol w:w="701"/>
        <w:gridCol w:w="2606"/>
        <w:gridCol w:w="1511"/>
        <w:gridCol w:w="1135"/>
        <w:gridCol w:w="831"/>
        <w:gridCol w:w="831"/>
        <w:gridCol w:w="831"/>
        <w:gridCol w:w="666"/>
      </w:tblGrid>
      <w:tr>
        <w:trPr>
          <w:trHeight w:val="25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.2.1.1.1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18"/>
              </w:rPr>
              <w:t xml:space="preserve">количество разработанных проектных документаций </w:t>
              <w:br/>
              <w:t>по капитальному ремонту искусственных дорожных сооружений, получивших положительное заключение государственной экспертиз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ед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КУ «Пермблагоустройство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18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617,09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 913,</w:t>
            </w:r>
          </w:p>
          <w:p>
            <w:pPr>
              <w:pStyle w:val="ConsPlusNormal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38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18"/>
              </w:rPr>
              <w:t>5 238,</w:t>
              <w:br/>
              <w:t>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</w:t>
      </w:r>
      <w:r>
        <w:rPr/>
        <w:t>.3. строки 1.2.1.1.1.7, 1.2.1.1.1.8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4"/>
        <w:gridCol w:w="1881"/>
        <w:gridCol w:w="410"/>
        <w:gridCol w:w="486"/>
        <w:gridCol w:w="637"/>
        <w:gridCol w:w="641"/>
        <w:gridCol w:w="620"/>
        <w:gridCol w:w="710"/>
        <w:gridCol w:w="2606"/>
        <w:gridCol w:w="1521"/>
        <w:gridCol w:w="994"/>
        <w:gridCol w:w="840"/>
        <w:gridCol w:w="840"/>
        <w:gridCol w:w="840"/>
        <w:gridCol w:w="675"/>
      </w:tblGrid>
      <w:tr>
        <w:trPr>
          <w:trHeight w:val="100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7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количество разработанных проектных документаций по капитальному ремонту автомобильных дорог, получивших положительное заключение государственной экспертизы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 115,</w:t>
              <w:br/>
              <w:t>849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 605,</w:t>
              <w:br/>
              <w:t>648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количество оплаченных исполнительских листо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19 773,</w:t>
              <w:br/>
              <w:t>34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</w:t>
      </w:r>
      <w:r>
        <w:rPr/>
        <w:t>.4. после строки 1.2.1.1.1.8 дополнить строкой 1.2.1.1.1.9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4"/>
        <w:gridCol w:w="2032"/>
        <w:gridCol w:w="202"/>
        <w:gridCol w:w="407"/>
        <w:gridCol w:w="517"/>
        <w:gridCol w:w="516"/>
        <w:gridCol w:w="425"/>
        <w:gridCol w:w="516"/>
        <w:gridCol w:w="2607"/>
        <w:gridCol w:w="1457"/>
        <w:gridCol w:w="1167"/>
        <w:gridCol w:w="1167"/>
        <w:gridCol w:w="1040"/>
        <w:gridCol w:w="1041"/>
        <w:gridCol w:w="60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1.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нераспределенный резерв на капитальный ремонт автомобильных дорог и искусственных дорожных сооружений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1406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39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 строку «Итого по мероприятию 1.2.1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01"/>
        <w:gridCol w:w="2890"/>
        <w:gridCol w:w="1403"/>
        <w:gridCol w:w="1688"/>
        <w:gridCol w:w="1407"/>
        <w:gridCol w:w="1546"/>
        <w:gridCol w:w="1700"/>
      </w:tblGrid>
      <w:tr>
        <w:trPr/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1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т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1 261 009,</w:t>
              <w:br/>
              <w:t>8644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73 805,</w:t>
              <w:br/>
              <w:t>8396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36 001,</w:t>
              <w:br/>
              <w:t>026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29 713,</w:t>
              <w:br/>
              <w:t>047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 828,78363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бюджет города Пер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18"/>
              </w:rPr>
              <w:t>304 050,</w:t>
              <w:br/>
              <w:t>3344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8 619,</w:t>
              <w:br/>
              <w:t>40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2 036,</w:t>
              <w:b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25 202,</w:t>
              <w:br/>
              <w:t>7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4 119,00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1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4,647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,0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бюджет Пермского кра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18"/>
              </w:rPr>
              <w:t>956 959,</w:t>
              <w:br/>
              <w:t>5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 527,</w:t>
              <w:br/>
              <w:t>3276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83 964,</w:t>
              <w:br/>
              <w:t>826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4 510,</w:t>
              <w:br/>
              <w:t>336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 709,78363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1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4 594,</w:t>
              <w:br/>
              <w:t>457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 строки 1.2.1.1.2.1, «Итого по мероприятию 1.2.1.1.2, в том числе по источникам финансирования»,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</w:t>
      </w:r>
      <w:r>
        <w:rPr/>
        <w:t>щей редакции:</w:t>
      </w:r>
    </w:p>
    <w:tbl>
      <w:tblPr>
        <w:tblW w:w="1515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44"/>
        <w:gridCol w:w="1681"/>
        <w:gridCol w:w="413"/>
        <w:gridCol w:w="244"/>
        <w:gridCol w:w="244"/>
        <w:gridCol w:w="204"/>
        <w:gridCol w:w="204"/>
        <w:gridCol w:w="204"/>
        <w:gridCol w:w="2628"/>
        <w:gridCol w:w="2111"/>
        <w:gridCol w:w="1324"/>
        <w:gridCol w:w="1324"/>
        <w:gridCol w:w="1144"/>
        <w:gridCol w:w="1144"/>
        <w:gridCol w:w="1144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1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 xml:space="preserve">количество объектов, </w:t>
              <w:br/>
              <w:t xml:space="preserve">в отношении которых завершены работы по капитальному ремонту трамвайных путей (невыполнение показателя </w:t>
              <w:br/>
              <w:t>за отчетный год)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67,6657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6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6 858,46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965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6 871,7867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46,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8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67,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7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6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6 858,46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965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 881,</w:t>
              <w:br/>
              <w:t>651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76 552,</w:t>
              <w:br/>
              <w:t>470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6 001,</w:t>
              <w:br/>
              <w:t>026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9 713,</w:t>
              <w:br/>
              <w:t>047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8 828,</w:t>
              <w:br/>
              <w:t>78363</w:t>
            </w:r>
          </w:p>
        </w:tc>
      </w:tr>
      <w:tr>
        <w:trPr/>
        <w:tc>
          <w:tcPr>
            <w:tcW w:w="69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 050,</w:t>
              <w:br/>
              <w:t>3344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0 887,</w:t>
              <w:br/>
              <w:t>073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2 036,</w:t>
              <w:br/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5 202,</w:t>
              <w:br/>
              <w:t>7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4 119,</w:t>
              <w:br/>
              <w:t>000</w:t>
            </w:r>
          </w:p>
        </w:tc>
      </w:tr>
      <w:tr>
        <w:trPr/>
        <w:tc>
          <w:tcPr>
            <w:tcW w:w="69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6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47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 959,</w:t>
              <w:br/>
              <w:t>5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 527,</w:t>
              <w:br/>
              <w:t>327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3 964,</w:t>
              <w:br/>
              <w:t>826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 510,</w:t>
              <w:br/>
              <w:t>336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 709,</w:t>
              <w:br/>
              <w:t>78363</w:t>
            </w:r>
          </w:p>
        </w:tc>
      </w:tr>
      <w:tr>
        <w:trPr/>
        <w:tc>
          <w:tcPr>
            <w:tcW w:w="69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58,46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07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 881,</w:t>
              <w:br/>
              <w:t>651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76 552,</w:t>
              <w:br/>
              <w:t>470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6 001,</w:t>
              <w:br/>
              <w:t>026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9 713,</w:t>
              <w:br/>
              <w:t>047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8 828,</w:t>
              <w:br/>
              <w:t>78363</w:t>
            </w:r>
          </w:p>
        </w:tc>
      </w:tr>
      <w:tr>
        <w:trPr/>
        <w:tc>
          <w:tcPr>
            <w:tcW w:w="69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 050,</w:t>
              <w:br/>
              <w:t>3344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0 887,</w:t>
              <w:br/>
              <w:t>073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2 036,</w:t>
              <w:br/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5 202,</w:t>
              <w:br/>
              <w:t>7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4 119,</w:t>
              <w:br/>
              <w:t>000</w:t>
            </w:r>
          </w:p>
        </w:tc>
      </w:tr>
      <w:tr>
        <w:trPr/>
        <w:tc>
          <w:tcPr>
            <w:tcW w:w="69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6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47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6 959,53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 527,</w:t>
              <w:br/>
              <w:t>327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3 964,</w:t>
              <w:br/>
              <w:t>826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 510,</w:t>
              <w:br/>
              <w:t>336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 709,</w:t>
              <w:br/>
              <w:t>78363</w:t>
            </w:r>
          </w:p>
        </w:tc>
      </w:tr>
      <w:tr>
        <w:trPr/>
        <w:tc>
          <w:tcPr>
            <w:tcW w:w="69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5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73,</w:t>
              <w:br/>
              <w:t>422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 881,</w:t>
              <w:br/>
              <w:t>651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76 552,</w:t>
              <w:br/>
              <w:t>470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6 001,</w:t>
              <w:br/>
              <w:t>026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9 713,</w:t>
              <w:br/>
              <w:t>047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8 828,</w:t>
              <w:br/>
              <w:t>78363</w:t>
            </w:r>
          </w:p>
        </w:tc>
      </w:tr>
      <w:tr>
        <w:trPr/>
        <w:tc>
          <w:tcPr>
            <w:tcW w:w="69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 05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4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0 887,</w:t>
              <w:br/>
              <w:t>073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2 036,</w:t>
              <w:br/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5 202,</w:t>
              <w:br/>
              <w:t>7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4 119,</w:t>
              <w:br/>
              <w:t>000</w:t>
            </w:r>
          </w:p>
        </w:tc>
      </w:tr>
      <w:tr>
        <w:trPr/>
        <w:tc>
          <w:tcPr>
            <w:tcW w:w="69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6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47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 95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 527,</w:t>
              <w:br/>
              <w:t>327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3 964,</w:t>
              <w:br/>
              <w:t>826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 510,</w:t>
              <w:br/>
              <w:t>336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 709,</w:t>
              <w:br/>
              <w:t>78363</w:t>
            </w:r>
          </w:p>
        </w:tc>
      </w:tr>
      <w:tr>
        <w:trPr/>
        <w:tc>
          <w:tcPr>
            <w:tcW w:w="69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5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07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3.7. приложение изложить в следующей редакции:</w:t>
      </w:r>
      <w:r>
        <w:br w:type="page"/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caps/>
          <w:sz w:val="28"/>
          <w:szCs w:val="28"/>
        </w:rPr>
        <w:t>Перечень объектов</w:t>
      </w:r>
      <w:r>
        <w:rPr>
          <w:b/>
          <w:sz w:val="28"/>
          <w:szCs w:val="28"/>
        </w:rPr>
        <w:t xml:space="preserve">, </w:t>
        <w:br/>
        <w:t xml:space="preserve">подлежащих капитальному ремонту за счет средств бюджета города Перми, подпрограммы 1.2 </w:t>
        <w:br/>
        <w:t xml:space="preserve">«Повышение уровня нормативного состояния автомобильных дорог и дорожных сооружений в городе Перми» </w:t>
        <w:br/>
        <w:t>муниципальной программы «Развитие автомобильных дорог и дорожных сооружений в городе Перми»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5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38"/>
        <w:gridCol w:w="3065"/>
        <w:gridCol w:w="1188"/>
        <w:gridCol w:w="1275"/>
        <w:gridCol w:w="1985"/>
        <w:gridCol w:w="1417"/>
        <w:gridCol w:w="1134"/>
        <w:gridCol w:w="1134"/>
        <w:gridCol w:w="1134"/>
        <w:gridCol w:w="1289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Наименование подпрограммы, мероприятия, показателя непосредственного результата, объекта муниципальной собственности города Перми, место расположения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Период проведения капитального ремон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срок нач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срок оконч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5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37"/>
        <w:gridCol w:w="3097"/>
        <w:gridCol w:w="1157"/>
        <w:gridCol w:w="1275"/>
        <w:gridCol w:w="1984"/>
        <w:gridCol w:w="1418"/>
        <w:gridCol w:w="1134"/>
        <w:gridCol w:w="1134"/>
        <w:gridCol w:w="1128"/>
        <w:gridCol w:w="1295"/>
      </w:tblGrid>
      <w:tr>
        <w:trPr>
          <w:tblHeader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3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Подпрограмма 1.2. Повышение уровня нормативного состояния автомобильных дорог и дорожных сооружений в городе Перми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</w:t>
            </w:r>
          </w:p>
        </w:tc>
        <w:tc>
          <w:tcPr>
            <w:tcW w:w="13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и искусственных дорожных сооружений</w:t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1</w:t>
            </w:r>
          </w:p>
        </w:tc>
        <w:tc>
          <w:tcPr>
            <w:tcW w:w="5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площадь проезжей части автомобильных дорог, приведенная в нормативное состояние в рамках капитального ремо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73,</w:t>
              <w:br/>
              <w:t>57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144,</w:t>
              <w:br/>
              <w:t>36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1 030,</w:t>
              <w:br/>
              <w:t>450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6 944,</w:t>
              <w:br/>
              <w:t>2338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 000,000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 258,</w:t>
              <w:br/>
              <w:t>9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0 458,</w:t>
              <w:br/>
              <w:t>62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7 359,</w:t>
              <w:br/>
              <w:t>177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 510,</w:t>
              <w:br/>
              <w:t>336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4 709,</w:t>
              <w:br/>
              <w:t>78363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 290,</w:t>
              <w:br/>
              <w:t>26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1.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амаркандская </w:t>
              <w:br/>
              <w:t>(11 000,0 кв. м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 434,</w:t>
              <w:br/>
              <w:t>00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 900,</w:t>
              <w:br/>
              <w:t>040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 447,</w:t>
              <w:br/>
              <w:t>226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1.2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сомольский проспект </w:t>
              <w:br/>
              <w:t>(29 632,0 кв. м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196 998,</w:t>
              <w:br/>
              <w:t>60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172 712,</w:t>
              <w:br/>
              <w:t>21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69 160,</w:t>
              <w:br/>
              <w:t xml:space="preserve">34213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1.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етропавловская </w:t>
              <w:br/>
              <w:t xml:space="preserve">от ул. Попова до Комсомольского проспекта </w:t>
              <w:br/>
              <w:t>(58 873,0 кв. м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43,</w:t>
              <w:br/>
              <w:t>10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816,</w:t>
              <w:br/>
              <w:t>06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1.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пской от ул. Лебедева до ул. Дружбы (14 983,0 кв. м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9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1.5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 xml:space="preserve">ул. Сибирская от ул. Монастырской до ул. Пермской </w:t>
              <w:br/>
              <w:t>(7 577,0 кв. м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 00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951,</w:t>
              <w:br/>
              <w:t>48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4 820,</w:t>
              <w:br/>
              <w:t>13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45,</w:t>
              <w:br/>
              <w:t>84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1.6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 xml:space="preserve">ул. Сибирская от ул. Пермской до площади Карла Маркса </w:t>
              <w:br/>
              <w:t>(30 000,0 кв. м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7 896,</w:t>
              <w:br/>
              <w:t>509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 500,</w:t>
              <w:br/>
              <w:t>31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 03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5 246,</w:t>
              <w:br/>
              <w:t>389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8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1.7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Капитальный ремонт автомобильной дороги по ул. Монастырской («Площадь Европы») (1 800,0 кв. м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89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94,</w:t>
              <w:b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0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1.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 xml:space="preserve">Капитальный ремонт ул. Соликамской, включая автодорожный мост через реку Каму </w:t>
              <w:br/>
              <w:t xml:space="preserve">от ул. Первомайской </w:t>
              <w:br/>
              <w:t>до ул. Карбыше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233,9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1.2.1.1.1.1.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Капитальный ремонт ул. Мира на участке от транспортной развязки на пересечении улиц Мира, Стахановской, Карпинского до шоссе Космонав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8,7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</w:t>
              <w:br/>
              <w:t>0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1.2.1.1.1.1.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 xml:space="preserve">ул. Борчанинова на участке </w:t>
              <w:br/>
              <w:t>от ул. Ленина до ул. Пушки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858,</w:t>
              <w:br/>
              <w:t>236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4 709,</w:t>
              <w:br/>
              <w:t>78363</w:t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1.11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 xml:space="preserve">ул. Советской на участке </w:t>
              <w:br/>
              <w:t>от проспекта Комсомольского до ул. Сибирской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 588,</w:t>
              <w:br/>
              <w:t>296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 112,</w:t>
              <w:br/>
              <w:t>788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 652,</w:t>
              <w:br/>
              <w:t>0997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2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количество искусственных дорожных сооружений, приведенных в нормативное состояние в рамках капитального ремо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421,</w:t>
              <w:br/>
              <w:t>159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8 258,</w:t>
              <w:br/>
              <w:t>473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494 119,000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2.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 xml:space="preserve">мост через реку Мулянку </w:t>
              <w:br/>
              <w:t>на ул. Краси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4 182,</w:t>
              <w:br/>
              <w:t>90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2.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путепровод станции Блочн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 315,</w:t>
              <w:br/>
              <w:t>239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8 258,</w:t>
              <w:br/>
              <w:t>473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26,6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2.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подземный пешеходный переход по ул. Уральско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05,9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2.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ул. Промышленная, 1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155 409,5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3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количество объектов, в отношении которых выполнена корректировка проектно-сметной документации на капитальный ремонт автомобильной дор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14,6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3.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 xml:space="preserve">ул. Петропавловская </w:t>
              <w:br/>
              <w:t>от ул. Попова до Комсомольского проспек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7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3.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ул. Василия Каменско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5,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3.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ул. Самаркандск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3,3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3.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проспек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3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4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количество объектов, в отношении которых выполнена корректировка проектно-сметной документации на капитальный ремонт искусственного дорожного соору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3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4.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 xml:space="preserve">мост через реку Мулянку </w:t>
              <w:br/>
              <w:t>на ул. Краси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3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количество разработанных проектных документаций по капитальному ремонту автомобильных дорог, получивших положительное заключение государственной эксперти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5 617,0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1 913,</w:t>
              <w:br/>
              <w:t>43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8,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5.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 xml:space="preserve">путепровод над ж/д путями </w:t>
              <w:br/>
              <w:t>по ул. Решетниковский спус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5 617,0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5.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путепровод станции Блочн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8,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5.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подземный пешеходный переход по ул. Уральско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1 913,</w:t>
              <w:br/>
              <w:t>43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6</w:t>
            </w:r>
          </w:p>
        </w:tc>
        <w:tc>
          <w:tcPr>
            <w:tcW w:w="5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технологическое присоединение к се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5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4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4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6.1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 xml:space="preserve">Комсомольский проспект </w:t>
              <w:br/>
              <w:t>от ул. Монастырской до ул. Чкалов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5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4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6.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маркандск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7</w:t>
            </w:r>
          </w:p>
        </w:tc>
        <w:tc>
          <w:tcPr>
            <w:tcW w:w="5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 xml:space="preserve">количество разработанных проектных документаций </w:t>
              <w:br/>
              <w:t>по капитальному ремонту автомобильных дорог, получивших положительное заключение государственной эксперти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 115,</w:t>
              <w:br/>
              <w:t>849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 605,</w:t>
              <w:br/>
              <w:t>648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7.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ул. Яблочкова от ул. Куйбышева до ул. Солдато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4,4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7.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капитальный ремонт ул. Соликамской, включая автодорожный мост через реку Каму от ул. Первомайской до ул. Карбыше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2,9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7.3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ул. Мира на участке от транспортной развязки на пересечении улиц Мира, Стахановская, Карпинского до шоссе Космонавтов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335,</w:t>
              <w:br/>
              <w:t>41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 006,</w:t>
              <w:br/>
              <w:t>25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7.4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Советской на участке </w:t>
              <w:br/>
              <w:t xml:space="preserve">от проспекта Комсомольского до ул. Сибирской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751,</w:t>
              <w:br/>
              <w:t>1807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253,</w:t>
              <w:br/>
              <w:t>542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7.5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Борчанинова на участке </w:t>
              <w:br/>
              <w:t xml:space="preserve">от ул. Ленина до ул. Пушкина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781,</w:t>
              <w:br/>
              <w:t>951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345,</w:t>
              <w:br/>
              <w:t>853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количество оплаченных исполнительских лис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73,</w:t>
              <w:br/>
              <w:t>3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 xml:space="preserve">нераспределенный резерв </w:t>
              <w:br/>
              <w:t>на капитальный ремонт автомобильных дорог и искусственных дорожных сооруж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06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8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 435,</w:t>
              <w:br/>
              <w:t>81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5 685,</w:t>
              <w:br/>
              <w:t>7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6 001,</w:t>
              <w:br/>
              <w:t>026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9 713,</w:t>
              <w:br/>
              <w:t>047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8 828,</w:t>
              <w:br/>
              <w:t>78363</w:t>
            </w:r>
          </w:p>
        </w:tc>
      </w:tr>
      <w:tr>
        <w:trPr/>
        <w:tc>
          <w:tcPr>
            <w:tcW w:w="6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176,</w:t>
              <w:br/>
              <w:t>89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0 872,</w:t>
              <w:br/>
              <w:t>19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2 036,</w:t>
              <w:br/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5 202,</w:t>
              <w:br/>
              <w:t>7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 119,000</w:t>
            </w:r>
          </w:p>
        </w:tc>
      </w:tr>
      <w:tr>
        <w:trPr/>
        <w:tc>
          <w:tcPr>
            <w:tcW w:w="6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4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 258,</w:t>
              <w:br/>
              <w:t>9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0 458,</w:t>
              <w:br/>
              <w:t>62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3 964,</w:t>
              <w:br/>
              <w:t>826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 510,</w:t>
              <w:br/>
              <w:t>336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70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63</w:t>
            </w:r>
          </w:p>
        </w:tc>
      </w:tr>
      <w:tr>
        <w:trPr/>
        <w:tc>
          <w:tcPr>
            <w:tcW w:w="6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 290,</w:t>
              <w:br/>
              <w:t>26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2</w:t>
            </w:r>
          </w:p>
        </w:tc>
        <w:tc>
          <w:tcPr>
            <w:tcW w:w="13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рамвайных путей с устройством контактной сети трамвайной линии</w:t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2.1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ул. Уральская – ул. Розалии Землячки – ул. 1905 года (включая разворотное кольцо «Висим»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7,</w:t>
              <w:br/>
              <w:t>66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4 097,61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63305</w:t>
            </w:r>
          </w:p>
          <w:p>
            <w:pPr>
              <w:pStyle w:val="ConsPlus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8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4 110,94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479,</w:t>
              <w:br/>
              <w:t>29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2 267,</w:t>
              <w:br/>
              <w:t>66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4 097,61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63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 разделе «Таблица показателей конечного результата муниципальной программы «Развитие автомобильных дорог и дорожных сооружений в городе Перми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строку 1 </w:t>
      </w: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1"/>
        <w:gridCol w:w="11484"/>
        <w:gridCol w:w="410"/>
        <w:gridCol w:w="540"/>
        <w:gridCol w:w="539"/>
        <w:gridCol w:w="541"/>
        <w:gridCol w:w="540"/>
        <w:gridCol w:w="540"/>
      </w:tblGrid>
      <w:tr>
        <w:trPr/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ь: 1. Повышение уровня безопасности и качества автомобильных дорог путем развития улично-дорожной сети, иных объектов капитального строительства транспортной инфраструктуры</w:t>
            </w:r>
          </w:p>
        </w:tc>
      </w:tr>
      <w:tr>
        <w:trPr/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реконструированных объектов улично-дорожной сети, введенных в эксплуатацию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доля автомобильных дорог общего пользования местного значения города Перми, отвечающих нормативным требованиям, от общей площади автомобильных дорог общего пользования местного значения города Перм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2. строку 1.1.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1"/>
        <w:gridCol w:w="11062"/>
        <w:gridCol w:w="419"/>
        <w:gridCol w:w="549"/>
        <w:gridCol w:w="548"/>
        <w:gridCol w:w="549"/>
        <w:gridCol w:w="548"/>
        <w:gridCol w:w="549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1.3</w:t>
            </w:r>
          </w:p>
        </w:tc>
        <w:tc>
          <w:tcPr>
            <w:tcW w:w="1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дача. Создание качественной и эффективной системы уличного освещения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2"/>
              </w:rPr>
              <w:t>удельный вес улиц, проездов, набережных, обеспеченных уличным освещением (включая строительство сетей наружного освещения в рамках контракта жизненного цикла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1,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3,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3,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4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4,5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4"/>
                <w:szCs w:val="22"/>
              </w:rPr>
              <w:t>количество объектов, в отношении которых выполнены работы по строительству сетей наружного освещ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д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В приложении 1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строки 1.1.1.1.14.1, «Итого по мероприятию 1.1.1.1.14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1656"/>
        <w:gridCol w:w="2317"/>
        <w:gridCol w:w="1576"/>
        <w:gridCol w:w="1576"/>
        <w:gridCol w:w="2157"/>
        <w:gridCol w:w="412"/>
        <w:gridCol w:w="858"/>
        <w:gridCol w:w="1584"/>
        <w:gridCol w:w="1641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4.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ектно-изыскательских рабо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7,273</w:t>
            </w:r>
          </w:p>
        </w:tc>
      </w:tr>
      <w:tr>
        <w:trPr/>
        <w:tc>
          <w:tcPr>
            <w:tcW w:w="11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14, в том числе по источникам финансир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7,273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</w:t>
      </w:r>
      <w:r>
        <w:rPr/>
        <w:t>.2. строку 1.1.1.1.15.1 изложить 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1636"/>
        <w:gridCol w:w="2512"/>
        <w:gridCol w:w="1524"/>
        <w:gridCol w:w="1540"/>
        <w:gridCol w:w="2121"/>
        <w:gridCol w:w="377"/>
        <w:gridCol w:w="822"/>
        <w:gridCol w:w="1549"/>
        <w:gridCol w:w="1605"/>
      </w:tblGrid>
      <w:tr>
        <w:trPr>
          <w:trHeight w:val="105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1.1.1.15.1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ыполнение проектно-изыскательских работ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КУ «Пермблагоустройство»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.01.2024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.12.2024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д.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бюджет города Пер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 166,200</w:t>
            </w:r>
          </w:p>
        </w:tc>
      </w:tr>
      <w:tr>
        <w:trPr>
          <w:trHeight w:val="45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бюджет Пермского кр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 032,09234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3. строку «Итого по мероприятию 1.1.1.1.15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0"/>
        <w:gridCol w:w="1584"/>
        <w:gridCol w:w="1641"/>
      </w:tblGrid>
      <w:tr>
        <w:trPr/>
        <w:tc>
          <w:tcPr>
            <w:tcW w:w="1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того по мероприятию 1.1.1.1.15, в том числе по источникам финансир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то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4 585,09234</w:t>
            </w:r>
          </w:p>
        </w:tc>
      </w:tr>
      <w:tr>
        <w:trPr/>
        <w:tc>
          <w:tcPr>
            <w:tcW w:w="1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юджет города Перм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 553,000</w:t>
            </w:r>
          </w:p>
        </w:tc>
      </w:tr>
      <w:tr>
        <w:trPr/>
        <w:tc>
          <w:tcPr>
            <w:tcW w:w="1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бюджет Пермского кр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 032,09234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4. строки 1.1.1.1.18.1, «Итого по мероприятию 1.1.1.1.18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1656"/>
        <w:gridCol w:w="2317"/>
        <w:gridCol w:w="1576"/>
        <w:gridCol w:w="1576"/>
        <w:gridCol w:w="2157"/>
        <w:gridCol w:w="412"/>
        <w:gridCol w:w="858"/>
        <w:gridCol w:w="1584"/>
        <w:gridCol w:w="1641"/>
      </w:tblGrid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8.1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ектно-изыскательских работ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4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9,200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1,70309</w:t>
            </w:r>
          </w:p>
        </w:tc>
      </w:tr>
      <w:tr>
        <w:trPr/>
        <w:tc>
          <w:tcPr>
            <w:tcW w:w="116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18, в том числе по источникам финансир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80,90309</w:t>
            </w:r>
          </w:p>
        </w:tc>
      </w:tr>
      <w:tr>
        <w:trPr/>
        <w:tc>
          <w:tcPr>
            <w:tcW w:w="116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9,200</w:t>
            </w:r>
          </w:p>
        </w:tc>
      </w:tr>
      <w:tr>
        <w:trPr/>
        <w:tc>
          <w:tcPr>
            <w:tcW w:w="116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1,70309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5. строки 1.1.1.1.19.1, «Итого по мероприятию 1.1.1.1.19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1636"/>
        <w:gridCol w:w="2512"/>
        <w:gridCol w:w="1524"/>
        <w:gridCol w:w="1540"/>
        <w:gridCol w:w="2121"/>
        <w:gridCol w:w="377"/>
        <w:gridCol w:w="822"/>
        <w:gridCol w:w="1549"/>
        <w:gridCol w:w="1605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1.1.1.19.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ыполнение проектно-изыскательских рабо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КУ «Пермблагоустройство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.01.20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.12.20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бюджет города Пер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 121,248</w:t>
            </w:r>
          </w:p>
        </w:tc>
      </w:tr>
      <w:tr>
        <w:trPr/>
        <w:tc>
          <w:tcPr>
            <w:tcW w:w="1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того по мероприятию 1.1.1.1.19, в том числе по источникам финансир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бюджет города Пер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 121,248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6. строки 1.1.1.1.20.1, «Итого по мероприятию 1.1.1.1.20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1636"/>
        <w:gridCol w:w="2512"/>
        <w:gridCol w:w="1524"/>
        <w:gridCol w:w="1540"/>
        <w:gridCol w:w="2121"/>
        <w:gridCol w:w="377"/>
        <w:gridCol w:w="822"/>
        <w:gridCol w:w="1549"/>
        <w:gridCol w:w="1605"/>
      </w:tblGrid>
      <w:tr>
        <w:trPr>
          <w:trHeight w:val="85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1.1.1.20.1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ыполнение проектно-изыскательских работ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КУ «Пермблагоустройство»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.01.2024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.12.2024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д.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бюджет города Пер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 914,000</w:t>
            </w:r>
          </w:p>
        </w:tc>
      </w:tr>
      <w:tr>
        <w:trPr>
          <w:trHeight w:val="11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бюджет Пермского кр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 878,20457</w:t>
            </w:r>
          </w:p>
        </w:tc>
      </w:tr>
      <w:tr>
        <w:trPr/>
        <w:tc>
          <w:tcPr>
            <w:tcW w:w="116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того по мероприятию 1.1.1.1.20, в том числе по источникам финансир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то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 792,20457</w:t>
            </w:r>
          </w:p>
        </w:tc>
      </w:tr>
      <w:tr>
        <w:trPr/>
        <w:tc>
          <w:tcPr>
            <w:tcW w:w="116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бюджет города Пер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 914,000</w:t>
            </w:r>
          </w:p>
        </w:tc>
      </w:tr>
      <w:tr>
        <w:trPr/>
        <w:tc>
          <w:tcPr>
            <w:tcW w:w="116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бюджет Пермского кр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 878,20457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7. строки «Итого по основному мероприятию 1.1.1.1, в том числе по источникам финансирования», «Итого по задаче 1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0"/>
        <w:gridCol w:w="1584"/>
        <w:gridCol w:w="1641"/>
      </w:tblGrid>
      <w:tr>
        <w:trPr/>
        <w:tc>
          <w:tcPr>
            <w:tcW w:w="1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635,421</w:t>
            </w:r>
          </w:p>
        </w:tc>
      </w:tr>
      <w:tr>
        <w:trPr/>
        <w:tc>
          <w:tcPr>
            <w:tcW w:w="1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63,421</w:t>
            </w:r>
          </w:p>
        </w:tc>
      </w:tr>
      <w:tr>
        <w:trPr/>
        <w:tc>
          <w:tcPr>
            <w:tcW w:w="1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72,000</w:t>
            </w:r>
          </w:p>
        </w:tc>
      </w:tr>
      <w:tr>
        <w:trPr/>
        <w:tc>
          <w:tcPr>
            <w:tcW w:w="1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635,421</w:t>
            </w:r>
          </w:p>
        </w:tc>
      </w:tr>
      <w:tr>
        <w:trPr/>
        <w:tc>
          <w:tcPr>
            <w:tcW w:w="1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63,421</w:t>
            </w:r>
          </w:p>
        </w:tc>
      </w:tr>
      <w:tr>
        <w:trPr/>
        <w:tc>
          <w:tcPr>
            <w:tcW w:w="1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72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</w:t>
      </w:r>
      <w:r>
        <w:rPr/>
        <w:t>.8. строку 1.1.3.1.2.1 изложить 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1697"/>
        <w:gridCol w:w="2513"/>
        <w:gridCol w:w="1486"/>
        <w:gridCol w:w="1516"/>
        <w:gridCol w:w="2338"/>
        <w:gridCol w:w="353"/>
        <w:gridCol w:w="799"/>
        <w:gridCol w:w="1525"/>
        <w:gridCol w:w="1579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1.3.1.2.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Строительство (реконструкция) сетей наружного освещения на автомобильных дорогах города Перм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КУ «Пермблагоустройство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.01.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.12.202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протяженность построенных (реконструированных) сетей наружного освещения на автомобильных дорогах города Перми (Контракт жизненного цикла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,7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бюджет города Перм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 041,27165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</w:t>
      </w:r>
      <w:r>
        <w:rPr/>
        <w:t>.9. после строки 1.1.3.1.2.1 дополнить строками 1.1.3.1.2.2, 1.1.3.1.2.3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390"/>
        <w:gridCol w:w="2681"/>
        <w:gridCol w:w="1278"/>
        <w:gridCol w:w="1279"/>
        <w:gridCol w:w="2465"/>
        <w:gridCol w:w="499"/>
        <w:gridCol w:w="449"/>
        <w:gridCol w:w="1003"/>
        <w:gridCol w:w="1514"/>
      </w:tblGrid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.1.2.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проектно-изыскательских работ на строительство сетей наружного освещения (Контракт жизненного цикла)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работанная проектная документация, получившая положительное заключение органов государственной экспертизы (Контракт жизненного цикла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23,31578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.1.2.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хнологическое присоединение к сетям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подписанных актов на осуществление технологического присоединения (Контракт жизненного цикла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95,312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0. строку «Всего по подпрограмме 1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0"/>
        <w:gridCol w:w="1584"/>
        <w:gridCol w:w="1641"/>
      </w:tblGrid>
      <w:tr>
        <w:trPr/>
        <w:tc>
          <w:tcPr>
            <w:tcW w:w="1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 281,121</w:t>
            </w:r>
          </w:p>
        </w:tc>
      </w:tr>
      <w:tr>
        <w:trPr/>
        <w:tc>
          <w:tcPr>
            <w:tcW w:w="1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 709,121</w:t>
            </w:r>
          </w:p>
        </w:tc>
      </w:tr>
      <w:tr>
        <w:trPr/>
        <w:tc>
          <w:tcPr>
            <w:tcW w:w="1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72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приложении 2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строки 1.2.1.1.1.1-1.2.1.1.1.6 изложить в следующей редакции:</w:t>
      </w:r>
    </w:p>
    <w:tbl>
      <w:tblPr>
        <w:tblW w:w="1495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65"/>
        <w:gridCol w:w="2011"/>
        <w:gridCol w:w="2629"/>
        <w:gridCol w:w="1264"/>
        <w:gridCol w:w="1263"/>
        <w:gridCol w:w="2010"/>
        <w:gridCol w:w="452"/>
        <w:gridCol w:w="951"/>
        <w:gridCol w:w="1607"/>
        <w:gridCol w:w="1607"/>
      </w:tblGrid>
      <w:tr>
        <w:trPr>
          <w:trHeight w:val="1932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1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Капитальный ремонт ул. Самаркандской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 xml:space="preserve">протяженность участка дороги, приведенная </w:t>
              <w:br/>
              <w:t>в нормативное состояние в рамках капитального ремон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753,04072</w:t>
            </w:r>
          </w:p>
        </w:tc>
      </w:tr>
      <w:tr>
        <w:trPr>
          <w:trHeight w:val="2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20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оказанных услуг </w:t>
              <w:br/>
              <w:t>по осуществлению авторского надзор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00</w:t>
            </w:r>
          </w:p>
        </w:tc>
      </w:tr>
      <w:tr>
        <w:trPr>
          <w:trHeight w:val="23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2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 xml:space="preserve">Капитальный </w:t>
              <w:br/>
              <w:t xml:space="preserve">ремонт автомобильной дороги </w:t>
              <w:br/>
              <w:t xml:space="preserve">по ул. Сибирской </w:t>
              <w:br/>
              <w:t xml:space="preserve">от ул. Пермской до площади Карла Маркса, капитальный ремонт площади Карла Маркса </w:t>
              <w:br/>
              <w:t>в городе Перми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 xml:space="preserve">протяженность участка дороги, приведенная </w:t>
              <w:br/>
              <w:t>в нормативное состояние в рамках капитального ремонта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221,7253</w:t>
            </w:r>
          </w:p>
        </w:tc>
      </w:tr>
      <w:tr>
        <w:trPr>
          <w:trHeight w:val="2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 641,500</w:t>
            </w:r>
          </w:p>
        </w:tc>
      </w:tr>
      <w:tr>
        <w:trPr>
          <w:trHeight w:val="2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оказанных услуг </w:t>
              <w:br/>
              <w:t>по осуществлению авторского надзора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4,78453</w:t>
            </w:r>
          </w:p>
        </w:tc>
      </w:tr>
      <w:tr>
        <w:trPr>
          <w:trHeight w:val="2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4,88947</w:t>
            </w:r>
          </w:p>
        </w:tc>
      </w:tr>
      <w:tr>
        <w:trPr>
          <w:trHeight w:val="23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3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 xml:space="preserve">Капитальный ремонт ул. Соликамской, включая автодорожный мост через реку Каму </w:t>
              <w:br/>
              <w:t>от ул. Первомайской до ул. Карбышева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 xml:space="preserve">протяженность участка дороги, приведенная </w:t>
              <w:br/>
              <w:t>в нормативное состояние в рамках капитального ремон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233,900</w:t>
            </w:r>
          </w:p>
        </w:tc>
      </w:tr>
      <w:tr>
        <w:trPr>
          <w:trHeight w:val="2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разработанная проектная документация на капитальный ремон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32,900</w:t>
            </w:r>
          </w:p>
        </w:tc>
      </w:tr>
      <w:tr>
        <w:trPr>
          <w:trHeight w:val="23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4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 xml:space="preserve">ул. Советской </w:t>
              <w:br/>
              <w:t xml:space="preserve">на участке </w:t>
              <w:br/>
              <w:t xml:space="preserve">от проспекта Комсомольского </w:t>
              <w:br/>
              <w:t>до ул. Сибирской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разработанная проектная документация на капитальный ремонт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1,18073</w:t>
            </w:r>
          </w:p>
        </w:tc>
      </w:tr>
      <w:tr>
        <w:trPr>
          <w:trHeight w:val="32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53,54217</w:t>
            </w:r>
          </w:p>
        </w:tc>
      </w:tr>
      <w:tr>
        <w:trPr>
          <w:trHeight w:val="2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 xml:space="preserve">протяженность участка дороги, приведенная </w:t>
              <w:br/>
              <w:t>в нормативное состояние в рамках капитального ремон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12,78848</w:t>
            </w:r>
          </w:p>
        </w:tc>
      </w:tr>
      <w:tr>
        <w:trPr>
          <w:trHeight w:val="23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5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Путепровод станции Блочной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 xml:space="preserve">разработанная проектно-сметная документация </w:t>
              <w:br/>
              <w:t>на капитальный ремон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38,600</w:t>
            </w:r>
          </w:p>
        </w:tc>
      </w:tr>
      <w:tr>
        <w:trPr>
          <w:trHeight w:val="2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 xml:space="preserve">протяженность дорожных сооружений, приведенная в нормативное состояние </w:t>
              <w:br/>
              <w:t>в рамках капитального ремон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м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15,23928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Подземный пешеходный переход по ул. Уральско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 xml:space="preserve">площадь искусственных дорожных сооружений, приведенная </w:t>
              <w:br/>
              <w:t>в нормативное состояние в рамках капитального ремон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05,9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</w:t>
      </w:r>
      <w:r>
        <w:rPr/>
        <w:t>.2. строки 1.2.1.1.1.8, 1.2.1.1.1.9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4"/>
        <w:gridCol w:w="3135"/>
        <w:gridCol w:w="2672"/>
        <w:gridCol w:w="1194"/>
        <w:gridCol w:w="1195"/>
        <w:gridCol w:w="2155"/>
        <w:gridCol w:w="410"/>
        <w:gridCol w:w="243"/>
        <w:gridCol w:w="1382"/>
        <w:gridCol w:w="1315"/>
      </w:tblGrid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2.1.1.1.8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2"/>
              </w:rPr>
              <w:t xml:space="preserve">Капитальный ремонт </w:t>
              <w:br/>
              <w:t xml:space="preserve">ул. Мира на участке </w:t>
              <w:br/>
              <w:t xml:space="preserve">от транспортной развязки </w:t>
              <w:br/>
              <w:t>на пересечении улиц Мира, Стахановской, Карпинского до шоссе Космонавтов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КУ «Пермблагоустройство»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.01.2024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.12.2024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2"/>
              </w:rPr>
              <w:t>разработанная проектная документация на капитальный ремонт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д.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2"/>
              </w:rPr>
              <w:t>бюджет города Перм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 335,4175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юджет Пермского кр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9 006,2525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2.1.1.1.9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2"/>
              </w:rPr>
              <w:t>ул. Борчанинова на участке от ул. Ленина до ул. Пушкина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КУ «Пермблагоустройство»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.01.2024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.12.2024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2"/>
              </w:rPr>
              <w:t>разработанная проектная документация на капитальный ремонт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д.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2"/>
              </w:rPr>
              <w:t>бюджет города Перм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 781,95125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юджет Пермского кр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 345,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5375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3. после строки 1.2.1.1.1.9 дополнить строками 1.2.1.1.1.10, 1.2.1.1.1.11 следующего содержания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715"/>
        <w:gridCol w:w="2681"/>
        <w:gridCol w:w="1279"/>
        <w:gridCol w:w="1278"/>
        <w:gridCol w:w="2499"/>
        <w:gridCol w:w="499"/>
        <w:gridCol w:w="332"/>
        <w:gridCol w:w="1002"/>
        <w:gridCol w:w="1214"/>
      </w:tblGrid>
      <w:tr>
        <w:trPr>
          <w:trHeight w:val="75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1.10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сомольский проспект от ул. Монастырской до ул. Чкалова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2"/>
              </w:rPr>
              <w:t>МКУ «Пермблагоустройство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.01.202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.12.2024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орректированная проектная документация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30,000</w:t>
            </w:r>
          </w:p>
        </w:tc>
      </w:tr>
      <w:tr>
        <w:trPr>
          <w:trHeight w:val="75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1.1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питальный ремонт автомобильных дорог </w:t>
              <w:br/>
              <w:t>и искусственных дорожных сооружений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МКУ «Пермблагоустройство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.01.202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.12.202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распределенный резерв на капитальный ремонт автомобильных дорог и искусственных дорожных сооружен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0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4. строки «Итого по мероприятию 1.2.1.1.1, в том числе по источникам финансирования»,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423"/>
        <w:gridCol w:w="1706"/>
        <w:gridCol w:w="1706"/>
      </w:tblGrid>
      <w:tr>
        <w:trPr>
          <w:trHeight w:val="23" w:hRule="atLeast"/>
        </w:trPr>
        <w:tc>
          <w:tcPr>
            <w:tcW w:w="1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6 001,02637   </w:t>
            </w:r>
          </w:p>
        </w:tc>
      </w:tr>
      <w:tr>
        <w:trPr>
          <w:trHeight w:val="23" w:hRule="atLeast"/>
        </w:trPr>
        <w:tc>
          <w:tcPr>
            <w:tcW w:w="1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036,200</w:t>
            </w:r>
          </w:p>
        </w:tc>
      </w:tr>
      <w:tr>
        <w:trPr>
          <w:trHeight w:val="23" w:hRule="atLeast"/>
        </w:trPr>
        <w:tc>
          <w:tcPr>
            <w:tcW w:w="1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 964,82637</w:t>
            </w:r>
          </w:p>
        </w:tc>
      </w:tr>
      <w:tr>
        <w:trPr>
          <w:trHeight w:val="23" w:hRule="atLeast"/>
        </w:trPr>
        <w:tc>
          <w:tcPr>
            <w:tcW w:w="1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6 001,02637   </w:t>
            </w:r>
          </w:p>
        </w:tc>
      </w:tr>
      <w:tr>
        <w:trPr>
          <w:trHeight w:val="23" w:hRule="atLeast"/>
        </w:trPr>
        <w:tc>
          <w:tcPr>
            <w:tcW w:w="1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036,200</w:t>
            </w:r>
          </w:p>
        </w:tc>
      </w:tr>
      <w:tr>
        <w:trPr>
          <w:trHeight w:val="23" w:hRule="atLeast"/>
        </w:trPr>
        <w:tc>
          <w:tcPr>
            <w:tcW w:w="1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 964,82637</w:t>
            </w:r>
          </w:p>
        </w:tc>
      </w:tr>
      <w:tr>
        <w:trPr>
          <w:trHeight w:val="23" w:hRule="atLeast"/>
        </w:trPr>
        <w:tc>
          <w:tcPr>
            <w:tcW w:w="1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6 001,02637   </w:t>
            </w:r>
          </w:p>
        </w:tc>
      </w:tr>
      <w:tr>
        <w:trPr>
          <w:trHeight w:val="23" w:hRule="atLeast"/>
        </w:trPr>
        <w:tc>
          <w:tcPr>
            <w:tcW w:w="1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036,200</w:t>
            </w:r>
          </w:p>
        </w:tc>
      </w:tr>
      <w:tr>
        <w:trPr>
          <w:trHeight w:val="23" w:hRule="atLeast"/>
        </w:trPr>
        <w:tc>
          <w:tcPr>
            <w:tcW w:w="1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 964,82637</w:t>
            </w:r>
          </w:p>
        </w:tc>
      </w:tr>
      <w:tr>
        <w:trPr>
          <w:trHeight w:val="23" w:hRule="atLeast"/>
        </w:trPr>
        <w:tc>
          <w:tcPr>
            <w:tcW w:w="1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6 001,02637   </w:t>
            </w:r>
          </w:p>
        </w:tc>
      </w:tr>
      <w:tr>
        <w:trPr>
          <w:trHeight w:val="23" w:hRule="atLeast"/>
        </w:trPr>
        <w:tc>
          <w:tcPr>
            <w:tcW w:w="1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036,200</w:t>
            </w:r>
          </w:p>
        </w:tc>
      </w:tr>
      <w:tr>
        <w:trPr>
          <w:trHeight w:val="23" w:hRule="atLeast"/>
        </w:trPr>
        <w:tc>
          <w:tcPr>
            <w:tcW w:w="1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 964,82637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orient="landscape" w:w="16820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ловно утвержденные расходы – 200 000,000 тыс. руб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ловно утвержденные расходы – 200 000,000 тыс. руб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6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Style18">
    <w:name w:val="Бланк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9">
    <w:name w:val="Основной текст с отступом Знак"/>
    <w:qFormat/>
    <w:rPr>
      <w:sz w:val="2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9">
    <w:name w:val="Бланк"/>
    <w:basedOn w:val="Normal"/>
    <w:qFormat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18:00Z</dcterms:created>
  <dc:creator>Сергей</dc:creator>
  <dc:description/>
  <cp:keywords/>
  <dc:language>en-US</dc:language>
  <cp:lastModifiedBy>Самохвалова Елена Владимировна</cp:lastModifiedBy>
  <cp:lastPrinted>2024-02-26T11:18:00Z</cp:lastPrinted>
  <dcterms:modified xsi:type="dcterms:W3CDTF">2024-02-26T06:18:00Z</dcterms:modified>
  <cp:revision>2</cp:revision>
  <dc:subject/>
  <dc:title> </dc:title>
</cp:coreProperties>
</file>