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Перми, на предоставление мер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социальной поддержки руководителям и педагогическим работникам образовательных учреждений в сфере физической культуры и спорта, утвержденно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города Перми от 31.03.2023 № 257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предоставление мер социальной поддержки руководителям и педагогическим работникам образовательных учреждений в сфере физической культуры и спорта</w:t>
      </w:r>
      <w:r>
        <w:rPr>
          <w:sz w:val="28"/>
          <w:szCs w:val="28"/>
        </w:rPr>
        <w:t xml:space="preserve">, утвержденному постановлением администрации города Перми </w:t>
        <w:br/>
        <w:t xml:space="preserve">от 31 марта 2023 г. № 257 (в ред. от 12.04.2023 № 292, от 26.04.2023 № 339, </w:t>
        <w:br/>
        <w:t xml:space="preserve">от 04.05.2023 № 358, от 28.07.2023 № 647, от 09.08.2023 № 681, от 20.09.2023 </w:t>
        <w:br/>
        <w:t>№ 856, от 13.10.2023 № 1054, от 06.12.2023 № 1382, от 14.02.2024 № 10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12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663"/>
        <w:gridCol w:w="1664"/>
        <w:gridCol w:w="1664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Ника» г. Пер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троку 23 изложить в следующей редакци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68"/>
        <w:gridCol w:w="1648"/>
        <w:gridCol w:w="1647"/>
        <w:gridCol w:w="1647"/>
      </w:tblGrid>
      <w:tr>
        <w:trPr>
          <w:trHeight w:val="1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СШ «Спартак» </w:t>
              <w:br/>
              <w:t>г. Пер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3:00Z</dcterms:created>
  <dc:creator>Сергей</dc:creator>
  <dc:description/>
  <cp:keywords/>
  <dc:language>en-US</dc:language>
  <cp:lastModifiedBy>Самохвалова Елена Владимировна</cp:lastModifiedBy>
  <cp:lastPrinted>2024-02-05T13:55:00Z</cp:lastPrinted>
  <dcterms:modified xsi:type="dcterms:W3CDTF">2024-02-26T06:23:00Z</dcterms:modified>
  <cp:revision>2</cp:revision>
  <dc:subject/>
  <dc:title/>
</cp:coreProperties>
</file>