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92430</wp:posOffset>
                </wp:positionV>
                <wp:extent cx="5850890" cy="177546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1775520"/>
                          <a:chOff x="0" y="0"/>
                          <a:chExt cx="5850720" cy="17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072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442160"/>
                            <a:ext cx="1429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445760"/>
                            <a:ext cx="1010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30.9pt;width:460.7pt;height:139.8pt" coordorigin="12,-618" coordsize="9214,2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18;width:9213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9;top:1653;width:225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52;top:1659;width:159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09270</wp:posOffset>
            </wp:positionV>
            <wp:extent cx="357505" cy="487045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2 к Порядк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об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й базы учрежд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сфере культуры, утвержденному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2.03.2021 № 1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 субсидий на иные цели на обновление материальной базы учреждений дополнительного образования в сфере культуры, утвержденному постановлением администрации города Перми </w:t>
        <w:br/>
        <w:t>от 02 марта 2021 г. № 128 (в ред. от 20.04.2021 № 278, от 18.10.2021 № 888, </w:t>
        <w:br/>
        <w:t xml:space="preserve">от 31.01.2022 № 46, от 20.04.2022 № 301, от 06.09.2022 № 762, от 09.01.2023 № 2, от 16.05.2023 № 394, от 26.07.2023 № 633), </w:t>
      </w:r>
      <w:bookmarkStart w:id="0" w:name="_Hlk78472547"/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6.02.2024 № 14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обновление материальной баз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й дополнительного образования в сфере культуры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39"/>
        <w:gridCol w:w="1857"/>
        <w:gridCol w:w="2166"/>
        <w:gridCol w:w="2011"/>
      </w:tblGrid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етская музыкальная школа № 8 «Ронд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8,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311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249,0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11,0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249,0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8,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,00</w:t>
            </w:r>
          </w:p>
        </w:tc>
      </w:tr>
    </w:tbl>
    <w:p>
      <w:pPr>
        <w:pStyle w:val="Normal"/>
        <w:autoSpaceDE w:val="false"/>
        <w:spacing w:lineRule="exact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7:00Z</dcterms:created>
  <dc:creator>Сергей</dc:creator>
  <dc:description/>
  <cp:keywords/>
  <dc:language>en-US</dc:language>
  <cp:lastModifiedBy>Самохвалова Елена Владимировна</cp:lastModifiedBy>
  <cp:lastPrinted>2024-02-26T11:27:00Z</cp:lastPrinted>
  <dcterms:modified xsi:type="dcterms:W3CDTF">2024-02-26T06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E35D9DE24B28814806C249365DF5</vt:lpwstr>
  </property>
  <property fmtid="{D5CDD505-2E9C-101B-9397-08002B2CF9AE}" pid="3" name="KSOProductBuildVer">
    <vt:lpwstr>1033-11.2.0.11306</vt:lpwstr>
  </property>
</Properties>
</file>