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опл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вседневного 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на муниципальном уровне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21 № 11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е постановлением администрации города Перми от 06 декабря 2021 г. № 1119 (в ред. </w:t>
        <w:br/>
        <w:t xml:space="preserve">от 06.07.2022 № 581, от 20.10.2022 № 1008, от 16.11.2022 № 1158, от 16.08.2023 </w:t>
        <w:br/>
        <w:t>№ 710, от 13.10.2023 № 98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bookmarkStart w:id="0" w:name="_Hlk159323138"/>
      <w:r>
        <w:rPr>
          <w:sz w:val="28"/>
          <w:szCs w:val="28"/>
        </w:rPr>
        <w:t>с 01 мая 2024 г.,</w:t>
      </w:r>
      <w:bookmarkEnd w:id="0"/>
      <w:r>
        <w:rPr>
          <w:sz w:val="28"/>
          <w:szCs w:val="28"/>
        </w:rPr>
        <w:t xml:space="preserve">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</w:t>
        <w:br/>
        <w:t>с 01 октя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6.02.2024 № 143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226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5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7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1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4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4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3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щих деятельность в области гражданской обороны, защиты населения и территорий от чрезвычайных ситуаций природ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техногенного характера, обеспечения пожарной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рофессиональная квалификационная группа третье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260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8195953"/>
      <w:bookmarkStart w:id="2" w:name="_Hlk158195953"/>
      <w:bookmarkEnd w:id="2"/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bookmarkStart w:id="3" w:name="_Hlk158195953"/>
      <w:bookmarkEnd w:id="3"/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19"/>
        <w:gridCol w:w="2409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2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9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4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4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459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49"/>
        <w:gridCol w:w="22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3 31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6.02.2024 № 143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4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4395"/>
        <w:gridCol w:w="2126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87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3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63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79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14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14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17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щих деятельность в области гражданской обороны, защиты населения и территорий от чрезвычайных ситуаций природ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техногенного характера, обеспечения пожарной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рофессиональная квалификационная группа третье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81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2"/>
        <w:gridCol w:w="2268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8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6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3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3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14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14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265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07"/>
        <w:gridCol w:w="241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433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5:00Z</dcterms:created>
  <dc:creator>Сергей</dc:creator>
  <dc:description/>
  <cp:keywords/>
  <dc:language>en-US</dc:language>
  <cp:lastModifiedBy>Самохвалова Елена Владимировна</cp:lastModifiedBy>
  <cp:lastPrinted>2024-02-26T14:45:00Z</cp:lastPrinted>
  <dcterms:modified xsi:type="dcterms:W3CDTF">2024-02-26T09:45:00Z</dcterms:modified>
  <cp:revision>2</cp:revision>
  <dc:subject/>
  <dc:title> </dc:title>
</cp:coreProperties>
</file>