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4.03.2022 № 210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государственную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поддержку отрасли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снащение образовательных </w:t>
        <w:br/>
        <w:t xml:space="preserve">учреждений в сфере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детских школ искусств по вида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усств и училищ) музыкальны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ментами, оборудов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чебными материалами)»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 xml:space="preserve">от 24 марта 2022 г. № 210 «Об утверждении Порядка определения объема и условий предоставления 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</w:t>
        <w:br/>
        <w:t>и училищ) музыкальными инструментами, оборудованием и учебными материалами)» (в ред. от 18.04.2022 № 289), изложив преамбулу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31 марта 2017 г. № 187-п «Об утверждении Порядка предоставления, распределения и расходования субсидий из бюджета Пермского края, в том числе с участием средств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, от 23 января 2024 г. № 32-п «Об утверждении распределения субсидий из бюджета Пермского края, </w:t>
        <w:br/>
        <w:t xml:space="preserve">в том числе с участием средств федерального бюджета, бюджетам муниципальных образований Пермского края на реализацию мероприятий, предусматривающих 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 в сфере культуры, находящихся в ведении муниципальных образований, в 2024 году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,</w:t>
      </w:r>
      <w:r>
        <w:rPr/>
        <w:t xml:space="preserve"> </w:t>
      </w:r>
      <w:r>
        <w:rPr>
          <w:sz w:val="28"/>
          <w:szCs w:val="28"/>
        </w:rPr>
        <w:t xml:space="preserve">утвержденный </w:t>
        <w:br/>
        <w:t xml:space="preserve">постановлением администрации города Перми от 24 марта 2022 г. № 210 </w:t>
        <w:br/>
        <w:t xml:space="preserve">(в ред. от 18.04.2022 № 289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4 слова «на 2022 год» заменить словами «на 2024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2.6 слова «на 2022 год» заменить словами «на 2024 г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 абзаце втором пункта 2.7 слова «на 2022 год» заменить словами </w:t>
        <w:br/>
        <w:t>«на 2024 г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в абзаце третьем пункта 2.8 слова «на 2022 год» заменить словами </w:t>
        <w:br/>
        <w:t>«на 2024 год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5. </w:t>
      </w:r>
      <w:hyperlink r:id="rId4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</w:t>
      </w:r>
      <w:hyperlink r:id="rId5">
        <w:r>
          <w:rPr>
            <w:rStyle w:val="InternetLink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Heading1"/>
        <w:keepNext w:val="false"/>
        <w:autoSpaceDE w:val="false"/>
        <w:spacing w:before="0" w:after="0"/>
        <w:ind w:righ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7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8. приложение 3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9. приложение 4 признать утратившим сил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5 признать утратившим силу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сн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7.02.2024 № 144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м и учебными материалами образовательны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в сфере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33"/>
        <w:gridCol w:w="2236"/>
        <w:gridCol w:w="2250"/>
        <w:gridCol w:w="2250"/>
        <w:gridCol w:w="2251"/>
      </w:tblGrid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й города Перми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33"/>
        <w:gridCol w:w="2236"/>
        <w:gridCol w:w="2250"/>
        <w:gridCol w:w="2250"/>
        <w:gridCol w:w="2251"/>
      </w:tblGrid>
      <w:tr>
        <w:trPr>
          <w:tblHeader w:val="true"/>
          <w:trHeight w:val="1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 имени А.И. Хачатуря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91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4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 № 7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7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5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61,0</w:t>
            </w:r>
          </w:p>
        </w:tc>
      </w:tr>
      <w:tr>
        <w:trPr>
          <w:trHeight w:val="7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085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09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1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5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8125" TargetMode="External"/><Relationship Id="rId4" Type="http://schemas.openxmlformats.org/officeDocument/2006/relationships/hyperlink" Target="https://login.consultant.ru/link/?req=doc&amp;base=RLAW368&amp;n=177768&amp;dst=100053" TargetMode="External"/><Relationship Id="rId5" Type="http://schemas.openxmlformats.org/officeDocument/2006/relationships/hyperlink" Target="https://login.consultant.ru/link/?req=doc&amp;base=RLAW368&amp;n=177768&amp;dst=10025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3:00Z</dcterms:created>
  <dc:creator>Сергей</dc:creator>
  <dc:description/>
  <cp:keywords/>
  <dc:language>en-US</dc:language>
  <cp:lastModifiedBy>Самохвалова Елена Владимировна</cp:lastModifiedBy>
  <cp:lastPrinted>2024-02-27T15:02:00Z</cp:lastPrinted>
  <dcterms:modified xsi:type="dcterms:W3CDTF">2024-02-27T10:03:00Z</dcterms:modified>
  <cp:revision>2</cp:revision>
  <dc:subject/>
  <dc:title> </dc:title>
</cp:coreProperties>
</file>