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32143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04.05pt;mso-position-vertical-relative:text;margin-left:4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гламент работы </w:t>
        <w:br/>
        <w:t xml:space="preserve">по рассмотрению обращений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граждан в администрации города Перми, утвержденны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Перми от 18.06.2021 № 451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утверждении Регламента работы </w:t>
        <w:br/>
        <w:t xml:space="preserve">по рассмотрению обращений граждан </w:t>
        <w:br/>
        <w:t xml:space="preserve">в администрации города Перми </w:t>
        <w:br/>
        <w:t xml:space="preserve">и о признании утратившими силу </w:t>
        <w:br/>
        <w:t xml:space="preserve">отдельных постановлений </w:t>
        <w:br/>
        <w:t>администрации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работы по рассмотрению обращений граждан                        в администрации города Перми, утвержденный постановлением администрации города Перми от 18 июня 2021 г. № 451 «Об утверждении Регламента работы                по рассмотрению обращений граждан в администрации города Перми и                           о признании утратившими силу отдельных постановлений администрации города Перми», (в ред. от 09.03.2022 № 155, от 09.09.2022 №779)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абзац третий пункта 1.9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и администрации города Перми, подразделений администрации города Перми, заместители руководителей функциональных и территориальных органов администрации города Перми, подписывающие ответы на обращения граждан»;</w:t>
      </w:r>
    </w:p>
    <w:p>
      <w:pPr>
        <w:pStyle w:val="Normal"/>
        <w:suppressAutoHyphens w:val="true"/>
        <w:autoSpaceDE w:val="false"/>
        <w:spacing w:before="220" w:after="0"/>
        <w:ind w:firstLine="567"/>
        <w:jc w:val="both"/>
        <w:rPr/>
      </w:pPr>
      <w:r>
        <w:rPr>
          <w:sz w:val="28"/>
          <w:szCs w:val="28"/>
        </w:rPr>
        <w:t xml:space="preserve">1.2. абзац первый пункта 4.4.9 изложить в следующей редакции: </w:t>
      </w:r>
    </w:p>
    <w:p>
      <w:pPr>
        <w:pStyle w:val="Normal"/>
        <w:suppressAutoHyphens w:val="tru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«4.4.9. Руководители администрации города Перми, подразделений администрации города Перми, подписывают ответы на обращения граждан                    в соответствии с компетенцией, а также ответы на обращения граждан, поступившие непосредственно в подразделения администрации города Перми,               в том числе ответы на обращения, рассмотренные в соответствии с пунктом 4.3.2 настоящего Регламента. Заместители руководителей функциональных и территориальных органов администрации города Перми подписывают ответы               на обращения граждан по поручениям руководителей соответствующих органов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                                 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города Перми Молоковских А.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3:00Z</dcterms:created>
  <dc:creator>Сергей</dc:creator>
  <dc:description/>
  <cp:keywords/>
  <dc:language>en-US</dc:language>
  <cp:lastModifiedBy>Масленникова Ольга Анатольевна</cp:lastModifiedBy>
  <cp:lastPrinted>2024-02-28T17:32:00Z</cp:lastPrinted>
  <dcterms:modified xsi:type="dcterms:W3CDTF">2024-03-01T10:49:00Z</dcterms:modified>
  <cp:revision>3</cp:revision>
  <dc:subject/>
  <dc:title/>
</cp:coreProperties>
</file>