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                                                    № 21-01-03-17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30 января 2024 г. № </w:t>
      </w:r>
      <w:r>
        <w:rPr>
          <w:color w:val="000000"/>
          <w:sz w:val="28"/>
          <w:szCs w:val="28"/>
          <w:shd w:fill="FFFFFF" w:val="clear"/>
        </w:rPr>
        <w:t>3755807071</w:t>
      </w:r>
      <w:r>
        <w:rPr>
          <w:sz w:val="28"/>
          <w:szCs w:val="28"/>
        </w:rPr>
        <w:t xml:space="preserve"> (от 31 января 2024 г. № 21-01-06-1165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416115:178, местоположение: Пермский край, г.о. Пермский, г. Пермь, ул. 1-я Мало-Субботинская, з/у 3б, на срок 48 лет 11 месяцев для использования в целях подключения (технологического присоединения)                     к сетям инженерно-технического обеспечения:  «строительство ВЛ 0,4 кВ от РУ 0,4 кВ ТП-7143, установка оборудования учета э/э на опоре ВЛ 0,4 кВ                           для электроснабжения индивидуального жилого дома по адресу: Пермский край,                    г. Пермь, тер. СНТ Связист, уч. №19 (кадастровый номер земельного участка 59:01:4416115:176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15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2.2024 № 21-01-03-1790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2-28T16:10:00Z</cp:lastPrinted>
  <dcterms:modified xsi:type="dcterms:W3CDTF">2024-03-01T06:20:00Z</dcterms:modified>
  <cp:revision>253</cp:revision>
  <dc:subject/>
  <dc:title> </dc:title>
</cp:coreProperties>
</file>