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№ 21-01-03-17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30 января 2024 г. № </w:t>
      </w:r>
      <w:r>
        <w:rPr>
          <w:color w:val="000000"/>
          <w:sz w:val="28"/>
          <w:szCs w:val="28"/>
          <w:shd w:fill="FFFFFF" w:val="clear"/>
        </w:rPr>
        <w:t>3755837323</w:t>
      </w:r>
      <w:r>
        <w:rPr>
          <w:sz w:val="28"/>
          <w:szCs w:val="28"/>
        </w:rPr>
        <w:t xml:space="preserve"> (от 31 января 2024 г. № 21-01-06-1166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0000000:1007, расположенного по адресу: Российская федерация, край Пермский, г.о. Пермский, г Пермь, зу 00/1007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9:01:4416115:33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Индустриальный, ул. 1-я Мало-Субботинская, 3б, участок №26а, на срок 48 лет 11 месяцев для использования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7143, установка оборудования учета э/э на опоре ВЛ 0,4 кВ для электроснабжения малоэтажной жилой застройки по адресу: Пермский край, г. Пермь,                                 тер. СНТ Связист, 39 (кадастровый номер земельного участка 59:01:4416115:3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15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2.2024 № 21-01-03-179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8T17:42:00Z</cp:lastPrinted>
  <dcterms:modified xsi:type="dcterms:W3CDTF">2024-03-01T06:19:00Z</dcterms:modified>
  <cp:revision>258</cp:revision>
  <dc:subject/>
  <dc:title> </dc:title>
</cp:coreProperties>
</file>