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2.2024                                                                                              № 21-01-03-183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31 января 2024 г. № </w:t>
      </w:r>
      <w:r>
        <w:rPr>
          <w:color w:val="000000"/>
          <w:sz w:val="28"/>
          <w:szCs w:val="28"/>
          <w:shd w:fill="FFFFFF" w:val="clear"/>
        </w:rPr>
        <w:t>3786806429</w:t>
      </w:r>
      <w:r>
        <w:rPr>
          <w:sz w:val="28"/>
          <w:szCs w:val="28"/>
        </w:rPr>
        <w:t xml:space="preserve"> (от 01 февраля 2024 г. № 21-01-06-1221):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ого участка                         с кадастровым номером 59:01:0000000:91107, расположенного по адресу: Российская Федерация, край Пермский, г.о. Пермский, г Пермь, тер СНТ Поселок Свободный-1, зу 00/91107, на срок 48 лет 11 месяцев для использования в целях подключения (технологического присоединения) к сетям инженерно-технического обеспечения:  «строительство участка ВЛ 0,4 кВ от ближайшей опоры ВЛ 0,4 кВ от ТП-4432, установка оборудования учета э/э на опоре                           ВЛ 0,4 кВ для электроснабжения садового дома по адресу: Пермский край,                        г. Пермь, Орджоникидзевский район, п. Свободный (кадастровый номер земельного участка 59:01:2910117:115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117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02.2024 № 21-01-03-183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4-02-29T15:29:00Z</cp:lastPrinted>
  <dcterms:modified xsi:type="dcterms:W3CDTF">2024-03-01T06:25:00Z</dcterms:modified>
  <cp:revision>256</cp:revision>
  <dc:subject/>
  <dc:title> </dc:title>
</cp:coreProperties>
</file>