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2.2024                                                                                              № 21-01-03-18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1 февраля 2024 г. № 21-01-06-1222 (от 31 января 2024 г. № 378710867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380:33, местоположение: Пермский край, г. Пермь, р-н Свердловский, ж/р Южный, коллективный сад №6/3 по ул. Самаркандской, участок № 3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380:167, местоположение: Пермский край, г. Пермь, Свердловский район, восточнее ул. Самаркандская, 23, на срок 48 лет 11 месяцев в целях подключения (технологического присоединения) к сетям инженерно-технического обеспечения: строительство ВЛ 0.4 кВ от РУ 0.4 кВ ТП-6746, установка оборудования учета э/э на опоре ВЛ 0,4 кВ для электроснабжения садового дома по адресу: Пермский край, г. Пермь, Свердловский район, снт Коллективный сад №6/3, уч.29, ул. Самаркандская 16аа, кадастровый номер земельного участка 59:01:4311380:184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80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2.2024 № 21-01-03-183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02.2024 № 21-01-03-183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строительство ВЛ 0.4 кВ от РУ 0.4 кВ ТП-6746, установка оборудования учета э/э на опоре ВЛ 0,4 кВ для электроснабжения садового дома по адресу: Пермский край, г. Пермь, Свердловский район, снт Коллективный сад №6/3, уч.29, ул. Самаркандская 16аа кадастровый номер земельного участка 59:01:4311380:18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53,5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5.01.2024 по 24.1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53,57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пятьдесят три  рубля 5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7:00Z</dcterms:created>
  <dc:creator>Сергей</dc:creator>
  <dc:description/>
  <cp:keywords/>
  <dc:language>en-US</dc:language>
  <cp:lastModifiedBy>Патлусова Ирина Михайловна</cp:lastModifiedBy>
  <cp:lastPrinted>2024-02-29T15:36:00Z</cp:lastPrinted>
  <dcterms:modified xsi:type="dcterms:W3CDTF">2024-02-29T10:36:00Z</dcterms:modified>
  <cp:revision>10</cp:revision>
  <dc:subject/>
  <dc:title> </dc:title>
</cp:coreProperties>
</file>