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                                                     № 21-01-03-1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 ходатайства ПАО «Россети Урал»  об установлении публичного сервитута  от 01 февраля 2024 г. № 3793344282  (№ 21-01-06-125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ных участков                      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:01:4716037:426</w:t>
      </w:r>
      <w:r>
        <w:rPr>
          <w:sz w:val="28"/>
          <w:szCs w:val="28"/>
        </w:rPr>
        <w:t>, местоположение: Пермский край, г.о. Пермский,                       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49, местоположение: Пермский край, городской округ Пермский,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54, местоположение: Пермский край, г.о. Пермский,                      г. Пермь, Индустриальный р-н, ул. Промышленная, на срок 48 лет 11 месяцев                    для использования в целях подключения (технологического присоединения)                  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ВЛ 0,4 кВ                        с установкой ПУ для электроснабжения г. Пермь (4500086812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77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3-01T16:10:00Z</cp:lastPrinted>
  <dcterms:modified xsi:type="dcterms:W3CDTF">2024-03-04T12:48:00Z</dcterms:modified>
  <cp:revision>168</cp:revision>
  <dc:subject/>
  <dc:title> </dc:title>
</cp:coreProperties>
</file>