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59:01:</w:t>
      </w:r>
      <w:r>
        <w:rPr>
          <w:b/>
          <w:kern w:val="2"/>
          <w:sz w:val="28"/>
          <w:szCs w:val="28"/>
        </w:rPr>
        <w:t>1713471:242</w:t>
      </w:r>
      <w:r>
        <w:rPr>
          <w:b/>
          <w:sz w:val="28"/>
          <w:szCs w:val="28"/>
        </w:rPr>
        <w:t xml:space="preserve"> – </w:t>
      </w:r>
      <w:r>
        <w:rPr>
          <w:b/>
          <w:kern w:val="2"/>
          <w:sz w:val="28"/>
          <w:szCs w:val="28"/>
        </w:rPr>
        <w:t xml:space="preserve">«магазины (4.4)», </w:t>
        <w:br/>
        <w:t>расположенного</w:t>
      </w:r>
      <w:r>
        <w:rPr>
          <w:b/>
          <w:sz w:val="28"/>
          <w:szCs w:val="28"/>
        </w:rPr>
        <w:t xml:space="preserve"> в территориальной </w:t>
        <w:br/>
        <w:t xml:space="preserve">зоне индивидуальной жилой застройки </w:t>
        <w:br/>
        <w:t xml:space="preserve">городского типа (Ж-4) по ул. Красноборской </w:t>
        <w:br/>
        <w:t xml:space="preserve">в Дзержинском районе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 xml:space="preserve">по подготовке проекта правил землепользования и застройки Пермского городского округа от 15 февраля 2024 г. № 31-07-1-3исх-3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1713471:242 – «магазины (4.4)», расположенного</w:t>
      </w:r>
      <w:r>
        <w:rPr>
          <w:sz w:val="28"/>
          <w:szCs w:val="28"/>
        </w:rPr>
        <w:t xml:space="preserve"> в территориальной зоне индивидуальной жилой застройки городского типа (Ж-4) по ул. Красноборской в Дзерж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2 марта 2024 г. </w:t>
        <w:br/>
        <w:t xml:space="preserve">по 19 марта 2024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990, г. Пермь, ул. Ленина, 85, администрация Дзерж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18 марта 2024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990, г. Пермь, </w:t>
        <w:br/>
        <w:t>ул. Ленина, д. 85, каб. 12, администрация Дзерж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 xml:space="preserve"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2 марта 2024 г. по 19 марта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9 марта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7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4-02-28T11:27:00Z</dcterms:modified>
  <cp:revision>2</cp:revision>
  <dc:subject/>
  <dc:title> </dc:title>
</cp:coreProperties>
</file>