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78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67310</wp:posOffset>
                </wp:positionV>
                <wp:extent cx="3063875" cy="1730375"/>
                <wp:effectExtent l="0" t="88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730520"/>
                          <a:chOff x="0" y="0"/>
                          <a:chExt cx="3063960" cy="17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396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внесении изменен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остановление админ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а Перми от 17.11.2020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1159 «Об утверждении Порядка уведомления работодател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ями муниципаль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зенных учреждений город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ми о возникшем конфликт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тересов или о возможност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го возникновения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1405800"/>
                            <a:ext cx="748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8040" y="1409040"/>
                            <a:ext cx="528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5.3pt;width:241.25pt;height:136.25pt" coordorigin="85,106" coordsize="4825,2725">
                <v:shape id="shape_0" fillcolor="white" stroked="f" o:allowincell="f" style="position:absolute;left:85;top:106;width:4824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внесении изменен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остановление админ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а Перми от 17.11.2020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1159 «Об утверждении Порядка уведомления работодател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ями муниципаль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зенных учреждений город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ми о возникшем конфликт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тересов или о возможност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го возникновения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2320;width:1178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77;top:2325;width:832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5</w:t>
      </w:r>
      <w:r>
        <w:rPr>
          <w:sz w:val="28"/>
          <w:szCs w:val="28"/>
        </w:rPr>
        <w:t xml:space="preserve"> декабря 2008 г. № 273-ФЗ </w:t>
        <w:br/>
        <w:t xml:space="preserve">«О противодействии коррупции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города Перми от 17 ноября </w:t>
        <w:br/>
        <w:t>2020 г. № 1159 «Об утверждении Порядка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»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уведомления работодателя руководителями </w:t>
        <w:br/>
        <w:t xml:space="preserve">муниципальных учреждений города Перми о возникшем конфликте интересов или о возможности его возникновения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 слово «казенных» исключи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уведомления работодателя руководителями муниципальных казенных учреждений города Перми о возникшем конфликте интересов или о возможности его возникновения, утвержденный постановлением администрации города Перми от 17 ноября 2020 г. № 1159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наименовании слово «казенных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ий Порядок уведомления работодателя руководителями муниципальных учреждений города Перми о возникшем конфликте интересов </w:t>
        <w:br/>
        <w:t xml:space="preserve">или о </w:t>
      </w:r>
      <w:r>
        <w:rPr>
          <w:color w:val="000000"/>
          <w:sz w:val="28"/>
          <w:szCs w:val="28"/>
        </w:rPr>
        <w:t xml:space="preserve">возможности его возникновения (далее – Порядок)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0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3.3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</w:t>
        <w:br/>
        <w:t xml:space="preserve">№ 273-ФЗ «О противодействии коррупции» (далее – Федеральный закон о противодействии коррупции),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12 января 1996 г. </w:t>
        <w:br/>
        <w:t>№ 7-ФЗ «О некоммерческих организациях» и определяет порядок уведомления работодателя руководителями муниципальных учреждений города Перми (далее – руководитель учреждения) о возникшем конфликте интересов или о возможности его возникновения, перечень сведений, содержащихся в уведомлениях, порядок регистрации и рассмотрения уведомл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пункте 7 слово «казенных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уководителю аппарата администрации города Перми, руководителям департамента дорог и благоустройства администрации города Перми, департамента жилищно-коммунального хозяйства администрации города Перми, департамента образования администрации города Перми, департамента культуры и молодежной политики администрации города Перми, комитета по физической культуре и спорту администрации города Перми, осуществляющим функции работодателя, в срок до 30 апреля 2024 г.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знакомление с постановлением администрации города Перми </w:t>
        <w:br/>
        <w:t>от 17 ноября 2020 г. № 1159 «Об утверждении Порядка уведомления работодателя руководителями муниципальных учреждений города Перми о возникшем конфликте интересов или о возможности его возникновения» соответствующих руководителей муниципальных бюджетных и автономных учреждений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внесение изменений в трудовые договоры, заключенные с руководителями муниципальных бюджетных и автономных учреждений города Перми, устанавливающие обязанность принимать меры по предотвращению и урегулированию конфликта интересов при исполнении трудовых обязанностей, а также уведомлять работодателя о возникшем конфликте интересов или о возможности </w:t>
        <w:br/>
        <w:t>его возникнов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spacing w:lineRule="auto" w:line="254"/>
              <w:rPr/>
            </w:pPr>
            <w:r>
              <w:rPr>
                <w:szCs w:val="24"/>
                <w:lang w:eastAsia="en-US"/>
              </w:rPr>
              <w:t>Глава города Перм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auto" w:line="254"/>
              <w:jc w:val="right"/>
              <w:rPr/>
            </w:pPr>
            <w:r>
              <w:rPr>
                <w:szCs w:val="24"/>
                <w:lang w:eastAsia="en-US"/>
              </w:rPr>
              <w:t>Э.О. Соснин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8.02.2024 № 146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работодателя руководителями муниципа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города Перми о возникшем конфликте интерес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о возможности его возникнов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474"/>
        <w:gridCol w:w="2041"/>
        <w:gridCol w:w="1757"/>
        <w:gridCol w:w="1906"/>
        <w:gridCol w:w="24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лица, направившего уведомле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лица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и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ирующег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22" TargetMode="External"/><Relationship Id="rId4" Type="http://schemas.openxmlformats.org/officeDocument/2006/relationships/hyperlink" Target="https://login.consultant.ru/link/?req=doc&amp;base=LAW&amp;n=464894&amp;dst=127" TargetMode="External"/><Relationship Id="rId5" Type="http://schemas.openxmlformats.org/officeDocument/2006/relationships/hyperlink" Target="https://login.consultant.ru/link/?req=doc&amp;base=LAW&amp;n=464894&amp;dst=90" TargetMode="External"/><Relationship Id="rId6" Type="http://schemas.openxmlformats.org/officeDocument/2006/relationships/hyperlink" Target="https://login.consultant.ru/link/?req=doc&amp;base=LAW&amp;n=469795&amp;dst=10019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4:00Z</dcterms:created>
  <dc:creator>Сергей</dc:creator>
  <dc:description/>
  <cp:keywords/>
  <dc:language>en-US</dc:language>
  <cp:lastModifiedBy>Самохвалова Елена Владимировна</cp:lastModifiedBy>
  <cp:lastPrinted>2024-02-28T15:13:00Z</cp:lastPrinted>
  <dcterms:modified xsi:type="dcterms:W3CDTF">2024-02-28T10:14:00Z</dcterms:modified>
  <cp:revision>2</cp:revision>
  <dc:subject/>
  <dc:title> </dc:title>
</cp:coreProperties>
</file>