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олнение предписаний надзорных органов, приведение </w:t>
        <w:br/>
        <w:t xml:space="preserve">в нормативное состояние </w:t>
        <w:br/>
        <w:t xml:space="preserve">и улучшение материально-технического обеспечения, утвержденному постановлением администрации города Перми </w:t>
        <w:br/>
        <w:t xml:space="preserve">от 16.10.2020 № 1002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 xml:space="preserve">от 13.04.2021 № 250, от 11.06.2021 № 428, </w:t>
        <w:br/>
        <w:t xml:space="preserve">от 21.07.2021 № 533, от 10.08.2021 № 584, от 01.10.2021 № 783, от 20.10.2021 </w:t>
        <w:br/>
        <w:t>№ 912,</w:t>
      </w:r>
      <w:r>
        <w:rPr>
          <w:sz w:val="28"/>
          <w:szCs w:val="28"/>
        </w:rPr>
        <w:t xml:space="preserve"> от 16.12.2021 № 1152, от 24.12.2021 № 1215, от 10.03.2022 № 156, </w:t>
        <w:br/>
        <w:t xml:space="preserve">от 17.05.2022 № 366, от 26.09.2022 № 858, от 27.09.2022 № 860, от 18.10.2022 </w:t>
        <w:br/>
        <w:t xml:space="preserve">№ 976, от 01.12.2022 № 1222, от 12.12.2022 № 1278, от 16.12.2022 № 1298, </w:t>
        <w:br/>
        <w:t xml:space="preserve">от 09.01.2023 № 2, от 23.01.2023 № 34, от 20.02.2023 № 126, от 04.04.2023 № 266, от 16.05.2023 № 394, от 26.05.2023 № 428, от 09.08.2023 № 688, от 13.10.2023 </w:t>
        <w:br/>
        <w:t xml:space="preserve">№ 1034, от 17.10.2023 № 1055, от 24.11.2023 № 1301, 27.11.2023 № 1314, </w:t>
        <w:br/>
        <w:t>от 14.12.2023 № 1407</w:t>
      </w:r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</w:t>
        <w:br/>
        <w:t>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2.2024 № 147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 год и плановый период 2025 и 2026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89"/>
        <w:gridCol w:w="2267"/>
        <w:gridCol w:w="1843"/>
        <w:gridCol w:w="2085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2"/>
        <w:gridCol w:w="2262"/>
        <w:gridCol w:w="1839"/>
        <w:gridCol w:w="208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</w:t>
            </w:r>
            <w:bookmarkStart w:id="3" w:name="_Hlk146202631"/>
            <w:r>
              <w:rPr>
                <w:rFonts w:eastAsia="Calibri"/>
                <w:spacing w:val="-2"/>
                <w:sz w:val="28"/>
                <w:szCs w:val="28"/>
              </w:rPr>
              <w:t xml:space="preserve">Текущий ремонт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  <w:bookmarkEnd w:id="3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 918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 986,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5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4 «Грани» </w:t>
              <w:br/>
              <w:t>(поселок Новые Ляды, ул. 40 лет Победы, 20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382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268,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 193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 xml:space="preserve">(проспект Декабристов, 12а, шоссе Космонавтов, 110, ул. Стахановская, 10, ул. Ласьвинская, 62, ул. Дружбы, 22, ул. Полины Осипенко, 52, ул. Мира, 80а, ул. Бородинская, 26, ул. Курчатова, 9, </w:t>
              <w:br/>
              <w:t>ул. Докучаева, 28, ул. Петропавловская, 25, ул. Гашкова, 20,                ул. Лебедева, 38, ул. Тургенева, 18/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 986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696,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875,9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 834,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 381,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092,8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42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</w:t>
              <w:br/>
              <w:t>имени Д.Б. Кабалевского» (проспект Парковый, 1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75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Полины Осипенко, 4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3,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кукол» (ул. Сибирская, 6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638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293,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Монастырская, 95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 647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 760,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3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5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 197,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 09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716,6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, ул. Транспортная, 27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10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 679,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 268,4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44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671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 620,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5 303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9» </w:t>
              <w:br/>
              <w:t>(ул. Генерала Доватора, 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43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художественная школа </w:t>
              <w:br/>
              <w:t>имени Е.Н. Широков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Кавалерийская, 3а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ул. 25-го Октября, 1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5 764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 771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3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027,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 (ул. Куйбышева, 1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76,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 (Комсомольский проспект, 1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42,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М.И. Калинина» </w:t>
              <w:br/>
              <w:t>(ул. Куйбышева, 14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33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620,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 (ул. Трясолобова, 10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71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191,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Альянс» (ул. Генерала Доватора, 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85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Родина» (ул. Репина, 2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 918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, Комсомольский проспект, 69, ул. Новосибирская, 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6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Концерт» (ул. Сибирская, 3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2 448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</w:t>
            </w:r>
            <w:bookmarkStart w:id="4" w:name="_Hlk146202677"/>
            <w:r>
              <w:rPr>
                <w:rFonts w:eastAsia="Calibri"/>
                <w:spacing w:val="-2"/>
                <w:sz w:val="28"/>
                <w:szCs w:val="28"/>
              </w:rPr>
              <w:t xml:space="preserve">Техническое оснащение (в том числе приобретение необходимого оборудования, мебели, инвентаря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 материальных запасов)</w:t>
            </w:r>
            <w:bookmarkEnd w:id="4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51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художественная школа </w:t>
              <w:br/>
              <w:t>имени Е.Н. Широков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Кавалерийская, 3а, </w:t>
            </w:r>
          </w:p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л. 25-го Октября, 1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76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 (ул. Трясолобова, 10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5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9» </w:t>
              <w:br/>
              <w:t>(ул. Борчаниновская, 2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6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233,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. Приобретение автоматизированных комплексов самостоятельного обслуживания пользователей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46266984"/>
            <w:bookmarkEnd w:id="5"/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436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436,7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436,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436,7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роведение мероприятий по комплектованию книжных фондов муниципальных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579,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579,6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579,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579,6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7 681,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6" w:name="OLE_LINK1"/>
      <w:bookmarkStart w:id="7" w:name="OLE_LINK1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7:00Z</dcterms:created>
  <dc:creator>Сергей</dc:creator>
  <dc:description/>
  <cp:keywords/>
  <dc:language>en-US</dc:language>
  <cp:lastModifiedBy>Самохвалова Елена Владимировна</cp:lastModifiedBy>
  <cp:lastPrinted>2024-02-28T15:17:00Z</cp:lastPrinted>
  <dcterms:modified xsi:type="dcterms:W3CDTF">2024-02-28T10:17:00Z</dcterms:modified>
  <cp:revision>2</cp:revision>
  <dc:subject/>
  <dc:title> </dc:title>
</cp:coreProperties>
</file>