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уществующей асфальтирова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й дороге на час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с кадастров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ми 59:01:4410225:20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 4410225:18 в Дзерж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01 декабря </w:t>
        <w:br/>
        <w:t xml:space="preserve">2023 г. № 059-07-01-44/3-228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прохода, проез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911 кв. м, входящую в границы земельного участка с кадастровым номером 59:01:4410225:20 площадью                5048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айон, ул. Плеханова, д. 59а, с категорией земель: земли населенных пунктов, с видом разрешенного использования «под многоэтажный жилой дом», находящегося в общей долевой собственности собственников помещений в многоквартирном доме, расположенном по адресу: Российская Федерация, край Пермский, г.о. Пермский, г. Пермь, ул. Плеханова, </w:t>
        <w:br/>
        <w:t>д. 59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327 кв. м, входящую в границы земельного участка с кадастровым номером 59:01:4410225:18 площадью </w:t>
        <w:br/>
        <w:t xml:space="preserve">4499 кв. м, расположенного по адресу: Пермский край, г. Пермь, Дзержинский </w:t>
        <w:br/>
        <w:t xml:space="preserve">район, ул. Плеханова, д. 63а, с категорией земель: земли населенных пунктов, </w:t>
        <w:br/>
        <w:t xml:space="preserve">с видом разрешенного использования «под многоэтажный жилой дом», находящегося в общей долевой собственности собственников помещений </w:t>
        <w:br/>
        <w:t>в многоквартирном доме, расположенном по адресу: Российская Федерация, край Пермский, г.о. Пермский, г. Пермь, ул. Плеханова, д. 6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                           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инициатору установления публичных сервитутов – администрации Дзержинск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товариществу собственников жилья «Плеханова 59А» (ИНН 5903151793), осуществляющему управление многоквартирным домом, расположенным по адресу: Российская Федерация, край Пермский, г.о. Пермский, г. Пермь, ул. Плеханова, д. 59а и находящимся на земельном участке </w:t>
        <w:br/>
        <w:t>с кадастровым номером 59:01:4410225: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товариществу собственников жилья «ТСН Плеханова, 63А» (ИНН 5903143104), осуществляющему управление многоквартирным домом, расположенным по адресу: Российская Федерация, край Пермский, г.о. Пермский, г. Пермь, ул. Плеханова, д. 63а и находящимся на земельном участке </w:t>
        <w:br/>
        <w:t>с кадастровым номером 59:01:4410225: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                                 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              на официальном сайте муниципального образования город Пермь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    на первого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8.02.2024 № 153</w:t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02:00Z</dcterms:created>
  <dc:creator>Сергей</dc:creator>
  <dc:description/>
  <cp:keywords/>
  <dc:language>en-US</dc:language>
  <cp:lastModifiedBy>Самохвалова Елена Владимировна</cp:lastModifiedBy>
  <cp:lastPrinted>2024-02-28T16:01:00Z</cp:lastPrinted>
  <dcterms:modified xsi:type="dcterms:W3CDTF">2024-02-28T11:02:00Z</dcterms:modified>
  <cp:revision>2</cp:revision>
  <dc:subject/>
  <dc:title/>
</cp:coreProperties>
</file>