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 xml:space="preserve">№ 441, от 15.06.2022 № 476, от 20.07.2022 № 616, от 16.08.2022 № 691, </w:t>
        <w:br/>
        <w:t xml:space="preserve">от 01.09.2022 № 734, от 29.09.2022 № 867, от 30.09.2022 № 888, от 20.10.2022 </w:t>
        <w:br/>
        <w:t xml:space="preserve">№ 1034, от 25.11.2022 № 1188, от 30.11.2022 № 1219, от 16.12.2022 № 1309, </w:t>
        <w:br/>
        <w:t xml:space="preserve">от 28.12.2022 № 1401, от 31.01.2023 № 55, от 16.02.2023 № 109, от 14.04.2023 </w:t>
        <w:br/>
        <w:t xml:space="preserve">№ 301, от 18.05.2023 № 403, от 06.06.2023 № 460, от 04.08.2023 № 670, </w:t>
        <w:br/>
        <w:t xml:space="preserve">от 04.10.2023 № 945, от 18.10.2023 № 1067, от 20.10.2023 № 1131, от 12.12.2023 </w:t>
        <w:br/>
        <w:t>№ 1399, от 13.12.2023 № 1401, от 15.12.2023 № 1414, от 11.01.2024 № 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24 № 155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04"/>
        <w:gridCol w:w="1187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2. 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Ликвидация мест несанкционированного размещения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3. Обустройство контейнерных площадок нового образца на придомовых территориях многоквартирных домов города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3. Повышение уровня благоустройств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Решение социальных задач в сфере жилищно-коммунального хозяйства и благоустройства территорий города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держание объектов инженер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2. Решение социальных задач в сфере жилищно-коммунального хозяйства и благоустройства территорий города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Капитальный ремонт общего имущества в многоквартирных домах, расположенных на территор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080"/>
        <w:gridCol w:w="2126"/>
        <w:gridCol w:w="2127"/>
        <w:gridCol w:w="2126"/>
        <w:gridCol w:w="16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577,97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8 991,038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396,2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988,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57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59,88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5 161,54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056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988,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57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292,84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93,7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832,12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024,36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461 152,03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06 824,12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89,2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57,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97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521,27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9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57,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97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4,8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758,36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93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92,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92,9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8,49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8,96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93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92,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92,9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3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9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29,89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82,69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,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19,43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666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28,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8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435,97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666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28,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8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2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3 059,21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2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48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765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49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282,62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2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48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765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4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3 181,3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строки 1.1.1.1.1.1,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78"/>
        <w:gridCol w:w="568"/>
        <w:gridCol w:w="414"/>
        <w:gridCol w:w="425"/>
        <w:gridCol w:w="425"/>
        <w:gridCol w:w="425"/>
        <w:gridCol w:w="426"/>
        <w:gridCol w:w="1134"/>
        <w:gridCol w:w="1842"/>
        <w:gridCol w:w="993"/>
        <w:gridCol w:w="1180"/>
        <w:gridCol w:w="946"/>
        <w:gridCol w:w="1134"/>
        <w:gridCol w:w="103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строительству водопроводных сет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6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2.2. строку 1.1.1.1.2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78"/>
        <w:gridCol w:w="568"/>
        <w:gridCol w:w="555"/>
        <w:gridCol w:w="567"/>
        <w:gridCol w:w="567"/>
        <w:gridCol w:w="567"/>
        <w:gridCol w:w="567"/>
        <w:gridCol w:w="993"/>
        <w:gridCol w:w="1275"/>
        <w:gridCol w:w="993"/>
        <w:gridCol w:w="1134"/>
        <w:gridCol w:w="992"/>
        <w:gridCol w:w="1134"/>
        <w:gridCol w:w="992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строительству водопровод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50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орректированная проектная документация (невыполнение показателя за отчетный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2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строки 1.1.1.1.7.2, «Итого по мероприятию 1.1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78"/>
        <w:gridCol w:w="568"/>
        <w:gridCol w:w="414"/>
        <w:gridCol w:w="425"/>
        <w:gridCol w:w="425"/>
        <w:gridCol w:w="425"/>
        <w:gridCol w:w="426"/>
        <w:gridCol w:w="1134"/>
        <w:gridCol w:w="1842"/>
        <w:gridCol w:w="993"/>
        <w:gridCol w:w="1180"/>
        <w:gridCol w:w="946"/>
        <w:gridCol w:w="1134"/>
        <w:gridCol w:w="103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строительству второго напорного коллекто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строки 1.1.1.1.10.2, «Итого по мероприятию 1.1.1.1.10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8"/>
        <w:gridCol w:w="568"/>
        <w:gridCol w:w="414"/>
        <w:gridCol w:w="425"/>
        <w:gridCol w:w="425"/>
        <w:gridCol w:w="425"/>
        <w:gridCol w:w="426"/>
        <w:gridCol w:w="1134"/>
        <w:gridCol w:w="1842"/>
        <w:gridCol w:w="993"/>
        <w:gridCol w:w="1180"/>
        <w:gridCol w:w="946"/>
        <w:gridCol w:w="1134"/>
        <w:gridCol w:w="10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сетей водоснабж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5. строки 1.1.1.1.11.2-1.1.1.1.11.5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09"/>
        <w:gridCol w:w="425"/>
        <w:gridCol w:w="425"/>
        <w:gridCol w:w="567"/>
        <w:gridCol w:w="425"/>
        <w:gridCol w:w="567"/>
        <w:gridCol w:w="993"/>
        <w:gridCol w:w="1984"/>
        <w:gridCol w:w="709"/>
        <w:gridCol w:w="1134"/>
        <w:gridCol w:w="992"/>
        <w:gridCol w:w="851"/>
        <w:gridCol w:w="80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2-й нитки водо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6</w:t>
      </w:r>
      <w:r>
        <w:rPr/>
        <w:t>. строку 1.1.1.1.11.7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8"/>
        <w:gridCol w:w="568"/>
        <w:gridCol w:w="555"/>
        <w:gridCol w:w="613"/>
        <w:gridCol w:w="426"/>
        <w:gridCol w:w="425"/>
        <w:gridCol w:w="425"/>
        <w:gridCol w:w="992"/>
        <w:gridCol w:w="1655"/>
        <w:gridCol w:w="851"/>
        <w:gridCol w:w="1276"/>
        <w:gridCol w:w="992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редставленного на праве ограниченного пользования (публичного сервиту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</w:t>
      </w:r>
      <w:r>
        <w:rPr/>
        <w:t>. после строки 1.1.1.1.11.8 дополнить строкой 1.1.1.1.11.9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8"/>
        <w:gridCol w:w="568"/>
        <w:gridCol w:w="555"/>
        <w:gridCol w:w="426"/>
        <w:gridCol w:w="425"/>
        <w:gridCol w:w="425"/>
        <w:gridCol w:w="425"/>
        <w:gridCol w:w="993"/>
        <w:gridCol w:w="1842"/>
        <w:gridCol w:w="851"/>
        <w:gridCol w:w="1276"/>
        <w:gridCol w:w="992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ая государственная экспертиза проектной документации по результатам экспертного сопров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9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8. строку «Итого по мероприятию 1.1.1.1.11, в том числе по источникам финансирования» изложить</w:t>
      </w:r>
      <w:r>
        <w:rPr/>
        <w:t xml:space="preserve">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984"/>
        <w:gridCol w:w="851"/>
        <w:gridCol w:w="1276"/>
        <w:gridCol w:w="992"/>
        <w:gridCol w:w="1134"/>
        <w:gridCol w:w="992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3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9. строку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1275"/>
        <w:gridCol w:w="1276"/>
        <w:gridCol w:w="1134"/>
        <w:gridCol w:w="1134"/>
        <w:gridCol w:w="108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0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4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1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4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1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0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2"/>
        <w:gridCol w:w="567"/>
        <w:gridCol w:w="1134"/>
        <w:gridCol w:w="992"/>
        <w:gridCol w:w="992"/>
        <w:gridCol w:w="993"/>
        <w:gridCol w:w="992"/>
        <w:gridCol w:w="992"/>
        <w:gridCol w:w="1134"/>
        <w:gridCol w:w="851"/>
        <w:gridCol w:w="850"/>
        <w:gridCol w:w="992"/>
        <w:gridCol w:w="851"/>
        <w:gridCol w:w="94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бъектов, по которым уплачен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30"/>
        <w:gridCol w:w="567"/>
        <w:gridCol w:w="567"/>
        <w:gridCol w:w="567"/>
        <w:gridCol w:w="567"/>
        <w:gridCol w:w="425"/>
        <w:gridCol w:w="425"/>
        <w:gridCol w:w="947"/>
        <w:gridCol w:w="1321"/>
        <w:gridCol w:w="1134"/>
        <w:gridCol w:w="1276"/>
        <w:gridCol w:w="1134"/>
        <w:gridCol w:w="1134"/>
        <w:gridCol w:w="106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явок </w:t>
              <w:br/>
              <w:t>на подключение к системе газоснабжения жилых домов индивидуальной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1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6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9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3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8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3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9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строки 1.1.2.1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0"/>
        <w:gridCol w:w="755"/>
        <w:gridCol w:w="567"/>
        <w:gridCol w:w="567"/>
        <w:gridCol w:w="708"/>
        <w:gridCol w:w="709"/>
        <w:gridCol w:w="709"/>
        <w:gridCol w:w="992"/>
        <w:gridCol w:w="1418"/>
        <w:gridCol w:w="850"/>
        <w:gridCol w:w="992"/>
        <w:gridCol w:w="993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грамма комплексного развития систем коммунальной инфраструктуры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3. после строки «Итого по основному мероприятию 1.1.2.1, в том числе по источникам финансирования» дополнить строками 1.1.2.2, 1.1.2.2.1, 1.1.2.2.1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94"/>
        <w:gridCol w:w="559"/>
        <w:gridCol w:w="664"/>
        <w:gridCol w:w="664"/>
        <w:gridCol w:w="784"/>
        <w:gridCol w:w="664"/>
        <w:gridCol w:w="604"/>
        <w:gridCol w:w="1058"/>
        <w:gridCol w:w="1513"/>
        <w:gridCol w:w="755"/>
        <w:gridCol w:w="992"/>
        <w:gridCol w:w="993"/>
        <w:gridCol w:w="1229"/>
        <w:gridCol w:w="75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ста отвала снега по ул. Промышленной</w:t>
            </w:r>
          </w:p>
        </w:tc>
      </w:tr>
      <w:tr>
        <w:trPr>
          <w:trHeight w:val="16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4. строку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13"/>
        <w:gridCol w:w="755"/>
        <w:gridCol w:w="992"/>
        <w:gridCol w:w="993"/>
        <w:gridCol w:w="1229"/>
        <w:gridCol w:w="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276"/>
        <w:gridCol w:w="1276"/>
        <w:gridCol w:w="1417"/>
        <w:gridCol w:w="1276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 8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0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9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9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6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6.1. в таблице 1 строки 13, 14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4426"/>
        <w:gridCol w:w="1701"/>
        <w:gridCol w:w="1560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8,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7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212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12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42,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6.2. в таблице 7 строки 13, 14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565"/>
        <w:gridCol w:w="1852"/>
        <w:gridCol w:w="2103"/>
        <w:gridCol w:w="3544"/>
        <w:gridCol w:w="42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83,8066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0,09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28,73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1,3629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842,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842,65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51,05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51,052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6.3</w:t>
      </w:r>
      <w:r>
        <w:rPr/>
        <w:t>. в таблице 9 строки 13, 14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8"/>
        <w:gridCol w:w="2008"/>
        <w:gridCol w:w="1701"/>
        <w:gridCol w:w="2080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8,728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25,10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3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2,108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6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6.4. в таблице 10 строки 13, 14 </w:t>
      </w:r>
      <w:r>
        <w:rPr/>
        <w:t>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4852"/>
        <w:gridCol w:w="3402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163,8938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5,64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5,649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400,4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400,4826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5</w:t>
      </w:r>
      <w:r>
        <w:rPr/>
        <w:t>. в таблице 11 строки 13, 14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8"/>
        <w:gridCol w:w="2200"/>
        <w:gridCol w:w="2030"/>
        <w:gridCol w:w="2409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9,864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7,37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3,07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3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,83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442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5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сле строки «Итого по мероприятию 1.2.1.1.2, в том числе по источникам финансирования» дополнить строками 1.2.1.1.3, 1.2.1.1.3.1, «Итого по мероприятию 1.2.1.1.3, в том числе по источникам финансирования», 1.2.1.1.4, 1.2.1.1.4.1, «Итого по мероприятию 1.2.1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4"/>
        <w:gridCol w:w="567"/>
        <w:gridCol w:w="567"/>
        <w:gridCol w:w="425"/>
        <w:gridCol w:w="1134"/>
        <w:gridCol w:w="1088"/>
        <w:gridCol w:w="1038"/>
        <w:gridCol w:w="1088"/>
        <w:gridCol w:w="1464"/>
        <w:gridCol w:w="850"/>
        <w:gridCol w:w="805"/>
        <w:gridCol w:w="992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выполнения работ по ликвидации несанкционированных свал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отходов ликвидирован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5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олиг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38"/>
        <w:gridCol w:w="993"/>
        <w:gridCol w:w="992"/>
        <w:gridCol w:w="992"/>
        <w:gridCol w:w="992"/>
        <w:gridCol w:w="1134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2.1.1.1, 1.2.2.1.1.2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97"/>
        <w:gridCol w:w="707"/>
        <w:gridCol w:w="710"/>
        <w:gridCol w:w="707"/>
        <w:gridCol w:w="710"/>
        <w:gridCol w:w="710"/>
        <w:gridCol w:w="709"/>
        <w:gridCol w:w="1136"/>
        <w:gridCol w:w="1134"/>
        <w:gridCol w:w="994"/>
        <w:gridCol w:w="1279"/>
        <w:gridCol w:w="1134"/>
        <w:gridCol w:w="992"/>
        <w:gridCol w:w="99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</w:t>
              <w:b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60,</w:t>
              <w:b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,</w:t>
              <w:b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</w:t>
              <w:b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3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,</w:t>
              <w:b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</w:t>
              <w:br/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8,</w:t>
              <w:b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</w:t>
              <w:br/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8 66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и 1.2.3.1.1.1, «Итого по мероприятию 1.2.3.1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709"/>
        <w:gridCol w:w="708"/>
        <w:gridCol w:w="709"/>
        <w:gridCol w:w="709"/>
        <w:gridCol w:w="896"/>
        <w:gridCol w:w="1372"/>
        <w:gridCol w:w="992"/>
        <w:gridCol w:w="1276"/>
        <w:gridCol w:w="1134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 на придомовых территориях многоквартирных домов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506"/>
        <w:gridCol w:w="992"/>
        <w:gridCol w:w="1276"/>
        <w:gridCol w:w="1134"/>
        <w:gridCol w:w="992"/>
        <w:gridCol w:w="992"/>
      </w:tblGrid>
      <w:tr>
        <w:trPr/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1. строки 1.3.1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5"/>
        <w:gridCol w:w="709"/>
        <w:gridCol w:w="709"/>
        <w:gridCol w:w="709"/>
        <w:gridCol w:w="708"/>
        <w:gridCol w:w="709"/>
        <w:gridCol w:w="709"/>
        <w:gridCol w:w="1417"/>
        <w:gridCol w:w="1889"/>
        <w:gridCol w:w="992"/>
        <w:gridCol w:w="851"/>
        <w:gridCol w:w="850"/>
        <w:gridCol w:w="851"/>
        <w:gridCol w:w="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фор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и 1.3.2.1.1.1, 1.3.2.1.1.2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709"/>
        <w:gridCol w:w="708"/>
        <w:gridCol w:w="709"/>
        <w:gridCol w:w="709"/>
        <w:gridCol w:w="709"/>
        <w:gridCol w:w="1275"/>
        <w:gridCol w:w="1134"/>
        <w:gridCol w:w="993"/>
        <w:gridCol w:w="992"/>
        <w:gridCol w:w="992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непригодного </w:t>
              <w:br/>
              <w:t>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9,</w:t>
              <w:b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Ж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7, 6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оки 1.3.3.1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7"/>
        <w:gridCol w:w="709"/>
        <w:gridCol w:w="709"/>
        <w:gridCol w:w="708"/>
        <w:gridCol w:w="699"/>
        <w:gridCol w:w="719"/>
        <w:gridCol w:w="709"/>
        <w:gridCol w:w="1038"/>
        <w:gridCol w:w="1371"/>
        <w:gridCol w:w="993"/>
        <w:gridCol w:w="992"/>
        <w:gridCol w:w="992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09,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33,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940,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166,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696,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227,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27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0</w:t>
            </w:r>
          </w:p>
        </w:tc>
      </w:tr>
      <w:tr>
        <w:trPr/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0</w:t>
            </w:r>
          </w:p>
        </w:tc>
      </w:tr>
      <w:tr>
        <w:trPr/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0</w:t>
            </w:r>
          </w:p>
        </w:tc>
      </w:tr>
      <w:tr>
        <w:trPr/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после строки «Итого по задаче 1.3.3, в том числе по источникам финансирования» дополнить строками 1.3.4, 1.3.4.1, 1.3.4.1.1, 1.3.4.1.1.1, «Итого по мероприятию 1.3.4.1.1, в том числе по источникам финансирования», 1.3.4.1.2, 1.3.4.1.2.1, «Итого по мероприятию 1.3.4.1.2, в том числе по источникам финансирования», «Итого по основному мероприятию 1.3.4.1, в том числе по источникам финансирования», «Итого по задаче 1.3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471"/>
        <w:gridCol w:w="426"/>
        <w:gridCol w:w="1134"/>
        <w:gridCol w:w="992"/>
        <w:gridCol w:w="992"/>
        <w:gridCol w:w="1134"/>
        <w:gridCol w:w="1276"/>
        <w:gridCol w:w="850"/>
        <w:gridCol w:w="805"/>
        <w:gridCol w:w="992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Решение социальных задач в сфере жилищно-коммунального хозяйства и благоустройства территорий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униципальных работ в сфере жилищно-коммунального хозяйства и благоу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полнения работ по сносу многоквартирных до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снесенн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4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субсидия МБУ «Полигон»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оли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4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417"/>
        <w:gridCol w:w="1276"/>
        <w:gridCol w:w="1276"/>
        <w:gridCol w:w="1276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1.2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 230,</w:t>
              <w:b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,</w:t>
              <w:b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147,</w:t>
              <w:b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147,</w:t>
              <w:b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147,</w:t>
              <w:b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2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173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1.4.1.1.1.4-1.4.1.1.1.6, «Итого по мероприятию 1.4.1.1.1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</w:t>
              <w:b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  <w:br/>
              <w:t>93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</w:t>
              <w:b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,</w:t>
              <w:b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</w:t>
              <w:br/>
              <w:t>0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</w:t>
              <w:b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</w:t>
              <w:b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8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  <w:br/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</w:t>
              <w:b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</w:t>
              <w:b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</w:t>
              <w:b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</w:t>
              <w:b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2,</w:t>
              <w:b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</w:t>
              <w:br/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</w:t>
              <w:b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</w:t>
              <w:b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</w:t>
              <w:b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2,</w:t>
              <w:b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</w:t>
              <w:b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</w:t>
              <w:b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</w:t>
              <w:b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5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</w:t>
              <w:br/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</w:t>
              <w:b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4,</w:t>
              <w:b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5,</w:t>
              <w:b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3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 xml:space="preserve">по технической инвентаризации и паспортизации объекта сети водоснабжения </w:t>
              <w:br/>
              <w:t>в микрорайоне Ви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 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1,03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1.4.1.1.2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0"/>
        <w:gridCol w:w="567"/>
        <w:gridCol w:w="567"/>
        <w:gridCol w:w="567"/>
        <w:gridCol w:w="567"/>
        <w:gridCol w:w="567"/>
        <w:gridCol w:w="567"/>
        <w:gridCol w:w="993"/>
        <w:gridCol w:w="1275"/>
        <w:gridCol w:w="1039"/>
        <w:gridCol w:w="992"/>
        <w:gridCol w:w="1134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7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7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4. после строки 1.4.1.1.2.1 дополнить строками 1.4.1.1.2.2, 1.4.1.1.2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08"/>
        <w:gridCol w:w="567"/>
        <w:gridCol w:w="426"/>
        <w:gridCol w:w="1134"/>
        <w:gridCol w:w="1134"/>
        <w:gridCol w:w="1134"/>
        <w:gridCol w:w="992"/>
        <w:gridCol w:w="1134"/>
        <w:gridCol w:w="709"/>
        <w:gridCol w:w="567"/>
        <w:gridCol w:w="992"/>
        <w:gridCol w:w="992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системы ливневой канализации, в отношении которой проводится содержание и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чистных сооружение дождевой (ливневой) канализации, в отношении которых осуществляется эксплуа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троку ««Итого по мероприятию 1.4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6"/>
        <w:gridCol w:w="1039"/>
        <w:gridCol w:w="992"/>
        <w:gridCol w:w="1134"/>
        <w:gridCol w:w="1134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72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72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6. строку 1.4.1.1.3.1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43"/>
        <w:gridCol w:w="755"/>
        <w:gridCol w:w="521"/>
        <w:gridCol w:w="754"/>
        <w:gridCol w:w="567"/>
        <w:gridCol w:w="426"/>
        <w:gridCol w:w="521"/>
        <w:gridCol w:w="1134"/>
        <w:gridCol w:w="1275"/>
        <w:gridCol w:w="993"/>
        <w:gridCol w:w="992"/>
        <w:gridCol w:w="1134"/>
        <w:gridCol w:w="1134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ер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7. после строки «Итого по мероприятию 1.4.1.1.3, в том числе по источникам финансирования» дополнить строками 1.4.1.1.4, 1.4.1.1.4.1, «Итого по мероприятию 1.4.1.1.4, в том числе по источникам финансирования», 1.4.1.1.5, 1.4.1.1.5.1, «Итого по мероприятию 1.4.1.1.5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9"/>
        <w:gridCol w:w="567"/>
        <w:gridCol w:w="426"/>
        <w:gridCol w:w="425"/>
        <w:gridCol w:w="425"/>
        <w:gridCol w:w="567"/>
        <w:gridCol w:w="567"/>
        <w:gridCol w:w="992"/>
        <w:gridCol w:w="1560"/>
        <w:gridCol w:w="850"/>
        <w:gridCol w:w="992"/>
        <w:gridCol w:w="1134"/>
        <w:gridCol w:w="1134"/>
        <w:gridCol w:w="1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жилищно-коммунального хозяйства, получающих целевую субсидию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5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роведение производственного экологического контроля на очистных сооружениях дождевой (ливневой) кан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5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чистных сооружений дождевой (ливневой) канализации, в отношении которых осуществляется производственно-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0</w:t>
            </w:r>
          </w:p>
        </w:tc>
      </w:tr>
      <w:tr>
        <w:trPr/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8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134"/>
        <w:gridCol w:w="992"/>
        <w:gridCol w:w="1134"/>
        <w:gridCol w:w="1134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9. строки 1.4.1.4.1.1, «Итого по мероприятию 1.4.1.4.1, в том числе по источникам финансирования», «Итого по основному мероприятию 1.4.1.4, в том числе по источникам финансирования», «Итого по задаче 1.4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379"/>
        <w:gridCol w:w="567"/>
        <w:gridCol w:w="567"/>
        <w:gridCol w:w="567"/>
        <w:gridCol w:w="567"/>
        <w:gridCol w:w="1038"/>
        <w:gridCol w:w="1418"/>
        <w:gridCol w:w="992"/>
        <w:gridCol w:w="1276"/>
        <w:gridCol w:w="1134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схем ливнев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7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7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строки 1.4.2.1.1.1-1.4.2.1.1.3 изложить в следующей редак</w:t>
      </w:r>
      <w:r>
        <w:rPr/>
        <w:t>ции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1"/>
        <w:gridCol w:w="693"/>
        <w:gridCol w:w="553"/>
        <w:gridCol w:w="830"/>
        <w:gridCol w:w="833"/>
        <w:gridCol w:w="830"/>
        <w:gridCol w:w="833"/>
        <w:gridCol w:w="970"/>
        <w:gridCol w:w="970"/>
        <w:gridCol w:w="693"/>
        <w:gridCol w:w="970"/>
        <w:gridCol w:w="970"/>
        <w:gridCol w:w="969"/>
        <w:gridCol w:w="83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отходов ликвидированных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-го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системы ливневой канализации, в отношении которой проводится содержание и ремо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чистных сооружение дождевой (ливневой) канализации, в отношении которых осуществляется эксплуа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строку 1.4.2.1.1.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строку «Итого по мероприятию 1.4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2237"/>
        <w:gridCol w:w="697"/>
        <w:gridCol w:w="978"/>
        <w:gridCol w:w="978"/>
        <w:gridCol w:w="978"/>
        <w:gridCol w:w="1055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строки 1.4.2.1.2, 1.4.2.1.2.1, «Итого по мероприятию 1.4.2.1.2, в том числе по источникам финансирования», 1.4.2.1.3, 1.4.2.1.3.1, «Итого по мероприятию 1.4.2.1.3, в том числе по источникам финансирования», «Итого по основному мероприятию 1.4.2.1, в том числе по источникам финансирования», «Итого по задаче 1.4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708"/>
        <w:gridCol w:w="426"/>
        <w:gridCol w:w="567"/>
        <w:gridCol w:w="567"/>
        <w:gridCol w:w="567"/>
        <w:gridCol w:w="567"/>
        <w:gridCol w:w="1134"/>
        <w:gridCol w:w="1134"/>
        <w:gridCol w:w="850"/>
        <w:gridCol w:w="1134"/>
        <w:gridCol w:w="709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роведение производственного экологического контроля на очистных сооружениях дождевой (ливневой) кана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чистных сооружений дождевой (ливневой) канализации, в отношении которых осуществляется производственно-экологически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жилищно-коммунального хозяйства, получающих целевую субсидию на повышение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91"/>
        <w:gridCol w:w="928"/>
        <w:gridCol w:w="1573"/>
        <w:gridCol w:w="1064"/>
        <w:gridCol w:w="1204"/>
        <w:gridCol w:w="1143"/>
      </w:tblGrid>
      <w:tr>
        <w:trPr/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9,43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7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35,97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7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роки 1.5.1.2.1, 1.5.1.2.1.1, «Итого по мероприятию 1.5.1.2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67"/>
        <w:gridCol w:w="709"/>
        <w:gridCol w:w="708"/>
        <w:gridCol w:w="567"/>
        <w:gridCol w:w="567"/>
        <w:gridCol w:w="521"/>
        <w:gridCol w:w="993"/>
        <w:gridCol w:w="1275"/>
        <w:gridCol w:w="1276"/>
        <w:gridCol w:w="1276"/>
        <w:gridCol w:w="1276"/>
        <w:gridCol w:w="896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родского простран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</w:t>
              <w:b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2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9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9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2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 после строки «Итого по мероприятию 1.5.1.2.2, в том числе по источникам финансирования» дополнить строками 1.5.1.2.3, 1.5.1.2.3.1, «Итого по мероприятию 1.5.1.2.3, в том числе по источникам финансирования» следующего со</w:t>
      </w:r>
      <w:r>
        <w:rPr/>
        <w:t>держания:</w:t>
      </w:r>
    </w:p>
    <w:tbl>
      <w:tblPr>
        <w:tblW w:w="1489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29"/>
        <w:gridCol w:w="713"/>
        <w:gridCol w:w="709"/>
        <w:gridCol w:w="567"/>
        <w:gridCol w:w="709"/>
        <w:gridCol w:w="709"/>
        <w:gridCol w:w="584"/>
        <w:gridCol w:w="601"/>
        <w:gridCol w:w="1275"/>
        <w:gridCol w:w="993"/>
        <w:gridCol w:w="708"/>
        <w:gridCol w:w="1276"/>
        <w:gridCol w:w="1418"/>
        <w:gridCol w:w="127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1.2.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559"/>
        <w:gridCol w:w="1701"/>
        <w:gridCol w:w="1276"/>
        <w:gridCol w:w="1418"/>
        <w:gridCol w:w="127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 7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 9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9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9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2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строки 1.5.1.3.1.1, «Итого по мероприятию 1.5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4"/>
        <w:gridCol w:w="534"/>
        <w:gridCol w:w="471"/>
        <w:gridCol w:w="521"/>
        <w:gridCol w:w="567"/>
        <w:gridCol w:w="567"/>
        <w:gridCol w:w="567"/>
        <w:gridCol w:w="1276"/>
        <w:gridCol w:w="1275"/>
        <w:gridCol w:w="1276"/>
        <w:gridCol w:w="1276"/>
        <w:gridCol w:w="896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4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9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4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9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троки 1.5.1.3.2.1, «Итого по мероприятию 1.5.1.3.2, в том числе по источникам финансирования» изложить </w:t>
        <w:br/>
        <w:t>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4"/>
        <w:gridCol w:w="534"/>
        <w:gridCol w:w="425"/>
        <w:gridCol w:w="567"/>
        <w:gridCol w:w="567"/>
        <w:gridCol w:w="567"/>
        <w:gridCol w:w="567"/>
        <w:gridCol w:w="1276"/>
        <w:gridCol w:w="1275"/>
        <w:gridCol w:w="755"/>
        <w:gridCol w:w="1276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 480,</w:t>
              <w:br/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935,</w:t>
              <w:b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480,</w:t>
              <w:br/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935,</w:t>
              <w:b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</w:t>
      </w:r>
      <w:r>
        <w:rPr/>
        <w:t>.6. строку 1.5.1.4.1.1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55"/>
        <w:gridCol w:w="603"/>
        <w:gridCol w:w="417"/>
        <w:gridCol w:w="696"/>
        <w:gridCol w:w="696"/>
        <w:gridCol w:w="696"/>
        <w:gridCol w:w="693"/>
        <w:gridCol w:w="975"/>
        <w:gridCol w:w="1249"/>
        <w:gridCol w:w="696"/>
        <w:gridCol w:w="1248"/>
        <w:gridCol w:w="1112"/>
        <w:gridCol w:w="1112"/>
        <w:gridCol w:w="138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сселенных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935"/>
        <w:gridCol w:w="1396"/>
        <w:gridCol w:w="1538"/>
        <w:gridCol w:w="1117"/>
        <w:gridCol w:w="1117"/>
        <w:gridCol w:w="1474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3 0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6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 7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6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 7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3 0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4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7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4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7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7</w:t>
      </w:r>
      <w:r>
        <w:rPr/>
        <w:t>.1.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1"/>
        <w:gridCol w:w="1111"/>
        <w:gridCol w:w="1173"/>
        <w:gridCol w:w="1189"/>
        <w:gridCol w:w="989"/>
        <w:gridCol w:w="990"/>
        <w:gridCol w:w="11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инженерной инфраструктуры, приобретенных в муниципальную собствен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7</w:t>
      </w:r>
      <w:r>
        <w:rPr/>
        <w:t>.2. строку 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1"/>
        <w:gridCol w:w="1111"/>
        <w:gridCol w:w="1173"/>
        <w:gridCol w:w="1189"/>
        <w:gridCol w:w="989"/>
        <w:gridCol w:w="990"/>
        <w:gridCol w:w="11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/час.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снижения убытка от деятельности ПМУП «ГКТ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исполненных обязательств от общего объема обязательств по договору займа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9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 приложение</w:t>
      </w:r>
      <w:r>
        <w:rPr/>
        <w:t xml:space="preserve"> дополнить строкой 2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55"/>
        <w:gridCol w:w="698"/>
        <w:gridCol w:w="698"/>
        <w:gridCol w:w="2516"/>
        <w:gridCol w:w="3072"/>
        <w:gridCol w:w="1823"/>
        <w:gridCol w:w="1254"/>
        <w:gridCol w:w="14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строенных контейнерных площадок нового образца на придомовых территориях многоквартирных домов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ус. конт. площ. нов. обр. = (Осозд / Оплан) x 100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д – объем обустроенных контейнерных площадок нового образца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н – запланированный объем обустроенных контейнерных площадок нового образца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30 марта год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после строки 1.1.1.1.11 дополнить строкой 1.1.1.1.11.1 следующего содержания</w:t>
      </w:r>
      <w:r>
        <w:rPr/>
        <w:t>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68"/>
        <w:gridCol w:w="1276"/>
        <w:gridCol w:w="1328"/>
        <w:gridCol w:w="1322"/>
        <w:gridCol w:w="1886"/>
        <w:gridCol w:w="850"/>
        <w:gridCol w:w="709"/>
        <w:gridCol w:w="2314"/>
        <w:gridCol w:w="151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2-й нитки водо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705,400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строку 1.1.1.1.11.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1417"/>
        <w:gridCol w:w="2268"/>
        <w:gridCol w:w="1361"/>
        <w:gridCol w:w="1304"/>
        <w:gridCol w:w="1361"/>
        <w:gridCol w:w="1819"/>
        <w:gridCol w:w="784"/>
        <w:gridCol w:w="851"/>
        <w:gridCol w:w="2268"/>
        <w:gridCol w:w="1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919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3. после строки 1.1.1.1.11.2 дополнить строкой 1.1.1.1.11.3 следующего содержания</w:t>
      </w:r>
      <w:r>
        <w:rPr/>
        <w:t>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418"/>
        <w:gridCol w:w="1417"/>
        <w:gridCol w:w="1843"/>
        <w:gridCol w:w="567"/>
        <w:gridCol w:w="567"/>
        <w:gridCol w:w="184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378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4. строки 1.1.1.1.11.4, 1.1.1.1.11.5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418"/>
        <w:gridCol w:w="1417"/>
        <w:gridCol w:w="1843"/>
        <w:gridCol w:w="567"/>
        <w:gridCol w:w="567"/>
        <w:gridCol w:w="184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ные работы по технической инвентаризации и паспортизации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,75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сударственной экспертизы по результатам экспер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145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5. строку «Итого по мероприятию 1.1.1.1.1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640"/>
        <w:gridCol w:w="2551"/>
      </w:tblGrid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04,5421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4,3000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4421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40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6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551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89,2421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49,000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после строки «Итого по задаче 1.1.1, в том числе по источникам финансирования» дополнить строками 1.1.2, 1.1.2.1, 1.1.2.1.1, 1.1.2.1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64"/>
        <w:gridCol w:w="1322"/>
        <w:gridCol w:w="1342"/>
        <w:gridCol w:w="1351"/>
        <w:gridCol w:w="1843"/>
        <w:gridCol w:w="850"/>
        <w:gridCol w:w="709"/>
        <w:gridCol w:w="2314"/>
        <w:gridCol w:w="165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грамма комплексного развития систем коммунальной инфраструктуры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грамма комплексного развития систем коммунальной инфраструктуры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0,000</w:t>
            </w:r>
          </w:p>
        </w:tc>
      </w:tr>
      <w:tr>
        <w:trPr/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000</w:t>
            </w:r>
          </w:p>
        </w:tc>
      </w:tr>
      <w:tr>
        <w:trPr/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000</w:t>
            </w:r>
          </w:p>
        </w:tc>
      </w:tr>
      <w:tr>
        <w:trPr/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686"/>
        <w:gridCol w:w="2693"/>
      </w:tblGrid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089,2421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49,0000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после строки «Итого по мероприятию 1.2.1.1.1, в том числе по источникам финансирования» дополнить строками 1.2.1.1.2, 1.2.1.1.2.1, «Итого по мероприятию 1.2.1.1.2, в том числе по источникам финансирования», 1.2.1.1.3, 1.2.1.1.3.1, «Итого по мероприятию 1.2.1.1.3, в том числе по источникам финансирования» следующего со</w:t>
      </w:r>
      <w:r>
        <w:rPr/>
        <w:t>держания:</w:t>
      </w:r>
    </w:p>
    <w:tbl>
      <w:tblPr>
        <w:tblW w:w="15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8"/>
        <w:gridCol w:w="1276"/>
        <w:gridCol w:w="142"/>
        <w:gridCol w:w="1275"/>
        <w:gridCol w:w="48"/>
        <w:gridCol w:w="1370"/>
        <w:gridCol w:w="1843"/>
        <w:gridCol w:w="850"/>
        <w:gridCol w:w="851"/>
        <w:gridCol w:w="2268"/>
        <w:gridCol w:w="155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по ликвидации несанкционированных свало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отходов ликвидированных несанкционированных сва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ликвидирован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4,500</w:t>
            </w:r>
          </w:p>
        </w:tc>
      </w:tr>
      <w:tr>
        <w:trPr>
          <w:trHeight w:val="70" w:hRule="atLeast"/>
        </w:trPr>
        <w:tc>
          <w:tcPr>
            <w:tcW w:w="1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4,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овышение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о-лиг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, получающих целевую субсидию на повышение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/>
        <w:tc>
          <w:tcPr>
            <w:tcW w:w="1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2. строки «Итого по мероприятию 1.2.3.1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2364"/>
        <w:gridCol w:w="2693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0</w:t>
            </w:r>
          </w:p>
        </w:tc>
      </w:tr>
      <w:tr>
        <w:trPr/>
        <w:tc>
          <w:tcPr>
            <w:tcW w:w="10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3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0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0</w:t>
            </w:r>
          </w:p>
        </w:tc>
      </w:tr>
      <w:tr>
        <w:trPr/>
        <w:tc>
          <w:tcPr>
            <w:tcW w:w="10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393,400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393,4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осле строки «Итого по задаче 1.3.3, в том числе по источникам финансирования» дополнить строками 1.3.4, 1.3.4.1, 1.3.4.1.1, 1.3.4.1.1.1, «Итого по мероприятию 1.3.4.1.1, в том числе по источникам финансирования», 1.3.4.1.2, 1.3.4.1.2.1, «Итого по мероприятию 1.3.4.1.2, в том числе по источникам финансирования», «Итого по основному мероприятию 1.3.4.1, в том числе по источникам финансирования», «Итого по задаче 1.3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8"/>
        <w:gridCol w:w="1276"/>
        <w:gridCol w:w="1417"/>
        <w:gridCol w:w="1418"/>
        <w:gridCol w:w="1843"/>
        <w:gridCol w:w="850"/>
        <w:gridCol w:w="992"/>
        <w:gridCol w:w="1843"/>
        <w:gridCol w:w="151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Решение социальных задач в сфере жилищно-коммунального хозяйства и благоустройства территорий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униципальных работ в сфере жилищно-коммунального хозяйства и благоустрой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полнения работ по сносу многоквартирных дом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снесенных аварийных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несенных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47" w:hRule="atLeast"/>
        </w:trPr>
        <w:tc>
          <w:tcPr>
            <w:tcW w:w="1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4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2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субсидия МБУ «Полигон» на повышение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оли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, получающих целевую субсидию на повышение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00</w:t>
            </w:r>
          </w:p>
        </w:tc>
      </w:tr>
      <w:tr>
        <w:trPr/>
        <w:tc>
          <w:tcPr>
            <w:tcW w:w="1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4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00</w:t>
            </w:r>
          </w:p>
        </w:tc>
      </w:tr>
      <w:tr>
        <w:trPr/>
        <w:tc>
          <w:tcPr>
            <w:tcW w:w="1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,600</w:t>
            </w:r>
          </w:p>
        </w:tc>
      </w:tr>
      <w:tr>
        <w:trPr/>
        <w:tc>
          <w:tcPr>
            <w:tcW w:w="1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,60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0.2. строку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89"/>
        <w:gridCol w:w="2409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24,2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24,2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 В приложении 4:</w:t>
      </w:r>
    </w:p>
    <w:p>
      <w:pPr>
        <w:pStyle w:val="Normal"/>
        <w:ind w:firstLine="720"/>
        <w:rPr/>
      </w:pPr>
      <w:r>
        <w:rPr>
          <w:sz w:val="28"/>
          <w:szCs w:val="28"/>
        </w:rPr>
        <w:t>11</w:t>
      </w:r>
      <w:r>
        <w:rPr/>
        <w:t>.1. после строки 1.4.1.1.2.1 дополнить строками 1.4.1.1.2.2, 1.4.1.1.2.3 следующего содержания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4"/>
        <w:gridCol w:w="1418"/>
        <w:gridCol w:w="1321"/>
        <w:gridCol w:w="1372"/>
        <w:gridCol w:w="2456"/>
        <w:gridCol w:w="708"/>
        <w:gridCol w:w="1134"/>
        <w:gridCol w:w="1418"/>
        <w:gridCol w:w="1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и ремонт системы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2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луатация очистных сооружений дождевой (ливневой)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чистных сооружений дождевой (ливневой)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1,1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строку ««Итого по мероприятию 1.4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402"/>
        <w:gridCol w:w="141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4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3. после строки «Итого по мероприятию 1.4.1.1.2, в том числе по источникам финансирования» дополнить строками 1.4.1.1.3, 1.4.1.1.3.1, «Итого по мероприятию 1.4.1.1.3, в том числе по источникам финансирования», 1.4.1.1.4, 1.4.1.1.4.1, «Итого по мероприятию 1.4.1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4"/>
        <w:gridCol w:w="1464"/>
        <w:gridCol w:w="1417"/>
        <w:gridCol w:w="1418"/>
        <w:gridCol w:w="2835"/>
        <w:gridCol w:w="708"/>
        <w:gridCol w:w="567"/>
        <w:gridCol w:w="1560"/>
        <w:gridCol w:w="1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учреждений, получающих целевую субсидию на повышение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роведение производственного экологического контроля на очистных сооружениях дождевой (ливневой) кан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роизводственно-экологического контроля очистных сооружений дождевой (ливневой) кан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производственно-экологическ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4. строку «Итого по основному мероприятию 1.4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06"/>
        <w:gridCol w:w="240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00,7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5. строку «Итого по задаче 1.4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94"/>
        <w:gridCol w:w="2409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600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6. задачу 1.4.2 «Решение социальных задач в сфере жилищно-коммунального хозяйства и благоустройства территорий города Перми» признать утратившей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11.7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2694"/>
        <w:gridCol w:w="2363"/>
      </w:tblGrid>
      <w:tr>
        <w:trPr/>
        <w:tc>
          <w:tcPr>
            <w:tcW w:w="9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66,600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66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. В приложении 5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1. строки 1.5.1.2.1, 1.5.1.2.1.1, «Итого по мероприятию 1.5.1.2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4"/>
        <w:gridCol w:w="1418"/>
        <w:gridCol w:w="1321"/>
        <w:gridCol w:w="1372"/>
        <w:gridCol w:w="1843"/>
        <w:gridCol w:w="850"/>
        <w:gridCol w:w="709"/>
        <w:gridCol w:w="1276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родского пространства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400</w:t>
            </w:r>
          </w:p>
        </w:tc>
      </w:tr>
      <w:tr>
        <w:trPr/>
        <w:tc>
          <w:tcPr>
            <w:tcW w:w="1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400</w:t>
            </w:r>
          </w:p>
        </w:tc>
      </w:tr>
      <w:tr>
        <w:trPr>
          <w:trHeight w:val="85" w:hRule="atLeast"/>
        </w:trPr>
        <w:tc>
          <w:tcPr>
            <w:tcW w:w="1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4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после строки «Итого по мероприятию 1.5.1.2.1, в том числе по источникам финансирования» дополнить строками 1.5.1.2.2, 1.5.1.2.2.1, «Итого по мероприятию 1.5.1.2.2, в том числе по источникам финансирования» следующего содержания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4"/>
        <w:gridCol w:w="1418"/>
        <w:gridCol w:w="1321"/>
        <w:gridCol w:w="1372"/>
        <w:gridCol w:w="1843"/>
        <w:gridCol w:w="850"/>
        <w:gridCol w:w="70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</w:t>
            </w:r>
          </w:p>
        </w:tc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0</w:t>
            </w:r>
          </w:p>
        </w:tc>
      </w:tr>
      <w:tr>
        <w:trPr/>
        <w:tc>
          <w:tcPr>
            <w:tcW w:w="1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0</w:t>
            </w:r>
          </w:p>
        </w:tc>
      </w:tr>
      <w:tr>
        <w:trPr>
          <w:trHeight w:val="85" w:hRule="atLeast"/>
        </w:trPr>
        <w:tc>
          <w:tcPr>
            <w:tcW w:w="1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0:00Z</dcterms:created>
  <dc:creator>Сергей</dc:creator>
  <dc:description/>
  <cp:keywords/>
  <dc:language>en-US</dc:language>
  <cp:lastModifiedBy>Самохвалова Елена Владимировна</cp:lastModifiedBy>
  <cp:lastPrinted>2024-02-28T16:19:00Z</cp:lastPrinted>
  <dcterms:modified xsi:type="dcterms:W3CDTF">2024-02-28T11:20:00Z</dcterms:modified>
  <cp:revision>2</cp:revision>
  <dc:subject/>
  <dc:title/>
</cp:coreProperties>
</file>