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457835</wp:posOffset>
                </wp:positionV>
                <wp:extent cx="6336030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64480"/>
                          <a:chOff x="0" y="0"/>
                          <a:chExt cx="633600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90160"/>
                            <a:ext cx="1548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192680"/>
                            <a:ext cx="1094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36.05pt;width:498.9pt;height:115.3pt" coordorigin="-68,-721" coordsize="9978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721;width:9977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153;width:243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157;width:172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>пункт 1.7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23 № 8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сентября 2023 г. № 891 «О распределении обязанностей между Главой </w:t>
        <w:br/>
        <w:t xml:space="preserve">города Перми и иными руководителями администрации города Перми» </w:t>
        <w:br/>
        <w:t>(в ред. от 23.01.2024 № 43, от 15.02.2024 № 108), изложив абзац первый пункта 1.7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7. заместитель главы администрации города Перми Мальцева Е.Д.: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3:00Z</dcterms:created>
  <dc:creator>Сергей</dc:creator>
  <dc:description/>
  <cp:keywords/>
  <dc:language>en-US</dc:language>
  <cp:lastModifiedBy>Самохвалова Елена Владимировна</cp:lastModifiedBy>
  <cp:lastPrinted>2024-02-28T11:12:00Z</cp:lastPrinted>
  <dcterms:modified xsi:type="dcterms:W3CDTF">2024-02-29T09:33:00Z</dcterms:modified>
  <cp:revision>2</cp:revision>
  <dc:subject/>
  <dc:title> </dc:title>
</cp:coreProperties>
</file>