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бочей группы по оказани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действия избиратель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миссиям в подготовк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оведении выбор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референдумов на территор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13.06.2013 № 487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создании рабочей группы </w:t>
        <w:br/>
        <w:t xml:space="preserve">по оказанию содейств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збирательным комиссиям </w:t>
        <w:br/>
        <w:t xml:space="preserve">в подготовке и провед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ыборов и референдумов </w:t>
        <w:br/>
        <w:t xml:space="preserve">на территории города Перми»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кадровыми изменениями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</w:t>
        <w:br/>
        <w:t xml:space="preserve">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от 25.08.2015 № 583, </w:t>
        <w:br/>
        <w:t xml:space="preserve">от 22.01.2016 № 39, от 15.04.2016 № 264, от 21.04.2017 № 305, от 28.12.2017 </w:t>
        <w:br/>
        <w:t xml:space="preserve">№ 1225, от 11.03.2020 № 216, от 09.06.2020 № 503, от 28.06.2021 № 479, </w:t>
        <w:br/>
        <w:t xml:space="preserve">от 05.08.2021 № 574, от 08.12.2022 № 1260, от 08.06.2023 № 471, от 10.07.2023 </w:t>
        <w:br/>
        <w:t>№ 588, от 02.02.2024 № 54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ю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Мальцева</w:t>
              <w:br/>
              <w:t>Екатерина Дмитри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>- и.о. заместителя главы администрации 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Мальцева</w:t>
              <w:br/>
              <w:t>Екатерина Дмитри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заместитель главы администрации города </w:t>
              <w:br/>
              <w:t>Перми»;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Безденежных</w:t>
              <w:br/>
              <w:t>Дмитрий Игор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и.о. главы администрации Индустриального </w:t>
              <w:br/>
              <w:t>района города Перми»</w:t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«Полудницын</w:t>
              <w:br/>
              <w:t>Алексей Никола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и.о. главы администрации Индустриального </w:t>
              <w:br/>
              <w:t>района города Перми».</w:t>
            </w:r>
          </w:p>
          <w:p>
            <w:pPr>
              <w:pStyle w:val="ConsPlusNormal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6:00Z</dcterms:created>
  <dc:creator>Сергей</dc:creator>
  <dc:description/>
  <cp:keywords/>
  <dc:language>en-US</dc:language>
  <cp:lastModifiedBy>Самохвалова Елена Владимировна</cp:lastModifiedBy>
  <cp:lastPrinted>2024-01-26T12:22:00Z</cp:lastPrinted>
  <dcterms:modified xsi:type="dcterms:W3CDTF">2024-02-29T09:36:00Z</dcterms:modified>
  <cp:revision>2</cp:revision>
  <dc:subject/>
  <dc:title> </dc:title>
</cp:coreProperties>
</file>