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0720"/>
                          <a:chOff x="0" y="0"/>
                          <a:chExt cx="6285960" cy="144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1080"/>
                            <a:ext cx="1536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73600"/>
                            <a:ext cx="1085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5pt" coordorigin="12,-862" coordsize="9899,2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2;width:24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86;width:170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</w:r>
      <w:r>
        <w:rPr>
          <w:b/>
          <w:bCs/>
          <w:sz w:val="28"/>
          <w:szCs w:val="28"/>
        </w:rPr>
        <w:t xml:space="preserve">в пункт 4.2 формы модельного </w:t>
      </w:r>
      <w:hyperlink r:id="rId2">
        <w:r>
          <w:rPr>
            <w:rStyle w:val="InternetLink"/>
            <w:b/>
            <w:bCs/>
            <w:sz w:val="28"/>
            <w:szCs w:val="28"/>
          </w:rPr>
          <w:t>устава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территориального общественного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самоуправления, утвержденно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от 14.02.2022 № 81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форм документов,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ых для создани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существления территориаль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городе Перми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sz w:val="28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ункт 4.2 формы модельного </w:t>
      </w:r>
      <w:hyperlink r:id="rId3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территориального общественного самоуправления, утвержденной постановлением администрации города Перми от 14 февраля 2022 г. № 81 «Об утверждении форм документов, необходимых для создания и осуществления территориального общественного самоуправления в городе Перми» (в ред. от 20.05.2022 № 391, от 30.06.2022 № 559, </w:t>
        <w:br/>
        <w:t>от 27.09.2022 № 864, от 16.12.2022 № 130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седьмом слова «трех дней» заменить словами «семи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девятом слова «в </w:t>
      </w:r>
      <w:hyperlink r:id="rId4">
        <w:r>
          <w:rPr>
            <w:rStyle w:val="InternetLink"/>
            <w:sz w:val="28"/>
            <w:szCs w:val="28"/>
          </w:rPr>
          <w:t>пункте 6 статьи 2</w:t>
        </w:r>
      </w:hyperlink>
      <w:r>
        <w:rPr>
          <w:sz w:val="28"/>
          <w:szCs w:val="28"/>
        </w:rPr>
        <w:t xml:space="preserve"> Федерального закона </w:t>
        <w:br/>
        <w:t>от 12 января 1996 г. № 7-ФЗ «О некоммерческих организациях» заменить словами «в статье 3 Федерального закона от 14 июля 2022 г. № 255-ФЗ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</w:t>
        <w:br/>
        <w:t xml:space="preserve">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5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8&amp;n=169055&amp;dst=100071" TargetMode="External"/><Relationship Id="rId3" Type="http://schemas.openxmlformats.org/officeDocument/2006/relationships/hyperlink" Target="https://login.consultant.ru/link/?req=doc&amp;base=RLAW368&amp;n=169055&amp;dst=100071" TargetMode="External"/><Relationship Id="rId4" Type="http://schemas.openxmlformats.org/officeDocument/2006/relationships/hyperlink" Target="https://login.consultant.ru/link/?req=doc&amp;base=LAW&amp;n=460035&amp;dst=5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5:00Z</dcterms:created>
  <dc:creator>Сергей</dc:creator>
  <dc:description/>
  <cp:keywords/>
  <dc:language>en-US</dc:language>
  <cp:lastModifiedBy>Самохвалова Елена Владимировна</cp:lastModifiedBy>
  <cp:lastPrinted>2024-02-15T14:36:00Z</cp:lastPrinted>
  <dcterms:modified xsi:type="dcterms:W3CDTF">2024-02-29T09:45:00Z</dcterms:modified>
  <cp:revision>2</cp:revision>
  <dc:subject/>
  <dc:title> </dc:title>
</cp:coreProperties>
</file>