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bookmarkStart w:id="0" w:name="_Hlk52261215"/>
      <w:bookmarkEnd w:id="0"/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комите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 физической культуре и спорт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государственную поддерж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й, входящих в систему </w:t>
      </w:r>
    </w:p>
    <w:p>
      <w:pPr>
        <w:pStyle w:val="Style20"/>
        <w:spacing w:lineRule="exact" w:line="240"/>
        <w:rPr/>
      </w:pPr>
      <w:r>
        <w:rPr>
          <w:b/>
        </w:rPr>
        <w:t>спортивной подготовк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20"/>
        <w:jc w:val="both"/>
        <w:rPr/>
      </w:pPr>
      <w:r>
        <w:rPr/>
      </w:r>
      <w:bookmarkStart w:id="1" w:name="_Hlk52261215"/>
      <w:bookmarkStart w:id="2" w:name="_Hlk52261215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государственную поддержку организаций, входящих в систему спортивной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2.2024 № 161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субсидии на иные цели бюджетным и автономным учреждениям, подведомственным комитету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администрации города Перми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сударственную поддержку организаций, входящих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у спортивной подготов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государственную поддержку организаций, входящих в систему спортивной подготовки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ConsPlusNormal"/>
        <w:ind w:firstLine="709"/>
        <w:jc w:val="both"/>
        <w:rPr/>
      </w:pPr>
      <w:r>
        <w:rPr/>
        <w:t>1.3. Целью предоставления субсидий на иные цели является обеспечение подготовки спортивного резерва для спортивных сборных команд, в том числе спортивных сборных команд Российской Федерации. Субсидии предоставляются по федеральному проекту «Спорт – норма жизни», входящему в состав национального проекта «Демография»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1.4. Субсидии на иные цели предоставляются Учреждениям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4 декабря 2019 г. № 991-П «Об утверждении Порядка предоставления иных межбюджетных трансфертов </w:t>
        <w:br/>
        <w:t>из бюджета Пермского края бюджетам муниципальных образований Пермского края на государственную поддержку организаций, входящих в систему спортивной подготовки» за счет средств бюджетов Пермского края и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1.5. Субсидии на иные цели предоставляются Учреждениям в пределах бюджетных ассигнований и лимитов бюджетных обязательств на 2024 год за счет средств бюджета Российской Федерации и средств бюджета Пермского края, </w:t>
        <w:br/>
        <w:t>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3" w:name="Par63"/>
      <w:bookmarkEnd w:id="3"/>
      <w:r>
        <w:rPr/>
        <w:t>2.1. Для получения субсидий на иные цели Учреждения направляют в Комитет до 01 марта текущего года:</w:t>
      </w:r>
    </w:p>
    <w:p>
      <w:pPr>
        <w:pStyle w:val="ConsPlus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/>
        <w:t>перечень планируемого к приобретению спортивного оборудования, инвентаря и экипировки в соответствии с федеральными стандартами спортивной подготовки;</w:t>
      </w:r>
    </w:p>
    <w:p>
      <w:pPr>
        <w:pStyle w:val="ConsPlusNormal"/>
        <w:ind w:firstLine="709"/>
        <w:jc w:val="both"/>
        <w:rPr/>
      </w:pPr>
      <w:r>
        <w:rPr/>
        <w:t>план-график мероприятий по повышению квалификации и переподготовке специалистов в сфере физической культуры и спорта;</w:t>
      </w:r>
    </w:p>
    <w:p>
      <w:pPr>
        <w:pStyle w:val="ConsPlusNormal"/>
        <w:ind w:firstLine="709"/>
        <w:jc w:val="both"/>
        <w:rPr/>
      </w:pPr>
      <w:r>
        <w:rPr/>
        <w:t>информацию о планируемом к приобретению автомобиле с обоснованием цены планируемого к приобретению автомобиля на основании прайс-листов, коммерческих предложений с приложением не менее трех ценовых информации.</w:t>
      </w:r>
    </w:p>
    <w:p>
      <w:pPr>
        <w:pStyle w:val="ConsPlusNormal"/>
        <w:ind w:firstLine="709"/>
        <w:jc w:val="both"/>
        <w:rPr/>
      </w:pPr>
      <w:r>
        <w:rPr/>
        <w:t>При необходимости изменения (перераспределения) утвержденных объемов субсидий на иные цели в течение текущего года Учреждения направляют в Комитет пояснительную записку и дополнительный расчет-обоснование суммы субсидий на иные цели до 20 числа текущего месяца.</w:t>
      </w:r>
    </w:p>
    <w:p>
      <w:pPr>
        <w:pStyle w:val="ConsPlusNormal"/>
        <w:ind w:firstLine="709"/>
        <w:jc w:val="both"/>
        <w:rPr/>
      </w:pPr>
      <w:r>
        <w:rPr/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/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представления.</w:t>
      </w:r>
    </w:p>
    <w:p>
      <w:pPr>
        <w:pStyle w:val="ConsPlusNormal"/>
        <w:ind w:firstLine="709"/>
        <w:jc w:val="both"/>
        <w:rPr/>
      </w:pPr>
      <w:bookmarkStart w:id="4" w:name="Par72"/>
      <w:bookmarkEnd w:id="4"/>
      <w:r>
        <w:rPr/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ConsPlusNormal"/>
        <w:ind w:firstLine="709"/>
        <w:jc w:val="both"/>
        <w:rPr/>
      </w:pPr>
      <w:r>
        <w:rPr/>
        <w:t>2.4. Основания для отказа Учреждениям в предоставлении субсидии:</w:t>
      </w:r>
    </w:p>
    <w:p>
      <w:pPr>
        <w:pStyle w:val="ConsPlusNormal"/>
        <w:ind w:firstLine="709"/>
        <w:jc w:val="both"/>
        <w:rPr/>
      </w:pPr>
      <w:bookmarkStart w:id="5" w:name="Par78"/>
      <w:bookmarkEnd w:id="5"/>
      <w:r>
        <w:rPr/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Style2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Размер субсидий на иные цели определяется в объеме, определенном постановлением Правительства Пермского края от 20 января 2022 г.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8-П </w:t>
        <w:br/>
        <w:t>«Об утверждении распределения иных межбюджетных трансфертов из бюджета Пермского края с участием средств федерального бюджета бюджетам муниципальных образований Пермского края на государственную поддержку организаций, входящих в систему спортивной подготовки, на 2024 год» (далее – Постановление от 20 января 2022 г. № 38-п).</w:t>
      </w:r>
    </w:p>
    <w:p>
      <w:pPr>
        <w:pStyle w:val="ConsPlusNormal"/>
        <w:ind w:firstLine="709"/>
        <w:jc w:val="both"/>
        <w:rPr/>
      </w:pPr>
      <w:r>
        <w:rPr/>
        <w:t>2.6. Размер субсидий на иные цели на 2024 год по каждому Учреждению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2.7. Субсидии на иные цели предоставляются в соответствии с </w:t>
      </w:r>
      <w:hyperlink r:id="rId7">
        <w:r>
          <w:rPr>
            <w:rStyle w:val="InternetLink"/>
          </w:rPr>
          <w:t>соглашением</w:t>
        </w:r>
      </w:hyperlink>
      <w:r>
        <w:rPr/>
        <w:t xml:space="preserve"> о предоставлении субсидий из бюджета города Перми (далее – Соглашение), заключенным между Комитетом и Учреждением по типовой форме, утвержденной приказом Министерства финансов Российской Федерации от 22 июля 2022 г. </w:t>
        <w:br/>
        <w:t>№ 114н «Об утверждении Типовой формы соглашения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» (далее – типовая форма).</w:t>
      </w:r>
    </w:p>
    <w:p>
      <w:pPr>
        <w:pStyle w:val="Style22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2024 год осуществляется Комитетом не позднее 15 рабочих дней со дня перечисления межбюджетных трансфертов из бюджета Пермского края в бюджет города Перми.</w:t>
      </w:r>
    </w:p>
    <w:p>
      <w:pPr>
        <w:pStyle w:val="ConsPlusNormal"/>
        <w:ind w:firstLine="709"/>
        <w:jc w:val="both"/>
        <w:rPr/>
      </w:pPr>
      <w:r>
        <w:rPr/>
        <w:t>2.8. Условиями заключения Соглашений являются:</w:t>
      </w:r>
    </w:p>
    <w:p>
      <w:pPr>
        <w:pStyle w:val="ConsPlusNormal"/>
        <w:ind w:firstLine="709"/>
        <w:jc w:val="both"/>
        <w:rPr/>
      </w:pPr>
      <w:r>
        <w:rPr/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наличие бюджетных ассигнований и лимитов бюджетных обязательств </w:t>
        <w:br/>
        <w:t xml:space="preserve">на 2024 год за счет средств бюджета Российской Федерации, средств бюджета Пермского края и в муниципальной программе «Развитие физической культуры </w:t>
        <w:br/>
        <w:t>и спорта города Перми»;</w:t>
      </w:r>
    </w:p>
    <w:p>
      <w:pPr>
        <w:pStyle w:val="ConsPlusNormal"/>
        <w:ind w:firstLine="709"/>
        <w:jc w:val="both"/>
        <w:rPr/>
      </w:pPr>
      <w:r>
        <w:rPr/>
        <w:t>наличие Учреждения в перечне, утвержденном Постановлением от 20 января 2022 г. № 38-п.</w:t>
      </w:r>
    </w:p>
    <w:p>
      <w:pPr>
        <w:pStyle w:val="ConsPlusNormal"/>
        <w:ind w:firstLine="709"/>
        <w:jc w:val="both"/>
        <w:rPr/>
      </w:pPr>
      <w:r>
        <w:rPr/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/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ConsPlusNormal"/>
        <w:ind w:firstLine="709"/>
        <w:jc w:val="both"/>
        <w:rPr/>
      </w:pPr>
      <w:r>
        <w:rPr/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/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/>
        <w:t>2.13. Результатом предоставления субсидии на иные цели являются оказание государственной поддержки в организациях, входящих в систему спортивной подготовки, реализация мероприятий по обеспечению условий для подготовки спортивного резерва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 xml:space="preserve">План мероприятий по достижению результата предоставления субсидии </w:t>
        <w:br/>
        <w:t>на иные цели устанавливается Соглашением.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по форме согласно приложению 6 к типовой форм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по форме согласно приложению 5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по форме согласно приложению 7 к типов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в следующие срок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 не позднее 10 рабочих дней, следующих за отчетным периодом, </w:t>
        <w:br/>
        <w:t>в котором была получена субсид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10 рабочих дней, следующих за отчетным периодом, в котором была получена субсид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на иные цели не позднее 10 рабочих дней, следующих за отчетным периодом, – за 1, 2, 3 кварталы, не позднее 10 рабочих дней, следующих </w:t>
        <w:br/>
        <w:t>за отчетным годом (годовой отчет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r:id="rId8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  <w:bookmarkStart w:id="7" w:name="p8"/>
      <w:bookmarkEnd w:id="7"/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татки субсидий на иные цели, предоставленные из бюджета Пермского края, бюджета Российской Федерации и неиспользованные на начало текущего финансового года, могут быть использованы Учреждением в текущем финансовом году при наличии потребности в направлении их на те ж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позднее первых 10 рабочих дней текущего финансового года направляет в Комитет запрос, отражающий причины образования неиспользованных остатков и необходимость их использования в текущем финансовом году, </w:t>
        <w:br/>
        <w:t>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о итогам рассмотрения запросов, представленных Учреждением в Комитет, не позднее 5 рабочих дней с момента поступления запроса Учреждения путем издания приказа председателя Комите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 xml:space="preserve">за счет бюджета Пермского края, бюджета Российской Федерации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</w:t>
        <w:br/>
        <w:t>в установленном порядке в бюджет Пермского края, бюджет Российской Федерации не позднее первых 15 рабочих дней текущего финансово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</w:t>
        <w:br/>
        <w:t>в текущем финансовом году указанных сред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м, подведомственным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митету по физической культуре и спорту администрации города Перми, на государственную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держку организаций,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входящих в систему спортивной подготовки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tbl>
      <w:tblPr>
        <w:tblW w:w="9970" w:type="dxa"/>
        <w:jc w:val="left"/>
        <w:tblInd w:w="-5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6885"/>
        <w:gridCol w:w="269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й </w:t>
              <w:br/>
              <w:t>на иные цели *, руб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экипир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 переподготовка специалистов в сфере физической культуры и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автомобиля, не являющегося легковым, массой более 3500 кг и с числом посадочных мест </w:t>
              <w:br/>
              <w:t>(без учета водительского места) более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_________________________________________________</w:t>
            </w:r>
          </w:p>
          <w:p>
            <w:pPr>
              <w:pStyle w:val="Style22"/>
              <w:spacing w:lineRule="atLeast" w:line="180"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/>
            </w:pPr>
            <w:r>
              <w:rPr>
                <w:sz w:val="28"/>
                <w:szCs w:val="28"/>
              </w:rPr>
              <w:t>«___» ___________ _____ г.</w:t>
            </w:r>
          </w:p>
          <w:p>
            <w:pPr>
              <w:pStyle w:val="Style22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2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lineRule="atLeast" w:line="180" w:before="0" w:after="0"/>
        <w:jc w:val="both"/>
        <w:rPr/>
      </w:pPr>
      <w:r>
        <w:rPr/>
        <w:t>--------------------------------</w:t>
      </w:r>
    </w:p>
    <w:p>
      <w:pPr>
        <w:pStyle w:val="Style22"/>
        <w:spacing w:lineRule="atLeast" w:line="180" w:before="105" w:after="0"/>
        <w:ind w:firstLine="720"/>
        <w:jc w:val="both"/>
        <w:rPr/>
      </w:pPr>
      <w:r>
        <w:rPr>
          <w:sz w:val="28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государственную поддержку организаций, входящих в систему спортивной подготовк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м, подведомственным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митету по физической культуре и спорту администрации города Перми, на государственную 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держку организаций,</w:t>
      </w:r>
    </w:p>
    <w:p>
      <w:pPr>
        <w:pStyle w:val="Style22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входящих в систему спортивной подготовки</w:t>
      </w:r>
    </w:p>
    <w:p>
      <w:pPr>
        <w:pStyle w:val="Style22"/>
        <w:spacing w:lineRule="atLeast" w:line="18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tLeast" w:line="180" w:before="0" w:after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p>
      <w:pPr>
        <w:pStyle w:val="Style22"/>
        <w:spacing w:lineRule="exact" w:line="240" w:before="0" w:after="0"/>
        <w:jc w:val="center"/>
        <w:rPr/>
      </w:pPr>
      <w:r>
        <w:rPr>
          <w:sz w:val="18"/>
          <w:szCs w:val="18"/>
        </w:rPr>
        <w:t> </w:t>
      </w: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 и автономным учреждениям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государственную поддержку организаций, входящих в систему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ой подготовки, 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Style22"/>
        <w:spacing w:lineRule="atLeast" w:line="180" w:before="0" w:after="0"/>
        <w:jc w:val="both"/>
        <w:rPr/>
      </w:pPr>
      <w:r>
        <w:rPr/>
        <w:t> </w:t>
      </w:r>
    </w:p>
    <w:tbl>
      <w:tblPr>
        <w:tblW w:w="9916" w:type="dxa"/>
        <w:jc w:val="left"/>
        <w:tblInd w:w="-5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4314"/>
        <w:gridCol w:w="2674"/>
        <w:gridCol w:w="25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положение муниципального учреждения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на 2024 год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Звезда» </w:t>
              <w:br/>
              <w:t>по футболу» г. Перми: г. Пермь, ул. Мира, д. 1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 352,38</w:t>
            </w:r>
          </w:p>
        </w:tc>
      </w:tr>
      <w:tr>
        <w:trPr>
          <w:trHeight w:val="6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 057,13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3 352,38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 057,13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77475&amp;date=16.01.2024" TargetMode="External"/><Relationship Id="rId6" Type="http://schemas.openxmlformats.org/officeDocument/2006/relationships/hyperlink" Target="https://login.consultant.ru/link/?req=doc&amp;base=RLAW368&amp;n=183526&amp;date=16.01.2024" TargetMode="External"/><Relationship Id="rId7" Type="http://schemas.openxmlformats.org/officeDocument/2006/relationships/hyperlink" Target="https://login.consultant.ru/link/?req=doc&amp;base=LAW&amp;n=455100&amp;date=16.01.2024&amp;dst=100013&amp;field=134" TargetMode="External"/><Relationship Id="rId8" Type="http://schemas.openxmlformats.org/officeDocument/2006/relationships/hyperlink" Target="https://login.consultant.ru/link/?req=doc&amp;base=RLAW368&amp;n=186321&amp;dst=100048&amp;field=134&amp;date=16.01.20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2:00Z</dcterms:created>
  <dc:creator>Сергей</dc:creator>
  <dc:description/>
  <cp:keywords/>
  <dc:language>en-US</dc:language>
  <cp:lastModifiedBy>Самохвалова Елена Владимировна</cp:lastModifiedBy>
  <cp:lastPrinted>2024-02-29T14:51:00Z</cp:lastPrinted>
  <dcterms:modified xsi:type="dcterms:W3CDTF">2024-02-29T09:52:00Z</dcterms:modified>
  <cp:revision>2</cp:revision>
  <dc:subject/>
  <dc:title> </dc:title>
</cp:coreProperties>
</file>