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баканов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штаба по вопросам </w:t>
        <w:br/>
        <w:t xml:space="preserve">благоустройства города Пер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штаб по вопросам благоустройства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штабе по вопросам благоустройств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w:anchor="P85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штаба по вопросам благоустройства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1.03.2024 № 16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табе по вопросам благоустройства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</w:t>
      </w:r>
      <w:r>
        <w:rPr>
          <w:bCs/>
          <w:sz w:val="28"/>
          <w:szCs w:val="28"/>
        </w:rPr>
        <w:t xml:space="preserve">штабе по вопросам благоустройства города Перми </w:t>
      </w:r>
      <w:r>
        <w:rPr>
          <w:sz w:val="28"/>
          <w:szCs w:val="28"/>
        </w:rPr>
        <w:t xml:space="preserve">определяет задачи, функции, порядок формирования и деятельности штаба (далее – Положение, Штаб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Штаб создается при заместителе главы администрации города Перми, возглавляющем функционально-целевой блок «Городское хозяйство», и является постоянно действующим коллегиальным совещате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Штаб в своей деятельности руководствуется законами и иными нормативными правов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Деятельность Штаба осуществля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согласованности и объединения усилий всех членов Штаба </w:t>
        <w:br/>
        <w:t>при обсуждении и выработке решений, предложений и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2. самостоятельности всех органов и организаций, представители которых входят в состав Штаба, при реализации согласованных решений </w:t>
        <w:br/>
        <w:t>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Штаб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1. Задачей Штаба является координация проведения мероприятий </w:t>
        <w:br/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лагоустройству и содержанию территор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целях реализации возложенной задачи Штаб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ординация проведения работ, выполняемых подрядными организациями </w:t>
        <w:br/>
        <w:t xml:space="preserve">в рамках долгосрочных муниципальных контрактов на выполнение работ </w:t>
        <w:br/>
        <w:t>по содержанию улично-дорожной сети на территории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проведения работ, выполняемых подрядными организациями в рамках долгосрочных муниципальных контрактов на выполнение работ по содержанию улично-дорожной сети на территории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заимодействия с органами государственной власти Пермского края, подрядными организациями, осуществляющими содержание территории общего пользования города Перми, сетевыми организациями по вопросам благоустройства и содержания территории города Перм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работка предложений по 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лагоустройства и содержания территории города Пер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формирования и деятельности Штаб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Формой деятельности Штаба являются заседания. Заседания Штаба проводятся председателем Штаба еженед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неблагоприятных погодных условий могут проводиться внеочередные заседания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Штаба формируется из представителей функциональных </w:t>
        <w:br/>
        <w:t>и территориальных органов администрации города Перми, муниципальных учреждений и предприятий, органов государственной власти и утверждаетс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На заседании Штаба могут принимать участие представители правоохранительных и надзорных органов, органов государственной власти Пермского края, органов местного самоуправления, государственных </w:t>
        <w:br/>
        <w:t>и муниципальных учреждений и предприятий, некоммерческих организаций, иных организаций, гражд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Штаб состоит из председателя, заместителя председателя, секретаря, членов Штаб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редседателем Штаба является заместитель главы администрации города Перми,</w:t>
      </w:r>
      <w:r>
        <w:rPr>
          <w:bCs/>
          <w:sz w:val="28"/>
          <w:szCs w:val="28"/>
        </w:rPr>
        <w:t xml:space="preserve"> возглавляющий функционально-целевой блок «Городское хозяйст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Штаб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. осуществляет руководство деятельностью Шта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определяет место, время и дату, повестку заседания Штаба и порядок проведения заседания Шта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проводит заседание Штаб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одписывает протокол заседания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В период отсутствия председателя Штаба его обязанности исполняет заместитель председателя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Секретарь Штаб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 обеспечивает организацию проведения заседаний Шта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не позднее чем за 2 рабочих дня до планируемой даты проведения заседания доводит до сведения членов Штаба информацию о месте, времени, дате, списке лиц, приглашенных на заседание, и повестке заседания Шта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оформляет повестку заседания Штаба по согласованию </w:t>
        <w:br/>
        <w:t>с председателем Шта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4. ведет и подписывает протокол заседания Шта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5. обеспечивает хранение протоколов заседания Шта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6. выполняет иные организационно-технические функции по поручению председателя Шта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не является членом Штаба и участвует в работе Штаба без права гол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Штаб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подготавливают материалы, выносимые на рассмотрение Штаба, </w:t>
        <w:br/>
        <w:t>и направляют их секретарю Штаба не позднее чем за 3 рабочих дня до дня заседания Шта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ринимают участие в заседаниях Шта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3. выносят на рассмотрение Штаба и обосновывают предложения, дают пояснения, задают вопросы, отвечают на вопросы присутствующих в ходе заседания Шта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4. заблаговременно, но не позднее 1 рабочего дня до дня заседания Штаба информируют секретаря Штаба о невозможности принять участие </w:t>
        <w:br/>
        <w:t xml:space="preserve">в заседании Штаба с указанием причин. В случае невозможности присутствия </w:t>
        <w:br/>
        <w:t>на заседании Штаба лица, входящего в состав Штаба, в заседании принимает участие лицо, исполняющее его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обеспечивают исполнение решений, отраженных в протоколе заседания Штаба, в рамках имеющейся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6. могут оформить в письменной форме особое мнение, которое прилагается к протоколу заседания Штаба, в случае несогласия с решением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Председатель, заместитель председателя, члены Штаба для осуществления возложенных на Штаб задач и функций вправе запрашивать информацию и материалы, необходимые для осуществления деятельности Штаба, приглашать для участия в заседаниях Штаба представителей правоохранительных и надзорных органов, органов государственной власти Пермского края, органов местного самоуправления, государственных и муниципальных учреждений </w:t>
        <w:br/>
        <w:t>и предприятий, некоммерческих организаций, иных организаций, граждан. Приглашенные лица принимают участие в обсуждении вопросов, рассматриваемых Штабом, но не обладают правом гол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е Штаба правомочно, если в нем принимают участие не менее половины членов Штаб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шения о проведении или переносе заседания Штаба в случае отсутствия кворума, изменение повестки заседания Штаба принимаются председателем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Решение Штаба принимается простым большинством голосов от числа членов Штаба, присутствующих на заседании Штаба. При равенстве голосов голос председателя Штаба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итогам заседания Штаба оформляется протокол, который подписывается председательствующим на заседании Штаба и секретарем Штаба не позднее 2 рабочих дней с даты проведения заседания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В протоколе заседания Штаба отражаются результаты обсуждений </w:t>
        <w:br/>
        <w:t>в виде рекомендац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7. Копия протокола заседания Штаба направляется членам Штаба, </w:t>
        <w:br/>
        <w:t xml:space="preserve">а также в адрес иных заинтересованных организаций не позднее 2 рабочих дней </w:t>
        <w:br/>
        <w:t>с даты проведения заседания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ешение Штаба носи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24 № 162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вопросам благоустройства города Пер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6531"/>
      </w:tblGrid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дорог и благоустройства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заместителя главы администрации </w:t>
              <w:br/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нов </w:t>
              <w:br/>
              <w:t>Олег Валентин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содержанию территории </w:t>
              <w:br/>
              <w:t>поселка Новые Ляды муниципального казенного учреждения «Содержание объектов благоустройства»</w:t>
            </w:r>
          </w:p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ло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казенного учреждения «Содержание объектов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  <w:br/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че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территориального подразделения </w:t>
              <w:br/>
              <w:t xml:space="preserve">Орджоникидзевского района муниципального </w:t>
              <w:br/>
              <w:t xml:space="preserve">казенного учреждения «Содержание объектов </w:t>
              <w:br/>
              <w:t>благоустройства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хайл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униципального казенного учреждения «Административно-техническая </w:t>
              <w:br/>
              <w:t>инспекция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653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римов </w:t>
              <w:br/>
              <w:t xml:space="preserve">Артем Владимирович 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подразделения </w:t>
              <w:br/>
              <w:t xml:space="preserve">Свердловского района и поселка Новые Ляды </w:t>
              <w:br/>
              <w:t>муниципального казенного учреждения «Содержание объектов благоустройства»</w:t>
            </w:r>
          </w:p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  <w:br/>
              <w:t>Евгений Вячеслав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Содержание объектов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гор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подразделения </w:t>
              <w:br/>
              <w:t xml:space="preserve">Ленинского района муниципального казенного </w:t>
              <w:br/>
              <w:t xml:space="preserve">учреждения «Содержание объектов благоустрой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</w:t>
              <w:br/>
              <w:t>Резида Лябибо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дн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8"/>
                <w:szCs w:val="28"/>
              </w:rPr>
              <w:t xml:space="preserve">- и.о. главы администрации Индустриального района </w:t>
              <w:br/>
              <w:t>города Перми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муниципального казенного </w:t>
              <w:br/>
              <w:t>учреждения «Содержание объектов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  <w:br/>
              <w:t>Александр Анатоль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уров </w:t>
              <w:br/>
              <w:t>Максим Андре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подразделения </w:t>
              <w:br/>
              <w:t>Дзержинского района муниципального казенного учреждения «Содержание объектов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</w:t>
              <w:br/>
              <w:t>Игорь Борис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 xml:space="preserve">Мотовилихинского района </w:t>
              <w:br/>
              <w:t>города Пер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653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  <w:br/>
              <w:t xml:space="preserve">Максим Владимирович 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подразделения </w:t>
              <w:br/>
              <w:t xml:space="preserve">Мотовилихинского района муниципального </w:t>
              <w:br/>
              <w:t xml:space="preserve">казенного учреждения «Содержание объектов </w:t>
              <w:br/>
              <w:t xml:space="preserve">благоустрой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</w:t>
              <w:br/>
              <w:t>Сергей Аполон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подразделения </w:t>
              <w:br/>
              <w:t>Индустриального района муниципального казенного учреждения «Содержание объектов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  <w:br/>
              <w:t>Александр Егор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82">
    <w:name w:val="s8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1:00Z</dcterms:created>
  <dc:creator>Сергей</dc:creator>
  <dc:description/>
  <cp:keywords/>
  <dc:language>en-US</dc:language>
  <cp:lastModifiedBy>Самохвалова Елена Владимировна</cp:lastModifiedBy>
  <cp:lastPrinted>2024-03-01T12:21:00Z</cp:lastPrinted>
  <dcterms:modified xsi:type="dcterms:W3CDTF">2024-03-01T07:21:00Z</dcterms:modified>
  <cp:revision>2</cp:revision>
  <dc:subject/>
  <dc:title> </dc:title>
</cp:coreProperties>
</file>