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2.2024                                                                                              № 21-01-03-18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от 24 февраля 2015 г. № 39, концессионного соглашения от 08 ноября 2022 г., дополнительного соглашения к концессионному соглашению № 1                               от 08 февраля 2023 г., дополнительного соглашения к концессионному соглашению № 2 от 21 июня 2023 г., дополнительного соглашения                                   к концессионному соглашению № 3 от 21 июня 2023 г., ходатайства                          ООО «МОВИСТА РЕГИОНЫ ПЕРМЬ» об установлении публичного сервитута                          от 08 февраля 2024 г. № </w:t>
      </w:r>
      <w:r>
        <w:rPr>
          <w:color w:val="000000"/>
          <w:sz w:val="28"/>
          <w:szCs w:val="28"/>
          <w:shd w:fill="FFFFFF" w:val="clear"/>
        </w:rPr>
        <w:t>3790651827</w:t>
      </w:r>
      <w:r>
        <w:rPr>
          <w:sz w:val="28"/>
          <w:szCs w:val="28"/>
        </w:rPr>
        <w:t xml:space="preserve"> (№ 21-01-06-1459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 с кадастровым номером 59:01:4415053:12, расположенного по адресу: Российская Федерация, край Пермский, г.о. Пермский, г Пермь, зу 053/12, на срок 23 месяца для использования в целях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 xml:space="preserve">реконструкции, капитального ремонта участков (частей) трамвайных путей </w:t>
      </w:r>
      <w:r>
        <w:rPr>
          <w:sz w:val="28"/>
          <w:szCs w:val="28"/>
        </w:rPr>
        <w:t>с кадастровым номером 59:01:0000000:91992, переданного ООО «МОВИСТА РЕГИОНЫ ПЕРМЬ» по концессионному соглашению от 08 ноября 2022 № 059-12-01-10/1-239, о чем в Едином государственном реестре недвижимости сделана запись от 06 декабря 2022 г.                                       № 59:01:0000000:91992-59/086/2022-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53:4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МОВИСТА РЕГИОНЫ ПЕРМЬ» (ИНН 970602162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в ООО «МОВИСТА РЕГИОНЫ ПЕРМЬ» (ИНН 9706021626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3-05T11:18:00Z</cp:lastPrinted>
  <dcterms:modified xsi:type="dcterms:W3CDTF">2024-03-05T11:58:00Z</dcterms:modified>
  <cp:revision>270</cp:revision>
  <dc:subject/>
  <dc:title> </dc:title>
</cp:coreProperties>
</file>