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3.2024                                                                                              № 21-01-03-19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февраля 2024 г. № 21-01-06-129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5010005:6, местоположение: Российская Федерация, край Пермский, г.о. Пермский, г Пермь, ул. Ореховая, зу 7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0000000:93705, местоположение: Российская Федерация, край Пермский, г.о. Пермский, г Пермь, ж/р Ново-Бродовский, ул. Ореховая, зу 3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5010001:14, местоположение:  Пермский край, г. Пермь, Свердловский район, ул. Ореховая, 14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5010001:17, местоположение:  Пермский край, г. Пермь, р-н Свердловский, ул. Ореховая, 16, на срок 48 лет 10 месяц для использования                     в целях эксплуатации существующего линейного объекта КТПП-400/10/0,4 кВ, ВЛ - 10 кВ и ВЛ - 0,4 кВ, с кадастровым номером 59:01:0000000:81045, входящего                   в состав технологического комплекса, принадлежащего на праве собственности ПАО «Россети Урал», о чем в Едином государственном реестре недвижимости сделана запись от 11 февраля 2016 г. № 59-59/001-59/001/501/2015-1929/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7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3.2024 № 21-01-03-1959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1:00Z</dcterms:created>
  <dc:creator>Сергей</dc:creator>
  <dc:description/>
  <cp:keywords/>
  <dc:language>en-US</dc:language>
  <cp:lastModifiedBy>Патлусова Ирина Михайловна</cp:lastModifiedBy>
  <cp:lastPrinted>2024-03-05T15:05:00Z</cp:lastPrinted>
  <dcterms:modified xsi:type="dcterms:W3CDTF">2024-03-05T10:30:00Z</dcterms:modified>
  <cp:revision>4</cp:revision>
  <dc:subject/>
  <dc:title> </dc:title>
</cp:coreProperties>
</file>