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0"/>
        <w:spacing w:lineRule="exact" w:line="240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О внесении изменений </w:t>
        <w:br/>
        <w:t>в постановление администрации города Перми от 28.03.2022 № 226 «Об утверждении Порядка определения объема и условий предоставления бюджетным и автономным учреждениям субсидий на иные цели на создание модельных муниципальных библиотек»</w:t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Внести изменения в постановление администрации города Перми от 28.03.2022 № 226 «</w:t>
      </w:r>
      <w:bookmarkStart w:id="0" w:name="_Hlk125710395"/>
      <w:r>
        <w:rPr>
          <w:sz w:val="28"/>
        </w:rPr>
        <w:t>Об утверждении Порядка определения объема и условий предоставления бюджетным и автономным учреждениям субсидий на иные цели на создание модельных муниципальных библиотек</w:t>
      </w:r>
      <w:bookmarkEnd w:id="0"/>
      <w:r>
        <w:rPr>
          <w:sz w:val="28"/>
        </w:rPr>
        <w:t>» (в ред. от 13.05.2022 № 359, от 09.02.2023 № 88, от 06.06.2023 № 454) заменив в преамбуле слова «</w:t>
      </w:r>
      <w:r>
        <w:rPr>
          <w:sz w:val="28"/>
          <w:szCs w:val="28"/>
        </w:rPr>
        <w:t>постановлением Правительства Пермского края от 28 декабря 2022 г. № 1142-п «Об утверждении распределения субсидии из бюджета Пермского федерального бюджета бюджетам муниципальных образований Пермского края на создание модельных муниципальных библиотек в 2023 году» словами «постановлением Правительства Пермского края от 26 февраля 2024 г. № 120-п «Об утверждении распределения субсидии из бюджета Пермского края, в том числе с участием средств федерального бюджета бюджетам муниципальных образований Пермского края на создание модельных муниципальных библиотек в 2024 году, распределения субсидии из бюджета Пермского края, в том числе  с участием средств федерального бюджета бюджетам муниципальных образований Пермского края на создание виртуальных концертных залов в 2024 году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Внести изменения в Порядок определения объема и условий предоставления бюджетным и автономным учреждениям субсидий на иные цели на создание модельных муниципальных библиотек, утвержденному постановлением администрации города Перми от 28.03.2022 № 226 (в ред. от 13.05.2022 № 359, от 09.02.2023 № 88, от 06.06.2023 № 454),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bookmarkStart w:id="1" w:name="_Hlk125711510"/>
      <w:bookmarkEnd w:id="1"/>
      <w:r>
        <w:rPr>
          <w:sz w:val="28"/>
        </w:rPr>
        <w:t xml:space="preserve">1.1. в </w:t>
      </w:r>
      <w:r>
        <w:rPr>
          <w:bCs/>
          <w:sz w:val="28"/>
          <w:szCs w:val="28"/>
        </w:rPr>
        <w:t>пункте 1.4 слова «на 2023 год» заменить словами «на 2024 год»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bookmarkStart w:id="2" w:name="_Hlk125711510"/>
      <w:bookmarkEnd w:id="2"/>
      <w:r>
        <w:rPr>
          <w:sz w:val="28"/>
        </w:rPr>
        <w:t xml:space="preserve">1.2. в </w:t>
      </w:r>
      <w:r>
        <w:rPr>
          <w:bCs/>
          <w:sz w:val="28"/>
          <w:szCs w:val="28"/>
        </w:rPr>
        <w:t>пункт 2.6 слова «на 2023 год» заменить словами «на 2024 год»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</w:rPr>
        <w:t xml:space="preserve">1.3. в абзаце втором </w:t>
      </w:r>
      <w:r>
        <w:rPr>
          <w:bCs/>
          <w:sz w:val="28"/>
          <w:szCs w:val="28"/>
        </w:rPr>
        <w:t>пункта 2.7 слова «на 2023 год» заменить словами «на 2024 год»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</w:rPr>
        <w:t xml:space="preserve">1.4. в абзаце третьем </w:t>
      </w:r>
      <w:r>
        <w:rPr>
          <w:bCs/>
          <w:sz w:val="28"/>
          <w:szCs w:val="28"/>
        </w:rPr>
        <w:t>пункта 2.8 слова «на 2022 год» заменить словами «на 2024 год»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</w:rPr>
        <w:t>1.5. приложение 2 изложить в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Мальцеву Е.Д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921" w:hanging="0"/>
        <w:outlineLvl w:val="0"/>
        <w:rPr>
          <w:sz w:val="28"/>
          <w:szCs w:val="28"/>
        </w:rPr>
      </w:pPr>
      <w:bookmarkStart w:id="3" w:name="OLE_LINK1"/>
      <w:bookmarkEnd w:id="3"/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921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92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92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/>
      </w:pPr>
      <w:r>
        <w:rPr>
          <w:b/>
          <w:sz w:val="28"/>
          <w:szCs w:val="24"/>
        </w:rPr>
        <w:t xml:space="preserve">РАЗМЕР СУБСИДИЙ </w:t>
        <w:br/>
        <w:t xml:space="preserve">на иные цели на </w:t>
      </w:r>
      <w:r>
        <w:rPr>
          <w:b/>
          <w:sz w:val="28"/>
          <w:szCs w:val="28"/>
        </w:rPr>
        <w:t>создание модельных муниципальных библиотек</w:t>
      </w:r>
      <w:r>
        <w:rPr>
          <w:b/>
          <w:sz w:val="28"/>
          <w:szCs w:val="24"/>
        </w:rPr>
        <w:t xml:space="preserve"> 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633"/>
        <w:gridCol w:w="2399"/>
        <w:gridCol w:w="2552"/>
        <w:gridCol w:w="2268"/>
        <w:gridCol w:w="2551"/>
      </w:tblGrid>
      <w:tr>
        <w:trPr>
          <w:tblHeader w:val="true"/>
          <w:trHeight w:val="20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№</w:t>
            </w:r>
          </w:p>
        </w:tc>
        <w:tc>
          <w:tcPr>
            <w:tcW w:w="4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Получатели субсидий на иные </w:t>
              <w:br/>
              <w:t>цели, адрес</w:t>
            </w:r>
          </w:p>
        </w:tc>
        <w:tc>
          <w:tcPr>
            <w:tcW w:w="9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Размер субсидий </w:t>
              <w:br/>
              <w:t>на иные цели, тыс. руб.</w:t>
            </w:r>
          </w:p>
        </w:tc>
      </w:tr>
      <w:tr>
        <w:trPr>
          <w:trHeight w:val="20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9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4 год</w:t>
            </w:r>
          </w:p>
        </w:tc>
      </w:tr>
      <w:tr>
        <w:trPr>
          <w:trHeight w:val="117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бюджета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бюджета Перм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 бюджета города Перм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того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2409"/>
        <w:gridCol w:w="2552"/>
        <w:gridCol w:w="2268"/>
        <w:gridCol w:w="2551"/>
      </w:tblGrid>
      <w:tr>
        <w:trPr>
          <w:tblHeader w:val="true"/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города Перми «Объединение муниципальных библиотек» (детская библиотека № 13 им. В. Г. Короленко, пр. Декабристов, 12а)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600,0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08,00</w:t>
            </w:r>
          </w:p>
        </w:tc>
      </w:tr>
      <w:tr>
        <w:trPr>
          <w:trHeight w:val="559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600,0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08,00</w:t>
            </w:r>
          </w:p>
        </w:tc>
      </w:tr>
    </w:tbl>
    <w:p>
      <w:pPr>
        <w:pStyle w:val="Normal"/>
        <w:suppressAutoHyphens w:val="true"/>
        <w:autoSpaceDE w:val="false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  <w:bookmarkStart w:id="4" w:name="OLE_LINK1"/>
      <w:bookmarkStart w:id="5" w:name="OLE_LINK1"/>
      <w:bookmarkEnd w:id="5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24:00Z</dcterms:created>
  <dc:creator>Сергей</dc:creator>
  <dc:description/>
  <cp:keywords/>
  <dc:language>en-US</dc:language>
  <cp:lastModifiedBy>Бычина Юлия Николаевна</cp:lastModifiedBy>
  <cp:lastPrinted>2022-09-16T09:06:00Z</cp:lastPrinted>
  <dcterms:modified xsi:type="dcterms:W3CDTF">2024-03-05T11:35:00Z</dcterms:modified>
  <cp:revision>6</cp:revision>
  <dc:subject/>
  <dc:title> </dc:title>
</cp:coreProperties>
</file>