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Об установлении расходного  </w:t>
        <w:br/>
        <w:t>обязательства Пермского городского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круга по реализации мероприятий</w:t>
        <w:br/>
        <w:t xml:space="preserve">по перемещению и хранению средств 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ндивидуальной мобильности, размещенных 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на территории общего пользования города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и с нарушением требований правил 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благоустройства территории города Перми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на 2024 год расходное обязательство Пермского городского округа по реализации мероприятий по перемещению и хранению средств индивидуальной мобильности,</w:t>
      </w:r>
      <w:r>
        <w:rPr/>
        <w:t xml:space="preserve"> </w:t>
      </w:r>
      <w:r>
        <w:rPr>
          <w:bCs/>
          <w:sz w:val="28"/>
          <w:szCs w:val="28"/>
        </w:rPr>
        <w:t>размещенных на территории общего пользования города Перми с нарушением требований правил благоустройства территор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ходы, связанные с исполнением расходного обязательства, установленного пунктом 1 настоящего постановления, осуществляются за счет средств бюджета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объем финансового обеспечения расходного обязательства, установленного пунктом 1 настоящего постановления, рассчитывается плановым мет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главным распорядителем бюджетных средств, организующим исполнение расходного обязательства, установленного пунктом 1 настоящего постановления, департамент имущественных отношений администрац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города Перми </w:t>
      </w:r>
      <w:r>
        <w:rPr>
          <w:rFonts w:eastAsia="Calibri"/>
          <w:sz w:val="28"/>
          <w:szCs w:val="28"/>
          <w:lang w:eastAsia="en-US"/>
        </w:rPr>
        <w:t>Галиханова Д.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1:00Z</dcterms:created>
  <dc:creator>Сергей</dc:creator>
  <dc:description/>
  <cp:keywords/>
  <dc:language>en-US</dc:language>
  <cp:lastModifiedBy>Стряпунина Светлана Викторовна</cp:lastModifiedBy>
  <cp:lastPrinted>2022-06-23T13:03:00Z</cp:lastPrinted>
  <dcterms:modified xsi:type="dcterms:W3CDTF">2024-03-05T12:39:00Z</dcterms:modified>
  <cp:revision>7</cp:revision>
  <dc:subject/>
  <dc:title> </dc:title>
</cp:coreProperties>
</file>