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6.03.2024                                                                                              № 21-01-03-20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3 августа 2023 г. № 178, ходатайства ПАО «Россети Урал» об установлении публичного сервитута </w:t>
        <w:br/>
        <w:t>от 06 февраля 2024 г. № 3812374045 (от 07 февраля 2024 г. № 21-01-06-139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0000000:89641, местоположение: Пермский край, Пермский городской округ, Индустриальный район, ул. Верхне - Муллинская                             (до пересечения с ул. Пойменной и ул. Промышленн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4713876:176, находящегося по адресу: Российская Федерация, край Пермский, г.о. Пермский, г Пермь, ул. Открытая, зу 13 на срок 48 лет 11 месяцев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494, установка оборудования учета э/э на опоре ВЛ 0,4 кВ ТП-7494 для электроснабжения малоэтажной жилой застройки по адресу: Пермский край, г. Пермь, ул. Верхне-Муллинская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76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земельных участков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на официальном сайте муниципального образования город Пермь 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6.03.2024    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01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6.03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2019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494, установка оборудования учета э/э на опоре ВЛ 0,4 кВ ТП-7494 для электроснабжения малоэтажной жилой застройки по адресу: Пермский край, г. Пермь, ул. Верхне-Муллинска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 4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071, 4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071, 48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7.03.2024 по 06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 4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071, 48 </w:t>
      </w:r>
      <w:r>
        <w:rPr>
          <w:b/>
          <w:iCs/>
          <w:sz w:val="22"/>
          <w:szCs w:val="22"/>
          <w:lang w:val="en-US" w:eastAsia="en-US"/>
        </w:rPr>
        <w:t>(одна тысяча семьдесят один  рубль 4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7:00Z</dcterms:created>
  <dc:creator>Сергей</dc:creator>
  <dc:description/>
  <cp:keywords/>
  <dc:language>en-US</dc:language>
  <cp:lastModifiedBy>Короткевич Юлия Викторовна</cp:lastModifiedBy>
  <cp:lastPrinted>2024-03-06T16:08:00Z</cp:lastPrinted>
  <dcterms:modified xsi:type="dcterms:W3CDTF">2024-03-06T11:37:00Z</dcterms:modified>
  <cp:revision>4</cp:revision>
  <dc:subject/>
  <dc:title> </dc:title>
</cp:coreProperties>
</file>