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03.2024                                                                                              № 21-01-03-19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февраля 2024 г. № 21-01-06-1287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25:35, расположенного по адресу: Пермский, г. Пермь, Индустриальный район, ул. Норильская, 4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25:1395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-н, ул. Нориль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25:1405, расположенного по адресу: Пермский край, г. Пермь, Индустриальный район, ул. Веры Засулич, 5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25:1406, расположенного по адресу: Пермский край, г. Пермь, Индустриальный район, ул. Веры Засулич, 5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25:1404, расположенного по адресу: Пермский край, г. Пермь, Индустриальный р-н, ул. Норильская, на срок 48 лет 11 месяцев </w:t>
        <w:br/>
        <w:t xml:space="preserve">для использования  в целях эксплуатации объекта электросетевого хозяйства БКТП-7497, который в соответствии с актом приемки законченного строительством объекта приемочной комиссией от 25 декабря 2015 г. № 1404,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25:6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 xml:space="preserve">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04.03.2024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 21-01-03-1949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1:00Z</dcterms:created>
  <dc:creator>Сергей</dc:creator>
  <dc:description/>
  <cp:keywords/>
  <dc:language>en-US</dc:language>
  <cp:lastModifiedBy>Короткевич Юлия Викторовна</cp:lastModifiedBy>
  <cp:lastPrinted>2024-03-05T13:01:00Z</cp:lastPrinted>
  <dcterms:modified xsi:type="dcterms:W3CDTF">2024-03-06T09:42:00Z</dcterms:modified>
  <cp:revision>3</cp:revision>
  <dc:subject/>
  <dc:title> </dc:title>
</cp:coreProperties>
</file>