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муниципального контракта на оказание услуг по предоставлению доступа к автоматизированной информационной системе «Управление транспортом на муниципальных маршрутах города Перми»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18 мая 2010 г. № 270 «Об утверждении Порядка принятия решений о заключении муниципальных контрактов на выполнение работ (оказание услуг) для обеспечения нужд города Перми на срок, превышающий срок действия утвержденных лимитов бюджетных обязательств»</w:t>
        <w:br/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Муниципальному казенному учреждению «Городское управление транспорта» заключить муниципальный контракт на оказание услуг по предоставлению доступа к автоматизированной информационной системе «Управление транспортом на муниципальных маршрутах города Перми», на период 2024-2029 годов </w:t>
        <w:br/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оказываемых услуг</w:t>
      </w:r>
      <w:r>
        <w:rPr/>
        <w:t xml:space="preserve"> </w:t>
      </w:r>
      <w:r>
        <w:rPr>
          <w:sz w:val="28"/>
          <w:szCs w:val="28"/>
        </w:rPr>
        <w:t>по предоставлению доступа к автоматизированной информационной системе «Управление транспортом на муниципальных маршрутах города Перми»</w:t>
      </w:r>
      <w:r>
        <w:rPr/>
        <w:t xml:space="preserve"> </w:t>
      </w:r>
      <w:r>
        <w:rPr>
          <w:sz w:val="28"/>
          <w:szCs w:val="28"/>
        </w:rPr>
        <w:t xml:space="preserve">с предельными объемами финансирования и планируемыми результатами оказания услу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11199" w:hanging="0"/>
        <w:jc w:val="both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1119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редоставлению доступа к автоматизированной информационной системе «Управление транспортом на муниципальных маршрутах города Перми» (далее – АИС УТ) с предельными объемами финансирования и планируемыми результатами оказания услуг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020"/>
        <w:gridCol w:w="965"/>
        <w:gridCol w:w="1134"/>
        <w:gridCol w:w="992"/>
        <w:gridCol w:w="1134"/>
        <w:gridCol w:w="992"/>
        <w:gridCol w:w="1134"/>
        <w:gridCol w:w="1020"/>
        <w:gridCol w:w="1107"/>
        <w:gridCol w:w="992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ываемых услуг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29 год &lt;*&gt;</w:t>
            </w:r>
          </w:p>
        </w:tc>
      </w:tr>
      <w:tr>
        <w:trPr>
          <w:trHeight w:val="16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результ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результ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rHeight w:val="4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оставление доступа к автоматизированной информационной системе «Управление транспортом на муниципальных маршрутах города Перми» (модуль: анализа пассажиропотоков; контрольно-ревизорской службы; пассажира; аналитики маршрутной сети и составления расписаний движения транспортных средств; муниципальных контрактов; информирования; управления АИС 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лючен муниципальный контракт на оказание услуг АИС УТ,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 досту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 дост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 досту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 досту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9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 досту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 досту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30,0</w:t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  <w:br/>
        <w:t>&lt;*&gt; Предельный срок оказания услуг по предоставлению доступа к АИС УТ 31 октября 2029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92" w:gutter="0" w:header="363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9:00Z</dcterms:created>
  <dc:creator>Сергей</dc:creator>
  <dc:description/>
  <cp:keywords/>
  <dc:language>en-US</dc:language>
  <cp:lastModifiedBy>Буторина Ирина Викторовна</cp:lastModifiedBy>
  <cp:lastPrinted>2024-03-07T12:35:00Z</cp:lastPrinted>
  <dcterms:modified xsi:type="dcterms:W3CDTF">2024-03-07T08:14:00Z</dcterms:modified>
  <cp:revision>7</cp:revision>
  <dc:subject/>
  <dc:title> </dc:title>
</cp:coreProperties>
</file>