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а Перми от 29.12.2023 №225 «О создании комиссии</w:t>
        <w:br/>
        <w:t>по рассмотрению кандидатур, представленных к награждению орденом «Родительская слава», медалью ордена «Родительская слава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pacing w:val="-6"/>
          <w:sz w:val="28"/>
          <w:szCs w:val="28"/>
        </w:rPr>
        <w:t xml:space="preserve">В соответствии с Уставом города Перми в целях реализации указа Президента Российской Федерации </w:t>
      </w:r>
      <w:r>
        <w:rPr>
          <w:sz w:val="28"/>
          <w:szCs w:val="28"/>
        </w:rPr>
        <w:t>Президента Российской Федерации от 01 февраля 2024 г. № 82 «О внесении изменений в некоторые акты Президента Российской Федерации»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нести в постановление Главы города Перми от 29 декабря 2023 г. № 225 «О создании комиссии по рассмотрению кандидатур, представленных к награждению орденом «Родительская слава», медалью ордена «Родительская слава»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 xml:space="preserve">в наименовании после слов «представленных» дополнить словами </w:t>
        <w:br/>
        <w:t>«к присвоению звания «Мать-героиня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>преамбулу изложить в следующей редакции:</w:t>
      </w:r>
    </w:p>
    <w:p>
      <w:pPr>
        <w:pStyle w:val="Default"/>
        <w:ind w:firstLine="720"/>
        <w:jc w:val="both"/>
        <w:rPr/>
      </w:pPr>
      <w:r>
        <w:rPr>
          <w:spacing w:val="-6"/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В целях реализации Указов Президента Российской Федерации от 07 сентября 2010 г. № 1099 «О мерах по совершенствованию государственной наградной системы Российской Федерации», от 15 августа 2022 г. № 558 «О некоторых вопросах совершенствования государственной наградной системы Российской Федерации», в соответствии с Уставом города Перми, решением Пермской городской Думы от 21 ноября 2023 г. № 241 «Об утверждении Порядка возбуждения Пермской городской Думой ходатайств о награждении орденом «Родительская слава», медалью ордена «Родительская слава», постановлением Главы города Перми от 13 апреля 2017 г. № 68 «Об утверждении Порядка подготовки документов для представления к присвоению звания «Мать-героиня», к награждению орденом «Родительская слава», медалью ордена «Родительская слава</w:t>
      </w:r>
      <w:r>
        <w:rPr>
          <w:spacing w:val="-6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ункте 1 после слов «представленных» дополнить словами</w:t>
        <w:br/>
        <w:t>«к присвоению звания «Мать-героиня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>в пункте 2.1 после слов «представленных» дополнить словами</w:t>
        <w:br/>
        <w:t>«к присвоению звания «Мать-героиня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ункте 2.2 после слов «представленных» дополнить словами</w:t>
        <w:br/>
        <w:t>«к присвоению звания «Мать-героин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>Внести в Положение о комиссии по рассмотрению кандидатур, представленных к награждению орденом «Родительская слава», медалью ордена «Родительская слава», утвержденное постановлением Главы города Перми от 29 декабря 2023 г. № 225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наименовании после слов «представленных» дополнить словами</w:t>
        <w:br/>
        <w:t>«к присвоению звания «Мать-героиня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>пункт 1.1, 1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1.1. </w:t>
      </w:r>
      <w:r>
        <w:rPr>
          <w:sz w:val="28"/>
          <w:szCs w:val="28"/>
        </w:rPr>
        <w:t>Комиссия по рассмотрению кандидатур, представленных</w:t>
        <w:br/>
        <w:t>к присвоению звания «Мать-героиня», к награждению орденом «Родительская слава», медалью ордена «Родительская слава» (далее – Комиссия), создается для рассмотрения документов и кандидатур, представленных к присвоению звания «Мать-героиня», к награждению орденом «Родительская слава», медалью ордена «Родительская слава» от муниципального образования город Пермь.</w:t>
      </w:r>
    </w:p>
    <w:p>
      <w:pPr>
        <w:pStyle w:val="Normal"/>
        <w:suppressAutoHyphens w:val="true"/>
        <w:autoSpaceDE w:val="false"/>
        <w:ind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-сийской Федерации, Указом Президента Российской Федерации от 07 сентября 2010 г. № 1099 «О мерах по совершенствованию государственной наградной си-стемы Российской Федерации» (далее – Указ № 1099),  от 15 августа 2022 г.</w:t>
        <w:br/>
        <w:t>№ 558 «О некоторых вопросах совершенствования государственной наградной системы Российской Федерации» (далее - Указ № 558), Уставом города Перми, постановлением Главы города Перми от 13 апреля 2017 г. № 68 «Об утверждении Порядка подготовки документов для представления к присвоению звания «Мать-героиня», к награждению орденом «Родительская слава», медалью ордена «Роди-тельская слава», почетным знаком Пермского края «За достойное воспитание де-тей», настоящим Положением.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>в пункте 2.1. после слов «представленных» дополнить словами</w:t>
        <w:br/>
        <w:t>«к присвоению звания «Мать-героиня» (далее – присвоение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ункте 2.2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pacing w:val="-6"/>
          <w:sz w:val="28"/>
          <w:szCs w:val="28"/>
        </w:rPr>
        <w:t>2.4.1. в абзаце четвертом после слова «установленным» заменить словами «Указом № 558, Указом № 1099,»;</w:t>
      </w:r>
    </w:p>
    <w:p>
      <w:pPr>
        <w:pStyle w:val="Normal"/>
        <w:suppressAutoHyphens w:val="true"/>
        <w:autoSpaceDE w:val="false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2. в абзаце пятом после слов «о ходатайстве» дополнить словами</w:t>
        <w:br/>
        <w:t>«о присвоении звания «Мать-героиня»,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rPr/>
      </w:pPr>
      <w:r>
        <w:rPr>
          <w:spacing w:val="-6"/>
          <w:sz w:val="28"/>
          <w:szCs w:val="28"/>
        </w:rPr>
        <w:t>Внести в состав комиссии по рассмотрению кандидатур, представленных к награждению орденом «Родительская слава», медалью ордена «Родительская слава», утвержденный постановлением Главы города Перми от 29 декабря 2023 г.</w:t>
        <w:br/>
        <w:t>№ 225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наименовании после слов «представленных» дополнить словами</w:t>
        <w:br/>
        <w:t>«к присвоению звания «Мать-героиня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rPr/>
      </w:pPr>
      <w:r>
        <w:rPr/>
        <w:t>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Шардакова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рина Серг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Территориального управления Министерства социального развития Пермского края по городу Перми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20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Шардакова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рина Серг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- начальник Территориального управления Министерства труда</w:t>
              <w:br/>
              <w:t>и социального развития Пермского края по городу Перми (по согласованию)».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pacing w:val="-6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pacing w:val="-6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а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Контроль за исполнением настоящего постановления возложить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  <w:tab/>
        <w:t xml:space="preserve">  Э.О. Соснин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3:00Z</dcterms:created>
  <dc:creator>Сергей</dc:creator>
  <dc:description/>
  <cp:keywords/>
  <dc:language>en-US</dc:language>
  <cp:lastModifiedBy>Панчишина Анастасия Ярославовна</cp:lastModifiedBy>
  <cp:lastPrinted>2023-11-01T09:20:00Z</cp:lastPrinted>
  <dcterms:modified xsi:type="dcterms:W3CDTF">2024-03-01T05:47:00Z</dcterms:modified>
  <cp:revision>69</cp:revision>
  <dc:subject/>
  <dc:title> </dc:title>
</cp:coreProperties>
</file>