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Главы города Перми от 13.04.2017 № 68 </w:t>
        <w:br/>
        <w:t>«Об утверждении Порядка подготовки документов в администрации Города Перми</w:t>
        <w:br/>
        <w:t xml:space="preserve">для представления к присвоению звания «Мать-героиня», </w:t>
        <w:br/>
        <w:t>к награждению орденом «Родительская слава», медалью ордена «Родительская слава», почетным знаком Пермского края «За достойное воспитание детей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 и в целях реализации указа Президента Российской Федерации от 01 февраля 2024 г. № 82 «О внесении изменений в некоторые акты Президента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одготовки документов для представления к присвоению звания «Мать-героиня», к награждению орденом «Родительская слава», медалью ордена «Родительская слава», почетным знаком Пермского края «За достойное воспитание детей», утвержденный постановлением Главы города Перми (в ред. От 24.04.2023 № 69, от 25.12.2023 № 223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раздела 2 после слов «подготовки документов» дополнить словами «для присвоения звания «Мать-героиня», 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 после слов «для представления» дополнить словами «матери, родившей и воспитавшей десять и более детей, к присвоению звания «Мать-героиня»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 Территориальный орган в течение 5 рабочих дней рассматривает посту-пившие наградные документы на соответствие положениям Указа № 558 (в случае представления кандидатуры к присвоению</w:t>
      </w:r>
      <w:r>
        <w:rPr/>
        <w:t xml:space="preserve"> </w:t>
      </w:r>
      <w:r>
        <w:rPr>
          <w:sz w:val="28"/>
          <w:szCs w:val="28"/>
        </w:rPr>
        <w:t>звания «Мать-героиня»), и на соответствие положениям Указа№ 1099 (в случае представления кандидатур к награждению</w:t>
      </w:r>
      <w:r>
        <w:rPr/>
        <w:t xml:space="preserve"> </w:t>
      </w:r>
      <w:r>
        <w:rPr>
          <w:sz w:val="28"/>
          <w:szCs w:val="28"/>
        </w:rPr>
        <w:t>орденом «Родительская слава», медалью ордена «Родительская слава»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пункте 2.5 после слова «установленных» дополнить словами «Указом № 558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2.5.1 после слова «установленных» дополнить словами «Указом № 558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в пункте 2.5.2 после слова «установленных» дополнить словами «Указом № 558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в пункте 2.5.2.1 после слова «установленных» дополнить словами «Указом № 558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ункте 2.7.1 после слов «Территориальное управление Министерства» дополнить словами «труда и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пункте 2.7.2 после слов «представленных» дополнить словами «к присвоению звания «Мать-героиня»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ункт 2.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8. Департамент в течение 5 рабочих дней после дня принятия решения Комиссии о соответствии кандидатур, представленных к награждению, условиям, установленным Указом № 558, Указами № 1099, и возможности внесения в Пермскую городскую Думу проекта правового акта Пермской городской Думы о ходатайстве Пермской городской Думы о присвоении звания «Мать-героиня», о награждении орденом «Родительская слава», медалью ордена «Родительская слава» (далее – Ходатайство) подготавливает проект правового акта Пермской городской Думы о Ходатайств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абзаце четвертом пункта 2.9 слова «Указом № 1099» заменить словами «Указом № 558, Указом № 109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в пункте 2.10</w:t>
      </w:r>
      <w:r>
        <w:rPr/>
        <w:t xml:space="preserve"> </w:t>
      </w:r>
      <w:r>
        <w:rPr>
          <w:sz w:val="28"/>
          <w:szCs w:val="28"/>
        </w:rPr>
        <w:t xml:space="preserve">слова «Указом № 1099» заменить словами «Указом № 558, Указом № 1099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7 после слов «Территориальное управление Министерства» дополнить словами «труда 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3. раздел 4 признать утратившим сил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 xml:space="preserve">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8:00Z</dcterms:created>
  <dc:creator>Сергей</dc:creator>
  <dc:description/>
  <cp:keywords/>
  <dc:language>en-US</dc:language>
  <cp:lastModifiedBy>Панчишина Анастасия Ярославовна</cp:lastModifiedBy>
  <cp:lastPrinted>2024-02-19T14:39:00Z</cp:lastPrinted>
  <dcterms:modified xsi:type="dcterms:W3CDTF">2024-03-01T04:57:00Z</dcterms:modified>
  <cp:revision>15</cp:revision>
  <dc:subject/>
  <dc:title> </dc:title>
</cp:coreProperties>
</file>