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изнании утратившим силу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. Перми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07.2021 № 488 «Об утверждении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департаментом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администрации город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и муниципальной услуги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письменных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й налогоплательщикам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логовым агентам по вопросам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я нормативных правовых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актов города Перми о местных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ах и сборах»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В целях актуализации правовых актов администрации города Перми 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. Перми от 01.07.2021 № 488 «Об утверждении Административного регламента предоставления департаментом финансов администрации города Перми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города Перми о местных налогах и сборах»</w:t>
      </w:r>
    </w:p>
    <w:p>
      <w:pPr>
        <w:pStyle w:val="ConsPlusNormal"/>
        <w:ind w:firstLine="720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rmal"/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 Фурман Я.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5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12:00Z</dcterms:created>
  <dc:creator>Сергей</dc:creator>
  <dc:description/>
  <cp:keywords/>
  <dc:language>en-US</dc:language>
  <cp:lastModifiedBy>Гончарова Светлана Анатольевна</cp:lastModifiedBy>
  <cp:lastPrinted>2019-06-06T14:16:00Z</cp:lastPrinted>
  <dcterms:modified xsi:type="dcterms:W3CDTF">2024-03-07T05:18:00Z</dcterms:modified>
  <cp:revision>5</cp:revision>
  <dc:subject/>
  <dc:title/>
</cp:coreProperties>
</file>