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05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№ 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05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№ 1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Изображение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 xml:space="preserve">в муниципальную программу «Обеспечение жильем жителей </w:t>
        <w:br/>
        <w:t xml:space="preserve">города Перми», утвержденную </w:t>
        <w:br/>
        <w:t xml:space="preserve">постановлением администрации </w:t>
        <w:br/>
        <w:t xml:space="preserve">города Перми от 20.10.2021 № 918 </w:t>
      </w:r>
    </w:p>
    <w:p>
      <w:pPr>
        <w:pStyle w:val="Normal"/>
        <w:spacing w:lineRule="exact" w:line="240"/>
        <w:ind w:right="53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 22.12.2021 </w:t>
        <w:br/>
        <w:t xml:space="preserve">№ 1183, от 14.06.2022 № 471, от 02.08.2022 № 649, от 09.08.2022 № 661, </w:t>
        <w:br/>
        <w:t xml:space="preserve">от 20.10.2022 № 1037, от 30.11.2022 № 1211, от 06.12.2022 № 1247, от 26.01.2023 № 43, от 28.02.2023 № 147, от 16.03.2023 № 205, от 20.04.2023 № 324, </w:t>
        <w:br/>
        <w:t xml:space="preserve">от 05.06.2023 № 453, от 22.06.2023 № 530, от 14.07.2023 № 606, от 22.08.2023 </w:t>
        <w:br/>
        <w:t xml:space="preserve">№ 741, от 18.09.2023 № 836, от 19.10.2023 № 1127, от 24.10.2023 № 1163, </w:t>
        <w:br/>
        <w:t>от 15.11.2023 № 1250, от 19.12.2023 № 1431, от 21.12.2023 № 1446, от 27.12.2023 № 1502, от 27.12.2023 № 1505, от 27.12.2023 № 1517, от 10.01.2024 № 6, от 06.02.2024 № 8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от 05.03.2024 № 166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67"/>
        <w:gridCol w:w="1671"/>
        <w:gridCol w:w="1671"/>
        <w:gridCol w:w="1670"/>
        <w:gridCol w:w="1504"/>
        <w:gridCol w:w="1505"/>
      </w:tblGrid>
      <w:tr>
        <w:trPr>
          <w:trHeight w:val="42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3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900 410,7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962 078,5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53 324,9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90 862,8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16 631,868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17,9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73 409,6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424,8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433,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433,60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5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29,3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097,9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2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235,2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529,9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140,9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0 093,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54,720</w:t>
            </w:r>
          </w:p>
        </w:tc>
      </w:tr>
      <w:tr>
        <w:trPr>
          <w:trHeight w:val="5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3,5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1,7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988,6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012,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59,1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336,2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043,548</w:t>
            </w:r>
          </w:p>
        </w:tc>
      </w:tr>
      <w:tr>
        <w:trPr>
          <w:trHeight w:val="2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67 197,7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19 650,7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223,4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 588,5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1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65,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571,8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2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2,8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651,6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588,5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4,5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75,5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875,6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71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86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86,4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75,5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875,6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71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86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86,400</w:t>
            </w:r>
          </w:p>
        </w:tc>
      </w:tr>
      <w:tr>
        <w:trPr>
          <w:trHeight w:val="3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08 217,3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44 225,7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883,0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840,7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198,268</w:t>
            </w:r>
          </w:p>
        </w:tc>
      </w:tr>
      <w:tr>
        <w:trPr>
          <w:trHeight w:val="1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01,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741,6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4,5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5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9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24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393,8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387,0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489,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04,4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54,720</w:t>
            </w:r>
          </w:p>
        </w:tc>
      </w:tr>
      <w:tr>
        <w:trPr>
          <w:trHeight w:val="38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5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87,2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988,6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012,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59,1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336,2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043,548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29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онечного результата цели программы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7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4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асселенного непригодного для проживания жилищного фонда, тыс. кв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граждан, расселенных из непригодного для проживания жилищного фонда,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троки 1.1.1.1.1.1-1.1.1.1.1.4, «Итого по мероприятию 1.1.1.1.1, в том числе по источникам финансирования» изложить в следующей редакции:</w:t>
      </w:r>
    </w:p>
    <w:tbl>
      <w:tblPr>
        <w:tblW w:w="15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79"/>
        <w:gridCol w:w="638"/>
        <w:gridCol w:w="590"/>
        <w:gridCol w:w="543"/>
        <w:gridCol w:w="543"/>
        <w:gridCol w:w="543"/>
        <w:gridCol w:w="761"/>
        <w:gridCol w:w="992"/>
        <w:gridCol w:w="1290"/>
        <w:gridCol w:w="1248"/>
        <w:gridCol w:w="1134"/>
        <w:gridCol w:w="868"/>
        <w:gridCol w:w="866"/>
      </w:tblGrid>
      <w:tr>
        <w:trPr>
          <w:trHeight w:val="3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кв.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74,0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1 331,1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 9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</w:t>
              <w:b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</w:t>
              <w:br/>
              <w:t>000</w:t>
            </w:r>
          </w:p>
        </w:tc>
      </w:tr>
      <w:tr>
        <w:trPr>
          <w:trHeight w:val="3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нежилых помещений, в целях изъятых </w:t>
              <w:br/>
              <w:t xml:space="preserve">для переселения граждан </w:t>
              <w:br/>
              <w:t>из непригодного для проживания и аварийного жилищного фон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85,3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57,67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482,6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17,4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38,9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4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74,0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38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5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</w:t>
              <w:b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</w:t>
              <w:br/>
              <w:t>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троки 1.1.1.1.2.2-1.1.1.1.2.4, «Итого по мероприятию 1.1.1.1.2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79"/>
        <w:gridCol w:w="638"/>
        <w:gridCol w:w="590"/>
        <w:gridCol w:w="543"/>
        <w:gridCol w:w="543"/>
        <w:gridCol w:w="543"/>
        <w:gridCol w:w="903"/>
        <w:gridCol w:w="993"/>
        <w:gridCol w:w="1290"/>
        <w:gridCol w:w="1248"/>
        <w:gridCol w:w="860"/>
        <w:gridCol w:w="851"/>
        <w:gridCol w:w="850"/>
      </w:tblGrid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ектов организации работ по сносу многоквартирных дом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Ж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90,623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выполненных мероприятий по отключению </w:t>
              <w:br/>
              <w:t xml:space="preserve">и (или) переносу (за пределы земельного участка, на котором проводятся работы по сносу многоквартирного дома) сетей инженерно-технического обеспечения многоквартирного дома признанных в установленном порядке аварийными </w:t>
              <w:br/>
              <w:t>и подлежащими сносу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1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плаченных услуг в рамках возмещения убытков при ликвидации аварийного жилищного фон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5,3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46,4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6,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строки 1.1.1.1.3.1-1.1.1.1.3.3, «Итого по мероприятию 1.1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50"/>
        <w:gridCol w:w="567"/>
        <w:gridCol w:w="709"/>
        <w:gridCol w:w="425"/>
        <w:gridCol w:w="426"/>
        <w:gridCol w:w="425"/>
        <w:gridCol w:w="850"/>
        <w:gridCol w:w="2552"/>
        <w:gridCol w:w="1134"/>
        <w:gridCol w:w="1134"/>
        <w:gridCol w:w="709"/>
        <w:gridCol w:w="708"/>
        <w:gridCol w:w="709"/>
      </w:tblGrid>
      <w:tr>
        <w:trPr>
          <w:trHeight w:val="14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 (невыполнение показателя за отчетный год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1,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исполненных судебных решений </w:t>
              <w:br/>
              <w:t>о возмещении судеб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9,7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плаченных услуг в рамках возмещения убытков при изъятии жилых помещений </w:t>
              <w:br/>
              <w:t>у собственников изымаем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,4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9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9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 5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9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троку «Итого по основному мероприятию 1.1.1.1, в том числе по источникам финансирования» изложить в 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20"/>
        <w:gridCol w:w="1290"/>
        <w:gridCol w:w="1248"/>
        <w:gridCol w:w="1134"/>
        <w:gridCol w:w="1006"/>
        <w:gridCol w:w="992"/>
      </w:tblGrid>
      <w:tr>
        <w:trPr>
          <w:trHeight w:val="146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746,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50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5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 0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014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5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4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.5. </w:t>
      </w:r>
      <w:r>
        <w:rPr>
          <w:rFonts w:eastAsia="Times New Roman"/>
          <w:sz w:val="28"/>
          <w:szCs w:val="28"/>
        </w:rPr>
        <w:t>строки 1.1.1.2.1.1-1.1.1.2.1.4 изложить в следующей редак</w:t>
      </w:r>
      <w:r>
        <w:rPr/>
        <w:t>ции:</w:t>
      </w:r>
    </w:p>
    <w:tbl>
      <w:tblPr>
        <w:tblW w:w="14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4"/>
        <w:gridCol w:w="779"/>
        <w:gridCol w:w="638"/>
        <w:gridCol w:w="590"/>
        <w:gridCol w:w="543"/>
        <w:gridCol w:w="543"/>
        <w:gridCol w:w="543"/>
        <w:gridCol w:w="903"/>
        <w:gridCol w:w="1715"/>
        <w:gridCol w:w="1290"/>
        <w:gridCol w:w="1248"/>
        <w:gridCol w:w="1134"/>
        <w:gridCol w:w="868"/>
        <w:gridCol w:w="866"/>
      </w:tblGrid>
      <w:tr>
        <w:trPr>
          <w:trHeight w:val="68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</w:t>
              <w:br/>
              <w:t>из аварийного жилищного фонд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 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8 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 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 8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04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</w:t>
              <w:br/>
              <w:t>из аварийного жилищного фонда (невыполнение показателя за 2021 год)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0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2.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</w:t>
              <w:br/>
              <w:t>из аварийного жилищного фонд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  <w:br/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  <w:br/>
              <w:t>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</w:t>
              <w:br/>
              <w:t>из аварийного жилищного фонда (невыполнение показателя за 2021 год)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  <w:br/>
              <w:t>0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9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5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 после строки 1.1.1.2.1.4 дополнить строкой 1.1.1.2.1.5 следующего содержания:</w:t>
      </w:r>
    </w:p>
    <w:tbl>
      <w:tblPr>
        <w:tblW w:w="14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4"/>
        <w:gridCol w:w="779"/>
        <w:gridCol w:w="638"/>
        <w:gridCol w:w="590"/>
        <w:gridCol w:w="543"/>
        <w:gridCol w:w="543"/>
        <w:gridCol w:w="543"/>
        <w:gridCol w:w="903"/>
        <w:gridCol w:w="1715"/>
        <w:gridCol w:w="1290"/>
        <w:gridCol w:w="1248"/>
        <w:gridCol w:w="1134"/>
        <w:gridCol w:w="868"/>
        <w:gridCol w:w="866"/>
      </w:tblGrid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4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15"/>
        <w:gridCol w:w="1290"/>
        <w:gridCol w:w="1248"/>
        <w:gridCol w:w="1134"/>
        <w:gridCol w:w="868"/>
        <w:gridCol w:w="866"/>
      </w:tblGrid>
      <w:tr>
        <w:trPr>
          <w:trHeight w:val="146" w:hRule="atLeast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83 742,</w:t>
              <w:br/>
              <w:t>6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493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12 154,</w:t>
              <w:br/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542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1 587,</w:t>
              <w:br/>
              <w:t>9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строку 1.1.1.2.2.5 изложить в следующей редакции:</w:t>
      </w:r>
    </w:p>
    <w:tbl>
      <w:tblPr>
        <w:tblW w:w="15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5"/>
        <w:gridCol w:w="567"/>
        <w:gridCol w:w="638"/>
        <w:gridCol w:w="590"/>
        <w:gridCol w:w="543"/>
        <w:gridCol w:w="543"/>
        <w:gridCol w:w="543"/>
        <w:gridCol w:w="900"/>
        <w:gridCol w:w="1063"/>
        <w:gridCol w:w="712"/>
        <w:gridCol w:w="1062"/>
        <w:gridCol w:w="564"/>
        <w:gridCol w:w="425"/>
        <w:gridCol w:w="425"/>
      </w:tblGrid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енсация затрат на выполнение работ по выносу инженерных сетей при строительстве многоквартирного жилого дома на земельном участке с кадастровым номером 59:01:4410713:1234, расположенного </w:t>
              <w:br/>
              <w:t>по адресу: г. Пермь, ул. Чайковского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5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5"/>
        <w:gridCol w:w="1290"/>
        <w:gridCol w:w="1248"/>
        <w:gridCol w:w="1134"/>
        <w:gridCol w:w="868"/>
        <w:gridCol w:w="866"/>
      </w:tblGrid>
      <w:tr>
        <w:trPr>
          <w:trHeight w:val="146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 2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.10. строки 1.1.1.2.3.1, </w:t>
      </w:r>
      <w:r>
        <w:rPr>
          <w:rFonts w:eastAsia="Times New Roman"/>
          <w:sz w:val="28"/>
          <w:szCs w:val="28"/>
        </w:rPr>
        <w:t>1.1.1.2.3.2 изложить</w:t>
      </w:r>
      <w:r>
        <w:rPr/>
        <w:t xml:space="preserve"> в следующей редакции:</w:t>
      </w:r>
    </w:p>
    <w:tbl>
      <w:tblPr>
        <w:tblW w:w="15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779"/>
        <w:gridCol w:w="638"/>
        <w:gridCol w:w="590"/>
        <w:gridCol w:w="543"/>
        <w:gridCol w:w="543"/>
        <w:gridCol w:w="543"/>
        <w:gridCol w:w="761"/>
        <w:gridCol w:w="1715"/>
        <w:gridCol w:w="1290"/>
        <w:gridCol w:w="1248"/>
        <w:gridCol w:w="847"/>
        <w:gridCol w:w="850"/>
        <w:gridCol w:w="866"/>
      </w:tblGrid>
      <w:tr>
        <w:trPr>
          <w:trHeight w:val="14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8 *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8 *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8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93,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7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1</w:t>
      </w:r>
      <w:r>
        <w:rPr/>
        <w:t>. строку «Итого по мероприятию 1.1.1.2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354"/>
        <w:gridCol w:w="1815"/>
        <w:gridCol w:w="1398"/>
        <w:gridCol w:w="837"/>
        <w:gridCol w:w="1677"/>
        <w:gridCol w:w="757"/>
      </w:tblGrid>
      <w:tr>
        <w:trPr>
          <w:trHeight w:val="78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по мероприятию 1.1.1.2.3, в том числе </w:t>
              <w:br/>
              <w:t>по источникам финансир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91,6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388,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8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39,8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388,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2</w:t>
      </w:r>
      <w:r>
        <w:rPr/>
        <w:t>. строку 1.1.1.2.4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029"/>
        <w:gridCol w:w="558"/>
        <w:gridCol w:w="279"/>
        <w:gridCol w:w="279"/>
        <w:gridCol w:w="418"/>
        <w:gridCol w:w="279"/>
        <w:gridCol w:w="282"/>
        <w:gridCol w:w="976"/>
        <w:gridCol w:w="1257"/>
        <w:gridCol w:w="700"/>
        <w:gridCol w:w="1119"/>
        <w:gridCol w:w="1119"/>
        <w:gridCol w:w="696"/>
        <w:gridCol w:w="618"/>
      </w:tblGrid>
      <w:tr>
        <w:trPr>
          <w:trHeight w:val="13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4.2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3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5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3</w:t>
      </w:r>
      <w:r>
        <w:rPr/>
        <w:t>. строку 1.1.1.2.4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50"/>
        <w:gridCol w:w="497"/>
        <w:gridCol w:w="340"/>
        <w:gridCol w:w="332"/>
        <w:gridCol w:w="364"/>
        <w:gridCol w:w="292"/>
        <w:gridCol w:w="292"/>
        <w:gridCol w:w="880"/>
        <w:gridCol w:w="1321"/>
        <w:gridCol w:w="1337"/>
        <w:gridCol w:w="1258"/>
        <w:gridCol w:w="1136"/>
        <w:gridCol w:w="509"/>
        <w:gridCol w:w="509"/>
      </w:tblGrid>
      <w:tr>
        <w:trPr>
          <w:trHeight w:val="9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.1.1.2.4.5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выполненное подключение (технологическое присоединение) к сетям инженерной инфраструктуры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ед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4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«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УТЗ</w:t>
            </w:r>
            <w:r>
              <w:rPr>
                <w:color w:val="000000"/>
                <w:sz w:val="22"/>
                <w:szCs w:val="22"/>
                <w:lang w:eastAsia="zh-CN" w:bidi="ar"/>
              </w:rPr>
              <w:t>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редства Фон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8 388,</w:t>
            </w:r>
          </w:p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734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 393,</w:t>
            </w:r>
          </w:p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70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бюджет Пермского кра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5 473,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27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4</w:t>
      </w:r>
      <w:r>
        <w:rPr/>
        <w:t>. строку «Итого по мероприятию 1.1.1.2.4, в том числе по источникам финансирования изложить»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0"/>
        <w:gridCol w:w="3119"/>
        <w:gridCol w:w="1984"/>
        <w:gridCol w:w="1843"/>
        <w:gridCol w:w="1843"/>
        <w:gridCol w:w="567"/>
        <w:gridCol w:w="850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того по мероприятию 1.1.1.2.4, в том числе </w:t>
              <w:br/>
              <w:t>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789,31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657,13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0 999,76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789,31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657,13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0 999,76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5</w:t>
      </w:r>
      <w:r>
        <w:rPr/>
        <w:t>. строку 1.1.1.2.5.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639"/>
        <w:gridCol w:w="591"/>
        <w:gridCol w:w="544"/>
        <w:gridCol w:w="544"/>
        <w:gridCol w:w="544"/>
        <w:gridCol w:w="1035"/>
        <w:gridCol w:w="1348"/>
        <w:gridCol w:w="711"/>
        <w:gridCol w:w="1251"/>
        <w:gridCol w:w="1136"/>
        <w:gridCol w:w="870"/>
        <w:gridCol w:w="851"/>
      </w:tblGrid>
      <w:tr>
        <w:trPr>
          <w:trHeight w:val="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1.1.2.5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ные работы по строительству многоквартирного жилого дома на земельном участке с кадастровым номером 59:01:4515026:413, расположенного по адресу: </w:t>
              <w:br/>
              <w:t>г. Пермь, ул. Маяковского, 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8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6</w:t>
      </w:r>
      <w:r>
        <w:rPr/>
        <w:t>. строку «Итого по мероприятию 1.1.1.2.5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12"/>
        <w:gridCol w:w="2835"/>
        <w:gridCol w:w="1701"/>
        <w:gridCol w:w="1701"/>
        <w:gridCol w:w="1560"/>
        <w:gridCol w:w="708"/>
        <w:gridCol w:w="709"/>
      </w:tblGrid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273,78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560,22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7 651,89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273,78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857,16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3,06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651,89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7. строки 1.1.1.2.6.2-1.1.1.2.6.4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17"/>
        <w:gridCol w:w="497"/>
        <w:gridCol w:w="289"/>
        <w:gridCol w:w="330"/>
        <w:gridCol w:w="330"/>
        <w:gridCol w:w="321"/>
        <w:gridCol w:w="289"/>
        <w:gridCol w:w="879"/>
        <w:gridCol w:w="1310"/>
        <w:gridCol w:w="506"/>
        <w:gridCol w:w="1505"/>
        <w:gridCol w:w="698"/>
        <w:gridCol w:w="1642"/>
        <w:gridCol w:w="506"/>
      </w:tblGrid>
      <w:tr>
        <w:trPr>
          <w:trHeight w:val="9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2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многоквартирного жилого дома на земельном участке с кадастровыми номерами 59:01:0000000:87873, 59:01:0000000:89809, расположенного по адресу: г. Пермь, ул. Нейвинская, 3а, Нейвинская, ЗУ 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4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2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3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ое подключение (техническое присоединение) к сетям инженерной инфраструктуры при строительстве многоквартирного жилого дома на земельном участке с кадастровыми номерами 59:01:0000000:87873, 59:01:0000000:89809, расположенного </w:t>
              <w:br/>
              <w:t>по адресу: г. Пермь, ул. Нейвинская, 3а, Нейвинская, ЗУ 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544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401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4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технической инвентаризации и паспортизации объекта «Строительство многоквартирного жилого дома </w:t>
              <w:br/>
              <w:t>на земельном участке с кадастровыми номерами 59:01:0000000:87873, 59:01:0000000:89809, расположенного по адресу: г. Пермь, ул. Нейвинская, 3а, Нейвинская, ЗУ 5»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8. строки «Итого по мероприятию 1.1.1.2.6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8"/>
        <w:gridCol w:w="2268"/>
        <w:gridCol w:w="1701"/>
        <w:gridCol w:w="1698"/>
        <w:gridCol w:w="2129"/>
        <w:gridCol w:w="1701"/>
        <w:gridCol w:w="1559"/>
      </w:tblGrid>
      <w:tr>
        <w:trPr>
          <w:trHeight w:val="23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326,612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175,50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326,612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175,50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</w:t>
            </w:r>
            <w:r>
              <w:rPr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288 451,4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 142,0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651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764 563,52</w:t>
            </w:r>
            <w:r>
              <w:rPr>
                <w:color w:val="000000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8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6 433,2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2,8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78 651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764 563,52</w:t>
            </w:r>
            <w:r>
              <w:rPr>
                <w:color w:val="000000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редства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730 430,2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редства Фонда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71 587,9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по задаче 1.1.1, в том числе </w:t>
              <w:br/>
              <w:t>по источникам финансирова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197,7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19 650,7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223,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 588,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263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65,9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571,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79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финансирование бюдж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2,8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651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588,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4,5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197,7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 650,7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5 223,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 588,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67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65,9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571,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288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2,8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651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588,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4,5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 596,8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9. в приложении: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9.1. в таблице 1: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9.1.1. строку 10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4961"/>
        <w:gridCol w:w="949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щая площадь жилых помещений, приобретенных (построенных) для переселения граждан </w:t>
              <w:br/>
              <w:t>из непригодного для проживания и аварийного жилищного фонда, – 135,3 тыс. кв. м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19.1.2. </w:t>
      </w:r>
      <w:r>
        <w:rPr/>
        <w:t>строки 13-15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4"/>
        <w:gridCol w:w="2614"/>
        <w:gridCol w:w="6"/>
        <w:gridCol w:w="1642"/>
        <w:gridCol w:w="722"/>
        <w:gridCol w:w="928"/>
        <w:gridCol w:w="1513"/>
        <w:gridCol w:w="888"/>
        <w:gridCol w:w="625"/>
        <w:gridCol w:w="1440"/>
        <w:gridCol w:w="1387"/>
      </w:tblGrid>
      <w:tr>
        <w:trPr>
          <w:trHeight w:val="4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 548,415</w:t>
            </w:r>
          </w:p>
        </w:tc>
      </w:tr>
      <w:tr>
        <w:trPr>
          <w:trHeight w:val="13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 082,49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 174,0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4 968,37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94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 00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1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 285,81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8 408,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464,49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6 413,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99 488,44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333 833,9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654,52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 изм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бщая площадь расселенного непригодного </w:t>
              <w:br/>
              <w:t>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кв. м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расселенных граждан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19.2. </w:t>
      </w:r>
      <w:r>
        <w:rPr/>
        <w:t>в таблице 2 строки 13, 14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24"/>
        <w:gridCol w:w="1834"/>
        <w:gridCol w:w="2609"/>
        <w:gridCol w:w="2981"/>
        <w:gridCol w:w="4235"/>
        <w:gridCol w:w="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425,80094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425,800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12,5255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213,2754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19.3. </w:t>
      </w:r>
      <w:r>
        <w:rPr/>
        <w:t>в таблице 3 строки 13, 1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71"/>
        <w:gridCol w:w="1893"/>
        <w:gridCol w:w="1804"/>
        <w:gridCol w:w="1803"/>
        <w:gridCol w:w="1804"/>
        <w:gridCol w:w="1807"/>
        <w:gridCol w:w="1525"/>
        <w:gridCol w:w="1291"/>
      </w:tblGrid>
      <w:tr>
        <w:trPr>
          <w:trHeight w:val="6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860 446,21647</w:t>
            </w:r>
          </w:p>
        </w:tc>
      </w:tr>
      <w:tr>
        <w:trPr>
          <w:trHeight w:val="13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 xml:space="preserve">в объект муниципальной собственности города Перми </w:t>
              <w:br/>
              <w:t>по годам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446,448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789,317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 657,131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90 999,767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90 999,767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>2.19.4.</w:t>
      </w:r>
      <w:r>
        <w:rPr/>
        <w:t xml:space="preserve"> в таблице 4 строки 13, 1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80"/>
        <w:gridCol w:w="1813"/>
        <w:gridCol w:w="1812"/>
        <w:gridCol w:w="1813"/>
        <w:gridCol w:w="1813"/>
        <w:gridCol w:w="1812"/>
        <w:gridCol w:w="1534"/>
        <w:gridCol w:w="1309"/>
      </w:tblGrid>
      <w:tr>
        <w:trPr>
          <w:trHeight w:val="6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 485,91353</w:t>
            </w:r>
          </w:p>
        </w:tc>
      </w:tr>
      <w:tr>
        <w:trPr>
          <w:trHeight w:val="13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 xml:space="preserve">в объект муниципальной собственности города Перми </w:t>
              <w:br/>
              <w:t>по годам реализац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 130,951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273,788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857,162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354,962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3,066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7 651,896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>2.19.5. в таблице 5 строки 13-1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71"/>
        <w:gridCol w:w="2640"/>
        <w:gridCol w:w="1057"/>
        <w:gridCol w:w="1803"/>
        <w:gridCol w:w="371"/>
        <w:gridCol w:w="1433"/>
        <w:gridCol w:w="439"/>
        <w:gridCol w:w="1091"/>
        <w:gridCol w:w="274"/>
        <w:gridCol w:w="1525"/>
        <w:gridCol w:w="1294"/>
      </w:tblGrid>
      <w:tr>
        <w:trPr>
          <w:trHeight w:val="6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6 502,11859</w:t>
            </w:r>
          </w:p>
        </w:tc>
      </w:tr>
      <w:tr>
        <w:trPr>
          <w:trHeight w:val="13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 xml:space="preserve">в объект муниципальной собственности города Перми </w:t>
              <w:br/>
              <w:t>по годам реализа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 326,</w:t>
              <w:br/>
              <w:t>612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326,61226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 175,</w:t>
              <w:br/>
              <w:t>506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3 175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6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0000000:87873, 59:01:0000000:89809, расположенного по адресу: г. Пермь, ул. Нейвинская, 3а, Нейвинская, ЗУ 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работы по строительству многоквартирного жилого дома на земельном участке с кадастровым номером 59:01:0000000:87873, 59:01:0000000:89809, расположенного по адресу: </w:t>
              <w:br/>
              <w:t>г. Пермь, ул. Нейвинская, 3а, Нейвинская, ЗУ 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работы по технической инвентаризации и паспортизации при строительстве объекта «Строительство многоквартирного жилого дома </w:t>
              <w:br/>
              <w:t>на земельном участке с кадастровым номером 59:01:0000000:87873, 59:01:0000000:89809, расположенного по адресу: г. Пермь, ул. Нейвинская, 3а, Нейвинская, ЗУ 5»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лощадь введенного в эксплуатацию многоквартирного жилого дома на земельном участке с кадастровым номером 59:01:0000000:87873, 59:01:0000000:89809, расположенного по адресу: </w:t>
              <w:br/>
              <w:t>г. Пермь, ул. Нейвинская, 3а, Нейвинская, ЗУ 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ектная документация, и (или) результаты инженерных изысканий, и (или) заключение </w:t>
              <w:br/>
              <w:t>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Инвестиционной комиссии от 29 апреля 2022 г. № 5 </w:t>
              <w:br/>
              <w:t>(в ред. от 02 февраля 2024 г. № 1)</w:t>
            </w:r>
          </w:p>
        </w:tc>
      </w:tr>
      <w:tr>
        <w:trPr>
          <w:trHeight w:val="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 от 19 июля 2023 г. № 8 БК</w:t>
            </w:r>
          </w:p>
        </w:tc>
      </w:tr>
      <w:tr>
        <w:trPr>
          <w:trHeight w:val="19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rHeight w:val="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многоквартирного жилого дом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строительству многоквартирного жилого дом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</w:t>
            </w:r>
            <w:r>
              <w:rPr>
                <w:sz w:val="22"/>
                <w:szCs w:val="22"/>
              </w:rPr>
              <w:t>-2025 год</w:t>
            </w:r>
          </w:p>
        </w:tc>
      </w:tr>
      <w:tr>
        <w:trPr>
          <w:trHeight w:val="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многоквартирного жилого дом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2 «Управление муниципальным жилищным фондом города Перми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и 1.2.1.1.1.1-1.2.1.1.1.5, «Итого по мероприятию 1.2.1.1.1, в том числе по источникам финансирования» </w:t>
      </w:r>
      <w:r>
        <w:rPr>
          <w:rFonts w:eastAsia="Times New Roman"/>
          <w:sz w:val="28"/>
          <w:szCs w:val="28"/>
        </w:rPr>
        <w:t>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844"/>
        <w:gridCol w:w="711"/>
        <w:gridCol w:w="708"/>
        <w:gridCol w:w="708"/>
        <w:gridCol w:w="708"/>
        <w:gridCol w:w="708"/>
        <w:gridCol w:w="615"/>
        <w:gridCol w:w="1262"/>
        <w:gridCol w:w="1280"/>
        <w:gridCol w:w="1109"/>
        <w:gridCol w:w="1139"/>
        <w:gridCol w:w="996"/>
        <w:gridCol w:w="1059"/>
        <w:gridCol w:w="108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1.1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щая площадь пустующих муниципальных жилых помещений, по которым внесена плата </w:t>
              <w:br/>
              <w:t>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 УМЖ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2,4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.2.1.1.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 УМЖ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7,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.2.1.1.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 УМЖ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6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.2.1.1.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лицевых счетов нанимателей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 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5 1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 УМЖ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6,6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9,3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4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2,3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.2.1.1.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Ж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74,3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7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2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и 1.2.1.1.2.1, «Итого по мероприятию 1.2.1.1.2, в том числе по источникам финансирования» изложить в 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844"/>
        <w:gridCol w:w="711"/>
        <w:gridCol w:w="708"/>
        <w:gridCol w:w="708"/>
        <w:gridCol w:w="708"/>
        <w:gridCol w:w="708"/>
        <w:gridCol w:w="615"/>
        <w:gridCol w:w="1262"/>
        <w:gridCol w:w="1280"/>
        <w:gridCol w:w="1109"/>
        <w:gridCol w:w="1139"/>
        <w:gridCol w:w="996"/>
        <w:gridCol w:w="1059"/>
        <w:gridCol w:w="108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1.1.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 УМЖ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 703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04,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5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8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8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того по мероприятию 1.2.1.1.2, в том числе по источникам финансирова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 703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04,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5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8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8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 строки 1.2.1.1.3.1, «Итого по мероприятию 1.2.1.1.3, в том числе по источникам финансирования», «Итого по основному мероприятию 1.2.1.1, в том числе по источникам финансирования», «Итого по задаче 1.2.1, в том числе по источникам финансирования», «Всего по подпрограмме 1.2, в том числе по источникам финансирования</w:t>
      </w:r>
      <w:r>
        <w:rPr/>
        <w:t>» изложить в 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844"/>
        <w:gridCol w:w="711"/>
        <w:gridCol w:w="708"/>
        <w:gridCol w:w="708"/>
        <w:gridCol w:w="708"/>
        <w:gridCol w:w="708"/>
        <w:gridCol w:w="615"/>
        <w:gridCol w:w="1262"/>
        <w:gridCol w:w="1280"/>
        <w:gridCol w:w="1109"/>
        <w:gridCol w:w="1139"/>
        <w:gridCol w:w="975"/>
        <w:gridCol w:w="21"/>
        <w:gridCol w:w="1059"/>
        <w:gridCol w:w="108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1.1.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ая площадь жилых помещений, приведенных в нормативное состояние </w:t>
              <w:br/>
              <w:t>в целях исполнения судебных ре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 УМЖ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1,9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того по мероприятию 1.2.1.1.3, в том числе по источникам финансирова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 001,9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того по основному мероприятию 1.2.1.1, в том числе по источникам финансирова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8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2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2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 по задаче 1.2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8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2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2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8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2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2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роки 1.3.1.1.1.1, «Итого по мероприятию 1.3.1.1.1, в том числе по источникам финансирования» изложить в 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32"/>
        <w:gridCol w:w="708"/>
        <w:gridCol w:w="677"/>
        <w:gridCol w:w="693"/>
        <w:gridCol w:w="714"/>
        <w:gridCol w:w="713"/>
        <w:gridCol w:w="729"/>
        <w:gridCol w:w="817"/>
        <w:gridCol w:w="1839"/>
        <w:gridCol w:w="1150"/>
        <w:gridCol w:w="1018"/>
        <w:gridCol w:w="1025"/>
        <w:gridCol w:w="1007"/>
        <w:gridCol w:w="765"/>
      </w:tblGrid>
      <w:tr>
        <w:trPr>
          <w:trHeight w:val="154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8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88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0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2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1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 (невыполнение показателя за отчетный го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2 91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37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79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0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2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157" w:hRule="atLeast"/>
        </w:trPr>
        <w:tc>
          <w:tcPr>
            <w:tcW w:w="8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8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88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0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2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157" w:hRule="atLeast"/>
        </w:trPr>
        <w:tc>
          <w:tcPr>
            <w:tcW w:w="8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3 287,</w:t>
              <w:br/>
              <w:t>6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роки 1.3.1.1.2.1, «Итого по мероприятию 1.3.1.1.2, в том числе по источникам финансирования» изложить в 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32"/>
        <w:gridCol w:w="708"/>
        <w:gridCol w:w="677"/>
        <w:gridCol w:w="693"/>
        <w:gridCol w:w="714"/>
        <w:gridCol w:w="713"/>
        <w:gridCol w:w="729"/>
        <w:gridCol w:w="1001"/>
        <w:gridCol w:w="1655"/>
        <w:gridCol w:w="1150"/>
        <w:gridCol w:w="1018"/>
        <w:gridCol w:w="1025"/>
        <w:gridCol w:w="1007"/>
        <w:gridCol w:w="765"/>
      </w:tblGrid>
      <w:tr>
        <w:trPr>
          <w:trHeight w:val="15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47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5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42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5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1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29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55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28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7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1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 (невыполнение показателя за отчетный го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4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2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1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40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70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63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</w:tr>
      <w:tr>
        <w:trPr>
          <w:trHeight w:val="157" w:hRule="atLeast"/>
        </w:trPr>
        <w:tc>
          <w:tcPr>
            <w:tcW w:w="8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47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5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42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5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157" w:hRule="atLeast"/>
        </w:trPr>
        <w:tc>
          <w:tcPr>
            <w:tcW w:w="8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29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55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28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7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157" w:hRule="atLeast"/>
        </w:trPr>
        <w:tc>
          <w:tcPr>
            <w:tcW w:w="8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4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троки 1.3.1.1.3, 1.3.1.1.3.1, 1.3.1.1.3.2, «Итого по мероприятию 1.3.1.1.3, в том числе по источникам финансирования», «Итого по основному мероприятию 1.3.1.1, в том числе по источникам финансирования», «Итого </w:t>
        <w:br/>
        <w:t>по задаче 1.3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32"/>
        <w:gridCol w:w="708"/>
        <w:gridCol w:w="677"/>
        <w:gridCol w:w="693"/>
        <w:gridCol w:w="714"/>
        <w:gridCol w:w="713"/>
        <w:gridCol w:w="729"/>
        <w:gridCol w:w="1001"/>
        <w:gridCol w:w="1655"/>
        <w:gridCol w:w="996"/>
        <w:gridCol w:w="992"/>
        <w:gridCol w:w="992"/>
        <w:gridCol w:w="993"/>
        <w:gridCol w:w="992"/>
      </w:tblGrid>
      <w:tr>
        <w:trPr>
          <w:trHeight w:val="1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</w:t>
            </w:r>
          </w:p>
        </w:tc>
        <w:tc>
          <w:tcPr>
            <w:tcW w:w="1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жилых помещений специализированного жилищного фонда для детей-сирот, детей, оставшихся без попечения родителей, лиц </w:t>
              <w:br/>
              <w:t>из их числа</w:t>
            </w:r>
          </w:p>
        </w:tc>
      </w:tr>
      <w:tr>
        <w:trPr>
          <w:trHeight w:val="1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Ж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1,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,1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9,7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1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575 </w:t>
            </w:r>
          </w:p>
        </w:tc>
      </w:tr>
      <w:tr>
        <w:trPr>
          <w:trHeight w:val="1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жилых помещений специализированного жилищного фонда для детей-сирот, по которым осуществлена уплата взносов </w:t>
              <w:br/>
              <w:t>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К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3 </w:t>
            </w:r>
          </w:p>
        </w:tc>
      </w:tr>
      <w:tr>
        <w:trPr>
          <w:trHeight w:val="157" w:hRule="atLeast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8 </w:t>
            </w:r>
          </w:p>
        </w:tc>
      </w:tr>
      <w:tr>
        <w:trPr>
          <w:trHeight w:val="157" w:hRule="atLeast"/>
        </w:trPr>
        <w:tc>
          <w:tcPr>
            <w:tcW w:w="85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7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 76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58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 63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</w:tr>
      <w:tr>
        <w:trPr>
          <w:trHeight w:val="157" w:hRule="atLeast"/>
        </w:trPr>
        <w:tc>
          <w:tcPr>
            <w:tcW w:w="8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78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43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48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50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15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157" w:hRule="atLeast"/>
        </w:trPr>
        <w:tc>
          <w:tcPr>
            <w:tcW w:w="8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29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55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28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7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48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157" w:hRule="atLeast"/>
        </w:trPr>
        <w:tc>
          <w:tcPr>
            <w:tcW w:w="85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7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 76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58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 63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</w:tr>
      <w:tr>
        <w:trPr>
          <w:trHeight w:val="157" w:hRule="atLeast"/>
        </w:trPr>
        <w:tc>
          <w:tcPr>
            <w:tcW w:w="8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7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43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48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50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36 15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157" w:hRule="atLeast"/>
        </w:trPr>
        <w:tc>
          <w:tcPr>
            <w:tcW w:w="8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8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 2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2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48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</w:tbl>
    <w:p>
      <w:pPr>
        <w:pStyle w:val="Normal"/>
        <w:tabs>
          <w:tab w:val="clear" w:pos="720"/>
          <w:tab w:val="left" w:pos="464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графе 5 строки 1.3.2.1.1.1 цифры «350» заменить цифрами «151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троки 1.3.2.1.3.1, «Итого по мероприятию 1.3.2.1.3, в том числе по источникам финансирования» изложить в 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14"/>
        <w:gridCol w:w="686"/>
        <w:gridCol w:w="717"/>
        <w:gridCol w:w="693"/>
        <w:gridCol w:w="714"/>
        <w:gridCol w:w="713"/>
        <w:gridCol w:w="729"/>
        <w:gridCol w:w="1001"/>
        <w:gridCol w:w="1655"/>
        <w:gridCol w:w="1150"/>
        <w:gridCol w:w="1018"/>
        <w:gridCol w:w="1014"/>
        <w:gridCol w:w="11"/>
        <w:gridCol w:w="920"/>
        <w:gridCol w:w="851"/>
      </w:tblGrid>
      <w:tr>
        <w:trPr>
          <w:trHeight w:val="59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</w:tr>
      <w:tr>
        <w:trPr>
          <w:trHeight w:val="1235" w:hRule="atLeast"/>
          <w:cantSplit w:val="true"/>
        </w:trPr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троки 1.3.2.1.4.1, «Итого по мероприятию 1.3.2.1.4, в том числе по источникам финансирования» изложить в 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76"/>
        <w:gridCol w:w="704"/>
        <w:gridCol w:w="705"/>
        <w:gridCol w:w="710"/>
        <w:gridCol w:w="722"/>
        <w:gridCol w:w="712"/>
        <w:gridCol w:w="728"/>
        <w:gridCol w:w="1000"/>
        <w:gridCol w:w="1705"/>
        <w:gridCol w:w="1140"/>
        <w:gridCol w:w="1141"/>
        <w:gridCol w:w="856"/>
        <w:gridCol w:w="1005"/>
        <w:gridCol w:w="785"/>
      </w:tblGrid>
      <w:tr>
        <w:trPr>
          <w:trHeight w:val="21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4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1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1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троки 1.3.2.1.5.1, «Итого по мероприятию 1.3.2.1.5, в том числе по источникам финансирования» изложить </w:t>
        <w:br/>
        <w:t>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68"/>
        <w:gridCol w:w="707"/>
        <w:gridCol w:w="704"/>
        <w:gridCol w:w="708"/>
        <w:gridCol w:w="710"/>
        <w:gridCol w:w="709"/>
        <w:gridCol w:w="725"/>
        <w:gridCol w:w="996"/>
        <w:gridCol w:w="1698"/>
        <w:gridCol w:w="1135"/>
        <w:gridCol w:w="969"/>
        <w:gridCol w:w="1008"/>
        <w:gridCol w:w="1005"/>
        <w:gridCol w:w="851"/>
      </w:tblGrid>
      <w:tr>
        <w:trPr>
          <w:trHeight w:val="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5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нвалидов, улучшивших жилищные усл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99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77" w:hRule="atLeast"/>
        </w:trPr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99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8. строки «Итого по основному мероприятию 1.3.2.1, в том числе по источникам финансирования», «Итого по задаче 1.3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  <w:gridCol w:w="1128"/>
        <w:gridCol w:w="992"/>
        <w:gridCol w:w="996"/>
        <w:gridCol w:w="994"/>
        <w:gridCol w:w="1135"/>
      </w:tblGrid>
      <w:tr>
        <w:trPr>
          <w:trHeight w:val="474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основному мероприятию 1.3.2.1, в том числе </w:t>
              <w:br/>
              <w:t>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151 703,</w:t>
              <w:br/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73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9 47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0 25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6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3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0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9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6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 47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5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6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1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7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4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9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6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6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1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троки 1.3.3.1.1.1-1.3.3.1.1.3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76"/>
        <w:gridCol w:w="709"/>
        <w:gridCol w:w="713"/>
        <w:gridCol w:w="709"/>
        <w:gridCol w:w="709"/>
        <w:gridCol w:w="709"/>
        <w:gridCol w:w="572"/>
        <w:gridCol w:w="858"/>
        <w:gridCol w:w="1698"/>
        <w:gridCol w:w="1135"/>
        <w:gridCol w:w="992"/>
        <w:gridCol w:w="996"/>
        <w:gridCol w:w="1001"/>
        <w:gridCol w:w="1116"/>
      </w:tblGrid>
      <w:tr>
        <w:trPr>
          <w:trHeight w:val="47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жилых помещений, приобретенных (построенных), изъятых </w:t>
              <w:br/>
              <w:t>в целях исполнения судебных ре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85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46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4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исполненных судебных решений </w:t>
              <w:br/>
              <w:t>о возмещении судеб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9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нежилых помещений, изъятых </w:t>
              <w:br/>
              <w:t>в целях исполнения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69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45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58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3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7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3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5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7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5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7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 217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 225,7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8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8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 1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7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</w:t>
              <w:br/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</w:t>
              <w:b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</w:t>
              <w:br/>
              <w:t>00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3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3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4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5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1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9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7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3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 0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1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rFonts w:eastAsia="Times New Roman"/>
          <w:sz w:val="28"/>
          <w:szCs w:val="28"/>
        </w:rPr>
        <w:t>в приложении: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10.1. в таблице 1: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0.1.1. строку 10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7"/>
        <w:gridCol w:w="3785"/>
        <w:gridCol w:w="1036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ко-экономические показатели </w:t>
              <w:br/>
              <w:t>и функциональные параметры объекта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жилых помещения общей площадью не менее 17,8 тыс. кв. м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4.10.1.2. строки 13-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908"/>
        <w:gridCol w:w="1913"/>
        <w:gridCol w:w="6"/>
        <w:gridCol w:w="1514"/>
        <w:gridCol w:w="1605"/>
        <w:gridCol w:w="1513"/>
        <w:gridCol w:w="1701"/>
        <w:gridCol w:w="471"/>
        <w:gridCol w:w="1514"/>
        <w:gridCol w:w="2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 716,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, тыс. руб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080,0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893,9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649,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632,0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828,3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1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635,9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45,0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51,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80,5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77,4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481,34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жидаемый конечный результат осуществления капитальных вложений </w:t>
              <w:br/>
              <w:t>в объект по годам осуществления капитальных вложений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приобретенных жилых помещений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иобретенных жилых помещений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10.2. </w:t>
      </w:r>
      <w:r>
        <w:rPr>
          <w:rFonts w:eastAsia="Times New Roman"/>
          <w:sz w:val="28"/>
          <w:szCs w:val="28"/>
        </w:rPr>
        <w:t>в таблице 2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10.2.1.</w:t>
      </w:r>
      <w:r>
        <w:rPr>
          <w:sz w:val="28"/>
          <w:szCs w:val="28"/>
        </w:rPr>
        <w:t xml:space="preserve"> строку 10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7"/>
        <w:gridCol w:w="90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площадь жилых (нежилых) помещений, приобретенных, изъятых, – 16,62 тыс. кв. м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.2. строки 13-15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7"/>
        <w:gridCol w:w="2750"/>
        <w:gridCol w:w="1880"/>
        <w:gridCol w:w="1926"/>
        <w:gridCol w:w="2693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224,3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012 224,3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708,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 770,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45,9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судебных реш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Раздел «Таблица показателей конечного результата муниципальной программы «Обеспечение жильем жителей города Перми» изложить в 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caps/>
          <w:sz w:val="28"/>
          <w:szCs w:val="28"/>
        </w:rPr>
        <w:t>Таблица</w:t>
      </w:r>
      <w:r>
        <w:rPr>
          <w:b/>
          <w:sz w:val="28"/>
          <w:szCs w:val="28"/>
        </w:rPr>
        <w:t xml:space="preserve"> </w:t>
        <w:br/>
        <w:t xml:space="preserve">показателей конечного результата муниципальной программы </w:t>
        <w:br/>
        <w:t>«Обеспечение жильем жителей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6868"/>
        <w:gridCol w:w="937"/>
        <w:gridCol w:w="1181"/>
        <w:gridCol w:w="1166"/>
        <w:gridCol w:w="1068"/>
        <w:gridCol w:w="1282"/>
        <w:gridCol w:w="1279"/>
      </w:tblGrid>
      <w:tr>
        <w:trPr>
          <w:trHeight w:val="48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цели программы, подпрограммы, задачи, </w:t>
              <w:br/>
              <w:t>показателя конечного результат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д. </w:t>
              <w:br/>
              <w:t>изм.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я показателей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6865"/>
        <w:gridCol w:w="970"/>
        <w:gridCol w:w="1160"/>
        <w:gridCol w:w="1160"/>
        <w:gridCol w:w="1077"/>
        <w:gridCol w:w="1305"/>
        <w:gridCol w:w="1244"/>
      </w:tblGrid>
      <w:tr>
        <w:trPr>
          <w:tblHeader w:val="true"/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8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доля семей, состоявших на жилищном учете и улучшивших жилищные условия, от общего числа семей, состоящих </w:t>
              <w:br/>
              <w:t>на жилищном уче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расселенного непригодного для проживания жилищн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5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. Обеспечение устойчивого сокращения непригодного для проживания и аварий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площадь расселенного </w:t>
            </w:r>
            <w:r>
              <w:rPr>
                <w:sz w:val="24"/>
                <w:szCs w:val="24"/>
              </w:rPr>
              <w:t>аварийного жилищн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ля переселенных граждан из аварийного жилищного фонда </w:t>
              <w:br/>
              <w:t>от количества граждан, проживающих в аварийном жилищном фонде, на начало отчет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граждан, расселенных из </w:t>
            </w:r>
            <w:r>
              <w:rPr>
                <w:sz w:val="24"/>
                <w:szCs w:val="24"/>
              </w:rPr>
              <w:t>аварийного жилищн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лощадь расселенного аварийного жилищного фонда в рамках реализации федерального проекта «Обеспечения устойчивого сокращения непригодного для проживания жилищного фонда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граждан, расселенных из аварийного жилищного фонда,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. Управление муниципальным жилищным фондом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четная площадь пустующих муниципальных жилых помещений (за исключением помещений, признанных непригодными для проживания и (или) аварийными, помещений служебного и маневренного фонда, в отношении которых осуществляются проверки права проживания граждан и судебные разбирательства, помещений, требующих ремонта, помещений, предлагаемых </w:t>
              <w:br/>
              <w:t>к заселению и пустующих менее 60 дней с даты их освобождения (приобретения в собственность муниципального образования город Перм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заключенных договоров социального найма в общем объеме распоряжений о предоставлении жилых помещений, выданных </w:t>
              <w:br/>
              <w:t>в расчетном пери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. Повышение доступности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1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Задача. Обеспечение жилыми помещениями отдельных категорий граждан, проживающих в городе Перми и нуждающихся </w:t>
              <w:br/>
              <w:t>в улучшении жилищных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ля граждан, числящихся в списке детей-сирот и детей, оставшихся без попечения родителей, которые подлежат обеспечению жилыми помещениями, которым предоставлены жилые помещения, от общего списочного состава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2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 привлеченных средств на реализацию программной деятельности в расчете на 1 руб. средств, выделенных из бюджета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3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 в целях исполнения судебных решений об изъятии жилых (нежилых) помещений, о предоставлении благоустроенного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 в целях исполнения судебных реш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. Осуществление иных мероприятий в сфере жилищ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.1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. Выполнение мероприятий в сфере жилищ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ля реализованных мероприятий в сфере жилищных отношений от числа запланированных мероприятий в отчетном пери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 xml:space="preserve">доля количества объектов недвижимости внесенных сведений </w:t>
              <w:br/>
              <w:t xml:space="preserve">о правообладателях ранее учтенных объектов недвижимости </w:t>
              <w:br/>
              <w:t>в Единый государственный реестр недвижимости</w:t>
              <w:br/>
              <w:t>к количеству объектов недвижимости в отношении которых установлен правообладатель ранее учтенных объектов недвижим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ind w:left="1080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Таблице показателей конечного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результата муниципальной программы «Обеспечение жильем жителей города Перми»</w:t>
      </w:r>
    </w:p>
    <w:p>
      <w:pPr>
        <w:pStyle w:val="Normal"/>
        <w:spacing w:lineRule="exact" w:line="240"/>
        <w:ind w:left="10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показателей конечного результат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1920"/>
        <w:gridCol w:w="670"/>
        <w:gridCol w:w="1386"/>
        <w:gridCol w:w="3754"/>
        <w:gridCol w:w="2237"/>
        <w:gridCol w:w="1848"/>
        <w:gridCol w:w="1291"/>
        <w:gridCol w:w="1329"/>
      </w:tblGrid>
      <w:tr>
        <w:trPr>
          <w:trHeight w:val="16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Ед. изм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счет показателя конечного результата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ормула расч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точник исходных данны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етод сбора исходных дан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1920"/>
        <w:gridCol w:w="670"/>
        <w:gridCol w:w="1386"/>
        <w:gridCol w:w="3754"/>
        <w:gridCol w:w="2237"/>
        <w:gridCol w:w="1848"/>
        <w:gridCol w:w="1291"/>
        <w:gridCol w:w="1329"/>
      </w:tblGrid>
      <w:tr>
        <w:trPr>
          <w:tblHeader w:val="true"/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Доля населения, живущего в аварийном жилье, </w:t>
              <w:br/>
              <w:t>в общей числен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распоряжение Правительства Российской Федерации от 23.03.2019 № 510-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«Об утверждении Методики формирования индекса качества городской среды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ж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ж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/№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х 100 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ж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численность населения, живущего в аварийном жиль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численность насел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UM – знак сумм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едеральная служба государственной статистик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Министерство строительства </w:t>
              <w:br/>
              <w:t>и жилищно-коммунального хозяйства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Доля семей, состоявших на жилищном учете и улучшивших жилищные условия, </w:t>
              <w:br/>
              <w:t>от общего числа семей, состоящих на жилищном учет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D = C / O x 100 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 – количество семей, состоявших на учете на начало планового периода и улучшивших жилищные услов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O – число семей, состоявших на жилищном учете в качестве нуждающихся </w:t>
              <w:br/>
              <w:t>в улучшении жилищных условий на начало план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диная база данных о жителях города Перми, состоящих на учете в качестве нуждающихся </w:t>
              <w:br/>
              <w:t>в жилых помещениях в информационной системе «Жилищная очеред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лощадь расселенного непригодного для проживания жилищ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ыс.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ект плана мероприятий по реализации стратегии социально-экономического развития муниципального образования город Пермь до 2030 года на период 2022-2026 годов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SUM 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общая площадь жилищного фонда, жилые помещения которого признаны непригодными </w:t>
              <w:br/>
              <w:t xml:space="preserve">для проживания </w:t>
              <w:br/>
              <w:t xml:space="preserve">и многоквартирные дома – аварийными </w:t>
              <w:br/>
              <w:t>и подлежащими сносу, расселенная в отчетном период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i – мероприятия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едомственная статистика (форма федерального статистического </w:t>
              <w:br/>
              <w:t xml:space="preserve">наблюдения </w:t>
              <w:br/>
              <w:t xml:space="preserve">№ 4-жилфонд «Сведения </w:t>
              <w:br/>
              <w:t>о предоставлении гражданам жилых помещений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SUM 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количество граждан, расселенных из непригодного </w:t>
              <w:br/>
              <w:t>для проживания жилищного фонда за отчетный год в результате реализации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П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вар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/ П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жф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x 100 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вар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площадь аварийного жилищного фонда на конец отчетного период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жф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общая площадь жилищного фонда города Перми на конец отчетн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еестр жилых помещений, признанных непригодными </w:t>
              <w:br/>
              <w:t>для проживания, и аварийных многоквартирных домов, 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Доля расселенного аварийного жилищного фонда </w:t>
              <w:br/>
              <w:t xml:space="preserve">от общего объема аварийного жилищного фонда, числящегося </w:t>
              <w:br/>
              <w:t>на начало отчетного г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/ 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внг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x 100 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аварийный жилищный фонд, расселенный за отчетный перио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внг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общая площадь аварийного жилищного фонда, числящегося на начало план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еестр жилых помещений, признанных непригодными </w:t>
              <w:br/>
              <w:t>для проживания, и аварийных многоквартирных домов, 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ыс.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SUM 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аварийный жилищный фонд, расселенный за отчетный период в результате реализации задачи 1.1.1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еестр жилых помещений, признанных непригодными </w:t>
              <w:br/>
              <w:t>для проживания, и аварийных многоквартирных домов, 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Доля переселенных граждан из аварийного жилищного фонда </w:t>
              <w:br/>
              <w:t>от количества граждан, проживающих в аварийном жилищном фонде, на начало отчетного г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G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/ G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x 100 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количество граждан, переселенных </w:t>
              <w:br/>
              <w:t>из аварийного жилищного фонда в результате реализации задачи 1.1.1 программы за отчетный перио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количество граждан, проживающих </w:t>
              <w:br/>
              <w:t>в аварийном жилищном фонде на начало план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еестр жилых помещений, признанных непригодными </w:t>
              <w:br/>
              <w:t>для проживания, и аварийных многоквартирных домов, 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личество граждан, расселенных из аварийного жилищ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SUM 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количество граждан, переселенных из аварийного жилищного фонда </w:t>
              <w:br/>
              <w:t>за отчетный год в результате реализации задачи 1.1.1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лощадь расселенного аварийного жилищного фонда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ыс.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вфп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SUM 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ф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фп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площадь аварийного жилищного фонда, расселенного за отчетный период, </w:t>
              <w:br/>
              <w:t>в рамках реализации федерального проекта «Обеспечения устойчивого сокращения непригодного для проживания жилищного фонда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 xml:space="preserve">i –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мероприятия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еестр жилых помещений, признанных непригодными </w:t>
              <w:br/>
              <w:t>для проживания, и аварийных многоквартирных домов, в рамках реализации федерального проекта «Обеспечения устойчивого сокращения непригодного для проживания жилищного фонда», 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 xml:space="preserve">за отчетным перио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Количество граждан, расселенных из аварийного жилищного фонда, </w:t>
              <w:br/>
              <w:t xml:space="preserve">в рамках реализации федерального проекта «Обеспечения устойчивого сокращения непригодного </w:t>
              <w:br/>
              <w:t>для проживания жилищного фон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пфп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SUM 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ф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фп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количество граждан, расселенных из аварийного жилищного фонда за отчетный год, в рамках реализации федерального проекта «Обеспечения устойчивого сокращения непригодного для проживания жилищного фонда»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 xml:space="preserve">i –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мероприятия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счетная площадь пустующих муниципальных жилых помещ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пмжп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SUM 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ж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пмжп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общая площадь пустующих муниципальных жилых помещений на конец отчетного период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жп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площадь муниципальных жилых помещений, признанных непригодными для проживания </w:t>
              <w:br/>
              <w:t xml:space="preserve">и (или) аварийными, помещений служебного и маневренного фонда, в отношении которых осуществляются проверки права проживания граждан и судебные разбирательства, помещений, требующих ремонта, помещений, предлагаемых к заселению </w:t>
              <w:br/>
              <w:t>и пустующих менее 60 дней с даты их освобождения (приобретения в собственность муниципального образования город Перм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Доля заключенных договоров социального найма </w:t>
              <w:br/>
              <w:t xml:space="preserve">в общем объеме распоряжений </w:t>
              <w:br/>
              <w:t xml:space="preserve">о предоставлении жилых помещений, выданных </w:t>
              <w:br/>
              <w:t>в расчетном период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дсн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дсн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/ К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дсн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количество заключенных договоров социального найма </w:t>
              <w:br/>
              <w:t xml:space="preserve">на основании распоряжений, выданных </w:t>
              <w:br/>
              <w:t>в отчетном период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количество распоряжений, выданных в отчетном период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Уровень собираемости платы </w:t>
              <w:br/>
              <w:t xml:space="preserve">за наем муниципальных жилых помещений </w:t>
              <w:br/>
              <w:t>от суммы начислений за плановый пери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соб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SUMпл/SUMн х 100 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UMпл – общая сумма полученной в отчетном периоде платы за наем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SUMн – общая сумма начислений платы </w:t>
              <w:br/>
              <w:t>за наем муниципальных жилых помещений за отчетный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инансовая отчет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Доля граждан, числящихся </w:t>
              <w:br/>
              <w:t xml:space="preserve">в списке детей-сирот и детей, оставшихся без попечения родителей, которые подлежат обеспечению жилыми помещениями, которым предоставлены жилые помещения, от общего списочного состава детей-сирот </w:t>
              <w:br/>
              <w:t xml:space="preserve">и детей, оставшихся без попечения родителей, лиц </w:t>
              <w:br/>
              <w:t xml:space="preserve">из числа детей-сирот и детей, оставшихся </w:t>
              <w:br/>
              <w:t>без попечения родителей, по состоянию на начало г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д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д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/ К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дсспи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x 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д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количество детей-сирот и детей, оставшихся без попечения родителей, которым предоставлены жилые помещ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дсспи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общий списочный состав детей-сирот и детей, оставшихся без попечения родителей, лиц </w:t>
              <w:br/>
              <w:t>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36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азмер привлеченных средств </w:t>
              <w:br/>
              <w:t>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(SUMфб + SUMпк + SUMвнб) / SUMбг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UMфб – объем финансирования за счет средств бюджета Российской Федерац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UMпк – объем финансирования за счет средств бюджета Пермского кр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UMвнб – объем внебюджетных средст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SUMбгп – объем финансирования за счет бюджета города Перм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инансовая отчет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м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м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/ К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мс. нг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x 100 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м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количество молодых семей, улучшивших жилищные условия за отчетный перио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мс. нг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количество молодых семей, состоящих в списках </w:t>
              <w:br/>
              <w:t>на участие в программе на начало отчетн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едомственная статистика, финансовая отчет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Доля расселенного аварийного жилищного фонда </w:t>
              <w:br/>
              <w:t xml:space="preserve">от общего объема аварийного жилищного фонда, числящегося </w:t>
              <w:br/>
              <w:t>на начало отчетного года в целях исполнения судеб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ыс.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Dр = Sав иср/ Sавнг x 100 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Sав иср – аварийный жилищный фонд, расселенный за отчетный период в рамках исполнения судебных решений;</w:t>
              <w:br/>
              <w:t>Sавнг – общая площадь аварийного жилищного фонда, числящегося на начало план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 xml:space="preserve">реестр жилых помещений, признанных непригодными </w:t>
              <w:br/>
              <w:t>для проживания, и аварийных многоквартирных домов, 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я реализованных мероприятий в сфере жилищных отношений от числа запланированных мероприятий в отчетном период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м = Мфакт /Мплан x 100 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Мфакт – количество реализованных мероприятий в сфере жилищных отношений </w:t>
              <w:br/>
              <w:t>в отчетном период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план – количество запланированных мероприятий в сфере жилищных отношений в отчетном период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Доля количества объектов недвижимости внесенных сведений </w:t>
              <w:br/>
              <w:t xml:space="preserve">о правообладателях ранее учтенных объектов недвижимости </w:t>
              <w:br/>
              <w:t>в Единый государственный реестр недвижимости</w:t>
              <w:br/>
              <w:t>к количеству объектов недвижимости в отношении которых установлен правообладатель ранее учтенных объектов недвижим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Dоб.н = Sвнес/Sвыяв.прав. х 10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Sвнес – количество объектов, в отношении которых установлен правообладатель ранее учтенных объектов недвижимости </w:t>
              <w:br/>
              <w:t xml:space="preserve">и направление сведений о правообладателях ранее учтенных объектов недвижимости для внесения </w:t>
              <w:br/>
              <w:t>в Единый государственный реестр недвиж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Sвыяв.прав – количеству объектов недвижимости в отношении которых установлен правообладатель ранее учтенных объектов недвиж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троку 1.1.1.1.1.1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7"/>
        <w:gridCol w:w="2503"/>
        <w:gridCol w:w="1252"/>
        <w:gridCol w:w="1257"/>
        <w:gridCol w:w="1254"/>
        <w:gridCol w:w="2647"/>
        <w:gridCol w:w="834"/>
        <w:gridCol w:w="740"/>
        <w:gridCol w:w="1534"/>
        <w:gridCol w:w="134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ъятие жилых помещений у собственников путем возмещения за изымаемое жилое помещ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площадь жилых помещений, изъятых у собственников путем возмещения за изымаемое нежилое помещение, в том числе на основании решений, определений судеб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82,341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2. после строки 1.1.1.1.1.2 дополнить строками 1.1.1.1.1.3, 1.1.1.1.1.4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7"/>
        <w:gridCol w:w="2503"/>
        <w:gridCol w:w="1252"/>
        <w:gridCol w:w="1257"/>
        <w:gridCol w:w="1254"/>
        <w:gridCol w:w="2647"/>
        <w:gridCol w:w="834"/>
        <w:gridCol w:w="740"/>
        <w:gridCol w:w="1534"/>
        <w:gridCol w:w="134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ещение убытков при изъятии жилых помещ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4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решений о возмещении судебных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3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4"/>
        <w:gridCol w:w="1534"/>
        <w:gridCol w:w="1348"/>
      </w:tblGrid>
      <w:tr>
        <w:trPr/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71,819</w:t>
            </w:r>
          </w:p>
        </w:tc>
      </w:tr>
      <w:tr>
        <w:trPr/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71,819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4. </w:t>
      </w:r>
      <w:r>
        <w:rPr/>
        <w:t>строку 1.1.1.2.4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3"/>
        <w:gridCol w:w="3087"/>
        <w:gridCol w:w="973"/>
        <w:gridCol w:w="1255"/>
        <w:gridCol w:w="1251"/>
        <w:gridCol w:w="3202"/>
        <w:gridCol w:w="694"/>
        <w:gridCol w:w="554"/>
        <w:gridCol w:w="117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Выполнение работ по строительству многоквартирного жилого дома на земельном участке с кадастровым номером 59:01:4515016:191, расположенного по адресу: г. Пермь, ул.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Маяковского, 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«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УТЗ</w:t>
            </w:r>
            <w:r>
              <w:rPr>
                <w:color w:val="000000"/>
                <w:sz w:val="22"/>
                <w:szCs w:val="22"/>
                <w:lang w:eastAsia="zh-CN" w:bidi="ar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.01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.09.202</w:t>
            </w:r>
            <w:r>
              <w:rPr>
                <w:color w:val="000000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акт выполненных работ по строительству многоквартирного жилого дома на земельном участке с кадастровым номером 59:01:4515016:191, расположенного по адресу: г. Пермь, ул. Маяковского, 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бюджет Пермского кр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72 515,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088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строку 1.1.1.2.4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086"/>
        <w:gridCol w:w="973"/>
        <w:gridCol w:w="1255"/>
        <w:gridCol w:w="1253"/>
        <w:gridCol w:w="3201"/>
        <w:gridCol w:w="691"/>
        <w:gridCol w:w="555"/>
        <w:gridCol w:w="1175"/>
        <w:gridCol w:w="132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Выполнение подключения (технологического присоединения) к централизованной системе холодного водоснабжения при строительстве многоквартирного жилого дома </w:t>
              <w:br/>
              <w:t xml:space="preserve">на земельном участке с кадастровым номером 59:01:4515016:191, расположенного по адресу: г. Пермь, ул.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Маяковского, 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«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УТЗ</w:t>
            </w:r>
            <w:r>
              <w:rPr>
                <w:color w:val="000000"/>
                <w:sz w:val="22"/>
                <w:szCs w:val="22"/>
                <w:lang w:eastAsia="zh-CN" w:bidi="ar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.01.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.09.202</w:t>
            </w:r>
            <w:r>
              <w:rPr>
                <w:color w:val="000000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акт о подключении (технологическом присоединении) к централизованной системе холодного водоснабжения при строительстве многоквартирного жилого дома на земельном участке с кадастровым номером 59:01:4515016:191, расположенного по адресу: г. Пермь, </w:t>
              <w:br/>
              <w:t xml:space="preserve">ул.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Маяковского, 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13626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6. строку «Итого по мероприятию 1.1.1.2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3"/>
        <w:gridCol w:w="1552"/>
        <w:gridCol w:w="1331"/>
      </w:tblGrid>
      <w:tr>
        <w:trPr>
          <w:trHeight w:val="505" w:hRule="atLeast"/>
        </w:trPr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90 999,</w:t>
            </w:r>
          </w:p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7677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7</w:t>
      </w:r>
      <w:r>
        <w:rPr/>
        <w:t>. строку 1.1.1.2.5.1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7"/>
        <w:gridCol w:w="2502"/>
        <w:gridCol w:w="1252"/>
        <w:gridCol w:w="1257"/>
        <w:gridCol w:w="1254"/>
        <w:gridCol w:w="2647"/>
        <w:gridCol w:w="834"/>
        <w:gridCol w:w="740"/>
        <w:gridCol w:w="1552"/>
        <w:gridCol w:w="133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.1.1.2.5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Выполнение работ </w:t>
              <w:br/>
              <w:t xml:space="preserve">по строительству многоквартирного жилого дома на земельном участке </w:t>
              <w:br/>
              <w:t>с кадастровым номером 59:01:4515026:413, расположенного по адресу: г. Пермь, ул. Маяковского, 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1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акт выполненных работ </w:t>
              <w:br/>
              <w:t xml:space="preserve">по строительству многоквартирного жилого дома на земельном участке </w:t>
              <w:br/>
              <w:t xml:space="preserve">с кадастровым номером 59:01:4515026:413, расположенного по адресу: </w:t>
              <w:br/>
              <w:t xml:space="preserve">г. Пермь, ул.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61 618,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93381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8. строку «Итого по мероприятию 1.1.1.2.5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3"/>
        <w:gridCol w:w="1552"/>
        <w:gridCol w:w="1331"/>
      </w:tblGrid>
      <w:tr>
        <w:trPr>
          <w:trHeight w:val="505" w:hRule="atLeast"/>
        </w:trPr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65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41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9. </w:t>
      </w:r>
      <w:r>
        <w:rPr>
          <w:rFonts w:eastAsia="Times New Roman"/>
          <w:sz w:val="28"/>
          <w:szCs w:val="28"/>
        </w:rPr>
        <w:t>строки 1.1.1.2.6, 1.1.1.2.6.1-1.1.1.2.6.4, «Итого по мероприятию 1.1.1.2.6, в том числе по источникам финансирования признать утратившими сил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строки «Итого по основному мероприятию 1.1.1.2, в том числе по источникам финансирования», «Итого по задаче 1.1.1, в том числе по источникам финансирования», «Всего по подпрограмме 1.1, в том числе по источникам финансирования» изложить в 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03"/>
        <w:gridCol w:w="1552"/>
        <w:gridCol w:w="1331"/>
      </w:tblGrid>
      <w:tr>
        <w:trPr/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651,664</w:t>
            </w:r>
          </w:p>
        </w:tc>
      </w:tr>
      <w:tr>
        <w:trPr/>
        <w:tc>
          <w:tcPr>
            <w:tcW w:w="1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223,483</w:t>
            </w:r>
          </w:p>
        </w:tc>
      </w:tr>
      <w:tr>
        <w:trPr/>
        <w:tc>
          <w:tcPr>
            <w:tcW w:w="1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571,819</w:t>
            </w:r>
          </w:p>
        </w:tc>
      </w:tr>
      <w:tr>
        <w:trPr/>
        <w:tc>
          <w:tcPr>
            <w:tcW w:w="1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651,664</w:t>
            </w:r>
          </w:p>
        </w:tc>
      </w:tr>
      <w:tr>
        <w:trPr/>
        <w:tc>
          <w:tcPr>
            <w:tcW w:w="1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223,483</w:t>
            </w:r>
          </w:p>
        </w:tc>
      </w:tr>
      <w:tr>
        <w:trPr/>
        <w:tc>
          <w:tcPr>
            <w:tcW w:w="1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571,819</w:t>
            </w:r>
          </w:p>
        </w:tc>
      </w:tr>
      <w:tr>
        <w:trPr/>
        <w:tc>
          <w:tcPr>
            <w:tcW w:w="1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651,664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троку 1.2.1.1.1.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557"/>
        <w:gridCol w:w="1081"/>
        <w:gridCol w:w="1418"/>
        <w:gridCol w:w="1369"/>
        <w:gridCol w:w="3557"/>
        <w:gridCol w:w="653"/>
        <w:gridCol w:w="699"/>
        <w:gridCol w:w="1066"/>
        <w:gridCol w:w="987"/>
      </w:tblGrid>
      <w:tr>
        <w:trPr>
          <w:trHeight w:val="110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сение платы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Ж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пустующих муниципальных жилых помещений, </w:t>
              <w:br/>
              <w:t>по которым внесена плата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</w:t>
      </w:r>
      <w:r>
        <w:rPr/>
        <w:t>после строки 1.2.1.1.1.4 дополнить строкой 1.2.1.1.1.5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06"/>
        <w:gridCol w:w="1093"/>
        <w:gridCol w:w="1271"/>
        <w:gridCol w:w="1389"/>
        <w:gridCol w:w="3325"/>
        <w:gridCol w:w="831"/>
        <w:gridCol w:w="708"/>
        <w:gridCol w:w="1081"/>
        <w:gridCol w:w="1266"/>
      </w:tblGrid>
      <w:tr>
        <w:trPr>
          <w:trHeight w:val="7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решений о возмещении судебных рас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856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7"/>
        <w:gridCol w:w="1110"/>
        <w:gridCol w:w="1249"/>
      </w:tblGrid>
      <w:tr>
        <w:trPr>
          <w:trHeight w:val="77" w:hRule="atLeast"/>
          <w:cantSplit w:val="true"/>
        </w:trPr>
        <w:tc>
          <w:tcPr>
            <w:tcW w:w="1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4,1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В приложении 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1. строки 1.3.1.1.1.1-1.3.1.1.1.3, «Итого по мероприятию 1.3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11"/>
        <w:gridCol w:w="1107"/>
        <w:gridCol w:w="1383"/>
        <w:gridCol w:w="1384"/>
        <w:gridCol w:w="2490"/>
        <w:gridCol w:w="967"/>
        <w:gridCol w:w="969"/>
        <w:gridCol w:w="1108"/>
        <w:gridCol w:w="1157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извещений </w:t>
              <w:br/>
              <w:t>о проведении открытых аукцио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ие муниципальных контрактов </w:t>
              <w:br/>
              <w:t>по итогам размещения открытых аукци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емка в муниципальную собственность жилых помещений, приобретенных </w:t>
              <w:br/>
              <w:t>в рамках заключенных муниципальных контра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20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20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2. строки 1.3.1.1.2.1-1.3.1.1.2.3, «Итого по мероприятию 1.3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11"/>
        <w:gridCol w:w="1107"/>
        <w:gridCol w:w="1383"/>
        <w:gridCol w:w="1384"/>
        <w:gridCol w:w="2490"/>
        <w:gridCol w:w="967"/>
        <w:gridCol w:w="969"/>
        <w:gridCol w:w="1108"/>
        <w:gridCol w:w="1157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извещений </w:t>
              <w:br/>
              <w:t>о проведении открытых аукцио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3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емка в муниципальную собственность жилых помещений, приобретенных </w:t>
              <w:br/>
              <w:t>в рамках заключенных муниципальных контракт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4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</w:tr>
      <w:tr>
        <w:trPr>
          <w:trHeight w:val="61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2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</w:tr>
      <w:tr>
        <w:trPr>
          <w:trHeight w:val="57" w:hRule="atLeast"/>
        </w:trPr>
        <w:tc>
          <w:tcPr>
            <w:tcW w:w="12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4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2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строки 1.3.1.1.3.1, 1.3.1.1.3.2, «Итого по мероприятию 1.3.1.1.3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11"/>
        <w:gridCol w:w="1107"/>
        <w:gridCol w:w="1383"/>
        <w:gridCol w:w="1384"/>
        <w:gridCol w:w="2490"/>
        <w:gridCol w:w="967"/>
        <w:gridCol w:w="969"/>
        <w:gridCol w:w="1108"/>
        <w:gridCol w:w="1157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Ж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жилых помещений специализированного жилищного фонда для детей-сирот, </w:t>
              <w:br/>
              <w:t>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1,188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лата взносов на капитальный ремонт общего имущества в многоквартирных домах в части муниципальной доли собственности специализированного жилищного фонда для детей-сиро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К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жилых помещений специализированного жилищного фонда для детей-сирот, по которым осуществлена уплата взносов </w:t>
              <w:br/>
              <w:t xml:space="preserve">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6,083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7,271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 7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4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2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 7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4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2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4. строки 1.3.2.1.3.1, «Итого по мероприятию 1.3.2.1.3, в том числе по источникам финансирования</w:t>
      </w:r>
      <w:r>
        <w:rPr/>
        <w:t>» изложить в 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11"/>
        <w:gridCol w:w="1107"/>
        <w:gridCol w:w="1383"/>
        <w:gridCol w:w="1384"/>
        <w:gridCol w:w="2490"/>
        <w:gridCol w:w="967"/>
        <w:gridCol w:w="969"/>
        <w:gridCol w:w="1108"/>
        <w:gridCol w:w="1157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9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9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строки 1.3.2.1.4.1, «Итого по мероприятию 1.3.2.1.4, в том числе по источникам финансирования» изложить в 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11"/>
        <w:gridCol w:w="1107"/>
        <w:gridCol w:w="1383"/>
        <w:gridCol w:w="1384"/>
        <w:gridCol w:w="2767"/>
        <w:gridCol w:w="690"/>
        <w:gridCol w:w="969"/>
        <w:gridCol w:w="1108"/>
        <w:gridCol w:w="1157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5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5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строки 1.3.2.1.5.1, «Итого по мероприятию 1.3.2.1.5, в том числе по источникам финансирования» изложить в 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11"/>
        <w:gridCol w:w="1107"/>
        <w:gridCol w:w="1383"/>
        <w:gridCol w:w="1384"/>
        <w:gridCol w:w="2767"/>
        <w:gridCol w:w="690"/>
        <w:gridCol w:w="969"/>
        <w:gridCol w:w="1108"/>
        <w:gridCol w:w="1157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5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инвалидов, улучшивших жилищные услов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,200</w:t>
            </w:r>
          </w:p>
        </w:tc>
      </w:tr>
      <w:tr>
        <w:trPr>
          <w:trHeight w:val="77" w:hRule="atLeast"/>
        </w:trPr>
        <w:tc>
          <w:tcPr>
            <w:tcW w:w="1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,2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строки «Итого по основному мероприятию 1.3.2.1, в том числе по источникам финансирования», «Итого по задаче 1.3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4288"/>
        <w:gridCol w:w="2265"/>
      </w:tblGrid>
      <w:tr>
        <w:trPr>
          <w:trHeight w:val="57" w:hRule="atLeast"/>
        </w:trPr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478,600</w:t>
            </w:r>
          </w:p>
        </w:tc>
      </w:tr>
      <w:tr>
        <w:trPr>
          <w:trHeight w:val="61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0</w:t>
            </w:r>
          </w:p>
        </w:tc>
      </w:tr>
      <w:tr>
        <w:trPr>
          <w:trHeight w:val="17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8,600</w:t>
            </w:r>
          </w:p>
        </w:tc>
      </w:tr>
      <w:tr>
        <w:trPr>
          <w:trHeight w:val="57" w:hRule="atLeast"/>
        </w:trPr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 478,600</w:t>
            </w:r>
          </w:p>
        </w:tc>
      </w:tr>
      <w:tr>
        <w:trPr>
          <w:trHeight w:val="22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 000,000</w:t>
            </w:r>
          </w:p>
        </w:tc>
      </w:tr>
      <w:tr>
        <w:trPr>
          <w:trHeight w:val="131" w:hRule="atLeast"/>
        </w:trPr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8,6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8. после строки «Итого по задаче 1.3.2, в том числе по источникам финансирования» дополнить строками 1.3.2, 1.3.2.1, 1.3.2.1.1, 1.3.3.1.1.1-1.3.3.1.1.3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 задаче 1.3.3, в том числе по источникам финансирования»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15"/>
        <w:gridCol w:w="969"/>
        <w:gridCol w:w="1392"/>
        <w:gridCol w:w="1386"/>
        <w:gridCol w:w="3366"/>
        <w:gridCol w:w="738"/>
        <w:gridCol w:w="631"/>
        <w:gridCol w:w="1145"/>
        <w:gridCol w:w="1184"/>
      </w:tblGrid>
      <w:tr>
        <w:trPr>
          <w:trHeight w:val="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</w:t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гражданам города Перми в целях улучшения жилищных условий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</w:tr>
      <w:tr>
        <w:trPr>
          <w:trHeight w:val="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3.3.1.1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ие судебных решений об изъятии жилых 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 74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0</w:t>
            </w:r>
          </w:p>
        </w:tc>
      </w:tr>
      <w:tr>
        <w:trPr>
          <w:trHeight w:val="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3.3.1.1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ие судебных решений о возмещении судебных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888,656</w:t>
            </w:r>
          </w:p>
        </w:tc>
      </w:tr>
      <w:tr>
        <w:trPr>
          <w:trHeight w:val="96" w:hRule="atLeast"/>
        </w:trPr>
        <w:tc>
          <w:tcPr>
            <w:tcW w:w="1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3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96" w:hRule="atLeast"/>
        </w:trPr>
        <w:tc>
          <w:tcPr>
            <w:tcW w:w="1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3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96" w:hRule="atLeast"/>
        </w:trPr>
        <w:tc>
          <w:tcPr>
            <w:tcW w:w="1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3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8.9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5"/>
        <w:gridCol w:w="4943"/>
        <w:gridCol w:w="1677"/>
      </w:tblGrid>
      <w:tr>
        <w:trPr>
          <w:trHeight w:val="49" w:hRule="atLeast"/>
        </w:trPr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883,035</w:t>
            </w:r>
          </w:p>
        </w:tc>
      </w:tr>
      <w:tr>
        <w:trPr>
          <w:trHeight w:val="49" w:hRule="atLeast"/>
        </w:trPr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4,586</w:t>
            </w:r>
          </w:p>
        </w:tc>
      </w:tr>
      <w:tr>
        <w:trPr>
          <w:trHeight w:val="49" w:hRule="atLeast"/>
        </w:trPr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49" w:hRule="atLeast"/>
        </w:trPr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489,327</w:t>
            </w:r>
          </w:p>
        </w:tc>
      </w:tr>
      <w:tr>
        <w:trPr>
          <w:trHeight w:val="49" w:hRule="atLeast"/>
        </w:trPr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759,122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 В приложении 4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1. строки 1.4.1.1.1.1-1.4.1.1.1.3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45"/>
        <w:gridCol w:w="843"/>
        <w:gridCol w:w="1387"/>
        <w:gridCol w:w="1387"/>
        <w:gridCol w:w="3290"/>
        <w:gridCol w:w="611"/>
        <w:gridCol w:w="854"/>
        <w:gridCol w:w="976"/>
        <w:gridCol w:w="632"/>
      </w:tblGrid>
      <w:tr>
        <w:trPr>
          <w:trHeight w:val="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работ по изготовлению технических планов на объекты недвижимости, подлежащих постановке на государственный кадастровый уч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бъектов, в отношении которых проведены работы по изготовлению технических планов на объекты недвижимости, подлежащих постановке </w:t>
              <w:br/>
              <w:t>на государственный кадастровый у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00</w:t>
            </w:r>
          </w:p>
        </w:tc>
      </w:tr>
      <w:tr>
        <w:trPr>
          <w:trHeight w:val="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ценочных отчетов, по которым проведена оценка </w:t>
              <w:br/>
              <w:t>и экспертиза оценки рыночной стоим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900</w:t>
            </w:r>
          </w:p>
        </w:tc>
      </w:tr>
      <w:tr>
        <w:trPr>
          <w:trHeight w:val="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многоквартирных домов в отношении которых проводятся технические обследован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271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строки 1.4.1.1.1.5-1.4.1.1.1.7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45"/>
        <w:gridCol w:w="843"/>
        <w:gridCol w:w="1387"/>
        <w:gridCol w:w="1387"/>
        <w:gridCol w:w="3290"/>
        <w:gridCol w:w="611"/>
        <w:gridCol w:w="854"/>
        <w:gridCol w:w="976"/>
        <w:gridCol w:w="632"/>
      </w:tblGrid>
      <w:tr>
        <w:trPr>
          <w:trHeight w:val="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государственных пошл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ичие задолженности по оплате государственных пошл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ероприятий </w:t>
              <w:br/>
              <w:t xml:space="preserve">по выявлению правообладателей, ранее учтенных объектов недвижимости и направление сведений о правообладателях ранее учтенных объектов недвижимости </w:t>
              <w:br/>
              <w:t>для внесения в Единый государственный реестр недвижим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бъектов, в отношении которых установлен правообладатель ранее учтенных объектов недвижимости и направление сведений о правообладателях ранее учтенных объектов недвижимости для внесения </w:t>
              <w:br/>
              <w:t>в Единый государственный реестр недвижим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7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обследования объектов недвижимости с целью подтверждения прекращения его существ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актов обследования объектов недвижимости, справок, подтверждающих прекращение их существ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9.3. строку 1.4.1.1.1.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45"/>
        <w:gridCol w:w="843"/>
        <w:gridCol w:w="1387"/>
        <w:gridCol w:w="1387"/>
        <w:gridCol w:w="3290"/>
        <w:gridCol w:w="770"/>
        <w:gridCol w:w="698"/>
        <w:gridCol w:w="973"/>
        <w:gridCol w:w="632"/>
      </w:tblGrid>
      <w:tr>
        <w:trPr>
          <w:trHeight w:val="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лата нотариальных действий </w:t>
              <w:br/>
              <w:t xml:space="preserve">и других услуг, оказываемых </w:t>
              <w:br/>
              <w:t>при осуществлении нотари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личие задолженности по оплате нотариальных действий </w:t>
              <w:br/>
              <w:t>и других услуг, оказываемых при осуществлении нотариа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сть / 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29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Нижний колонтитул Знак"/>
    <w:qFormat/>
    <w:rPr/>
  </w:style>
  <w:style w:type="character" w:styleId="Style20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WW8Num2z0">
    <w:name w:val="WW8Num2z0"/>
    <w:qFormat/>
    <w:rPr/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tyle26">
    <w:name w:val="Текст примечания"/>
    <w:basedOn w:val="Normal"/>
    <w:qFormat/>
    <w:pPr>
      <w:ind w:firstLine="720"/>
      <w:jc w:val="both"/>
    </w:pPr>
    <w:rPr/>
  </w:style>
  <w:style w:type="paragraph" w:styleId="13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13"/>
    <w:next w:val="13"/>
    <w:qFormat/>
    <w:pPr/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9">
    <w:name w:val="Форм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3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4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9:00Z</dcterms:created>
  <dc:creator>Сергей</dc:creator>
  <dc:description/>
  <cp:keywords/>
  <dc:language>en-US</dc:language>
  <cp:lastModifiedBy>Самохвалова Елена Владимировна</cp:lastModifiedBy>
  <cp:lastPrinted>2024-03-05T13:49:00Z</cp:lastPrinted>
  <dcterms:modified xsi:type="dcterms:W3CDTF">2024-03-06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57A6C076D477BB4BD2FD9255B1A2C_12</vt:lpwstr>
  </property>
  <property fmtid="{D5CDD505-2E9C-101B-9397-08002B2CF9AE}" pid="3" name="KSOProductBuildVer">
    <vt:lpwstr>1049-12.2.0.13359</vt:lpwstr>
  </property>
</Properties>
</file>