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рганов и организаций, с которы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одлежат согласованию проекты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рганизации дорожного движения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разрабатываемые для автомобильны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дорог общего пользования местного </w:t>
      </w:r>
    </w:p>
    <w:p>
      <w:pPr>
        <w:pStyle w:val="Style21"/>
        <w:spacing w:lineRule="exact" w:line="240"/>
        <w:rPr>
          <w:rFonts w:eastAsia="Calibri"/>
          <w:b/>
          <w:b/>
          <w:lang w:eastAsia="en-US"/>
        </w:rPr>
      </w:pPr>
      <w:r>
        <w:rPr>
          <w:b/>
        </w:rPr>
        <w:t xml:space="preserve">значения на территории города Перми, </w:t>
      </w:r>
      <w:r>
        <w:rPr>
          <w:rFonts w:eastAsia="Calibri"/>
          <w:b/>
          <w:lang w:eastAsia="en-US"/>
        </w:rPr>
        <w:br/>
        <w:t xml:space="preserve">утвержденный постановлением </w:t>
      </w:r>
    </w:p>
    <w:p>
      <w:pPr>
        <w:pStyle w:val="Style21"/>
        <w:spacing w:lineRule="exact" w:line="240"/>
        <w:rPr/>
      </w:pPr>
      <w:r>
        <w:rPr>
          <w:rFonts w:eastAsia="Calibri"/>
          <w:b/>
          <w:lang w:eastAsia="en-US"/>
        </w:rPr>
        <w:t>администрации города Перми</w:t>
      </w:r>
    </w:p>
    <w:p>
      <w:pPr>
        <w:pStyle w:val="Style21"/>
        <w:spacing w:lineRule="exact" w:line="240"/>
        <w:rPr>
          <w:b/>
          <w:b/>
        </w:rPr>
      </w:pPr>
      <w:r>
        <w:rPr>
          <w:rFonts w:eastAsia="Calibri"/>
          <w:b/>
          <w:lang w:eastAsia="en-US"/>
        </w:rPr>
        <w:t>от 02.03.2021 №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перераспределением отдельных полномочий между органами государственной власти Пермского края и органами местного самоуправления Пермского городского округа в области осуществления дорожной деятельности, </w:t>
        <w:br/>
        <w:t>в целях актуализации правовых актов города Перм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1. Внести изменения в Перечень 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на территории города Перми, утвержденный постановлением администрации города Перми </w:t>
        <w:br/>
        <w:t>от 02 марта 2021 г. № 122 (в ред. от 01.12.2022 № 1225) (далее – Перечень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4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Перечня действует до 01 марта 2024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</w:t>
        <w:tab/>
        <w:t>Э.О. Соснин</w:t>
      </w:r>
    </w:p>
    <w:p>
      <w:pPr>
        <w:pStyle w:val="Heading1"/>
        <w:keepNext w:val="false"/>
        <w:autoSpaceDE w:val="false"/>
        <w:spacing w:lineRule="exact" w:line="240"/>
        <w:ind w:left="5387" w:right="0" w:hanging="0"/>
        <w:jc w:val="left"/>
        <w:rPr/>
      </w:pPr>
      <w:bookmarkStart w:id="0" w:name="_Hlk63847337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5.03.2024 № 16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и организаций, с которыми подлежат согласованию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ы организации дорожного движения, разрабатываемы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>на территории города Перми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Проекты организации дорожного движения, разрабатываемые на период эксплуатации автомобильных дорог общего пользования местного значения на территории города Перми (далее – автомобильная дорога) или их участков, подлежат согласовани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дорог и благоустройства администрации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транспорта администрации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м казенным учреждением «Пермблагоустройство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м казенным учреждением «Пермская дирекция дорожного движения» (в случае, если на участке автомобильной дороги организованы парковки общего пользования местного значения города Перм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делом ГИБДД Управления МВД России по городу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м краевым учреждением «Центр безопасности дорожного движения Пермского края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ы организации дорожного движения, разрабатываемые на период введения временных ограничения или прекращения движения транспортных средств по автомобильным дорогам на срок, превышающий сутки, подлежат согласовани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транспорта администрации города Перми (в случае, если по участку автомобильной дороги организованы регулярные перевозки пассажиров и багажа автомобильным транспортом и городским наземным электрическим транспортом по муниципальным маршрутам города Перм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м казенным учреждением «Пермская дирекция дорожного движения» (в случае, если на участке автомобильной дороги организованы платные парковки общего пользования местного значения города Перм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делом ГИБДД Управления МВД России по городу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м краевым учреждением «Центр безопасности дорожного движения Пермского края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ы организации дорожного движения, разрабатываемые для маршрутов или участков маршрутов движения крупногабаритных транспортных средств, подлежат согласовани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дорог и благоустройства администрации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м казенным учреждением «Пермблагоустройство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" w:name="_Hlk63847337"/>
      <w:r>
        <w:rPr>
          <w:sz w:val="28"/>
          <w:szCs w:val="28"/>
        </w:rPr>
        <w:t>государственным краевым учреждением «Центр безопасности дорожного движения Пермского края».</w:t>
      </w:r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48:00Z</dcterms:created>
  <dc:creator>Сергей</dc:creator>
  <dc:description/>
  <cp:keywords/>
  <dc:language>en-US</dc:language>
  <cp:lastModifiedBy>Самохвалова Елена Владимировна</cp:lastModifiedBy>
  <cp:lastPrinted>2024-03-05T16:48:00Z</cp:lastPrinted>
  <dcterms:modified xsi:type="dcterms:W3CDTF">2024-03-05T11:48:00Z</dcterms:modified>
  <cp:revision>2</cp:revision>
  <dc:subject/>
  <dc:title> </dc:title>
</cp:coreProperties>
</file>