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ронном портфоли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школьника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5.02.2024 № 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ронном портфоли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а и призна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 отд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в сфере образова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29 декабря 2012 г. № 273-ФЗ «Об образовании в Российской Федерации», 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>
          <w:color w:val="000000"/>
        </w:rPr>
        <w:t>ПОСТАНОВЛЯЕТ</w:t>
      </w:r>
      <w:r>
        <w:rPr>
          <w:bCs/>
        </w:rPr>
        <w:t>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 Внести изменения в приложение 3 к Положению об электронном портфолио школьника, утвержденному постановлением администрации города Перми от 05 февраля 2024 г. № 71 «Об утверждении Положения об электронном портфолио школьника и признании утратившими силу отдельных постановлений администрации города Перми в сфере образования», дополнив строкой 200 </w:t>
        <w:br/>
        <w:t>в следующей редакции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938"/>
        <w:gridCol w:w="113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К</w:t>
            </w:r>
            <w:r>
              <w:rPr>
                <w:bCs/>
              </w:rPr>
              <w:t xml:space="preserve">раевые мероприятия, направленные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детей и педагогов на 2024 год, </w:t>
            </w:r>
            <w:r>
              <w:rPr/>
              <w:t xml:space="preserve">в соответствии с приказом Министерства образования и науки Пермского края от 10 апреля 2023 г. № 26-01-06-3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24 г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9:00Z</dcterms:created>
  <dc:creator>Сергей</dc:creator>
  <dc:description/>
  <cp:keywords/>
  <dc:language>en-US</dc:language>
  <cp:lastModifiedBy>boyarshinova-av</cp:lastModifiedBy>
  <cp:lastPrinted>2024-01-19T09:35:00Z</cp:lastPrinted>
  <dcterms:modified xsi:type="dcterms:W3CDTF">2024-03-11T08:07:00Z</dcterms:modified>
  <cp:revision>8</cp:revision>
  <dc:subject/>
  <dc:title> </dc:title>
</cp:coreProperties>
</file>