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1.03.2024                                                                                              № 21-01-03-2092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основании статей 39.37, 39.43 Земельного кодекса Российской Федерации, статьи 3.3 Федерального закона от 25 октября 2001 г. № 137-ФЗ                  «О введении в действие Земельного кодекса Российской Федерации»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от 09 февраля 2024 г.   № 3795131154 (№ 21-01-06-1523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убличный сервитут в отношении земель, государственная собственность на которые не разграничена, на срок 48 лет 11 месяцев                            для использования в целях подключения (технологического присоединения)                     к сетям инженерно-технического обеспечения: строительство ВЛ 0,4 кВ                          с установкой ПУ для электроснабжения Дзержинского р-н (4500078049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5098:1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в отдельных целях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</w:t>
      </w:r>
      <w:r>
        <w:rPr>
          <w:color w:val="000000"/>
          <w:sz w:val="28"/>
          <w:szCs w:val="28"/>
        </w:rPr>
        <w:t xml:space="preserve"> привест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емли, государственная собственность на которые не разграничена,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8. Отделу информационно-организационной работы департамента земельных отношений администрации города Перми в течение 2 рабочих дней                    со дня подписания настоящего распоряжения направить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                        на официальном сайте муниципального образования город Пермь </w:t>
        <w:br/>
        <w:t xml:space="preserve">в информационно-телекоммуникационной сети Интернет и </w:t>
        <w:tab/>
        <w:t xml:space="preserve">в </w:t>
      </w:r>
      <w:r>
        <w:rPr>
          <w:color w:val="000000"/>
          <w:sz w:val="28"/>
          <w:szCs w:val="28"/>
        </w:rPr>
        <w:t>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                 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1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Л.В. Пьянкова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1.03.2024</w:t>
      </w:r>
      <w:r>
        <w:rPr>
          <w:sz w:val="28"/>
          <w:szCs w:val="28"/>
          <w:u w:val="single"/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 xml:space="preserve"> 21-01-03-2092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20"/>
          <w:pgMar w:left="1418" w:right="567" w:gutter="0" w:header="0" w:top="567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pacing w:lineRule="exact" w:line="240"/>
        <w:ind w:left="9498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 xml:space="preserve"> 11.03.2024  </w:t>
      </w:r>
      <w:r>
        <w:rPr>
          <w:sz w:val="28"/>
          <w:szCs w:val="28"/>
          <w:lang w:val="en-US" w:eastAsia="en-US"/>
        </w:rPr>
        <w:t xml:space="preserve"> № </w:t>
      </w:r>
      <w:r>
        <w:rPr>
          <w:sz w:val="28"/>
          <w:szCs w:val="28"/>
          <w:u w:val="single"/>
          <w:lang w:val="en-US" w:eastAsia="en-US"/>
        </w:rPr>
        <w:t xml:space="preserve"> 21-01-03-2092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  <w:br/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подключение (технологическое присоединение) к сетям инженерно-технического обеспечения: строительство ВЛ 0,4 кВ с установкой ПУ для электроснабжения Дзержинского р-н (4500078049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8 лет 11 месяцев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7"/>
        <w:gridCol w:w="699"/>
        <w:gridCol w:w="843"/>
        <w:gridCol w:w="717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 186,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,63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i/>
                <w:i/>
              </w:rPr>
            </w:pPr>
            <w:r>
              <w:rPr/>
              <w:t>1178,63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178,63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11.03.2024 по 10.02.2073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,63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en-US" w:eastAsia="en-US"/>
        </w:rPr>
      </w:pPr>
      <w:r>
        <w:rPr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</w:t>
      </w:r>
      <w:r>
        <w:rPr/>
        <w:t xml:space="preserve">1178,63 </w:t>
      </w:r>
      <w:r>
        <w:rPr>
          <w:b/>
          <w:iCs/>
          <w:sz w:val="22"/>
          <w:szCs w:val="22"/>
          <w:lang w:val="en-US" w:eastAsia="en-US"/>
        </w:rPr>
        <w:t>(одна тысяча сто семьдесят восемь  рублей 63 копейки)</w:t>
      </w:r>
    </w:p>
    <w:p>
      <w:pPr>
        <w:pStyle w:val="Normal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N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20" w:h="11906"/>
      <w:pgMar w:left="992" w:right="567" w:gutter="0" w:header="0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3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right="0" w:hanging="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16:00Z</dcterms:created>
  <dc:creator>Сергей</dc:creator>
  <dc:description/>
  <cp:keywords/>
  <dc:language>en-US</dc:language>
  <cp:lastModifiedBy>Короткевич Юлия Викторовна</cp:lastModifiedBy>
  <cp:lastPrinted>2024-03-11T14:21:00Z</cp:lastPrinted>
  <dcterms:modified xsi:type="dcterms:W3CDTF">2024-03-11T09:22:00Z</dcterms:modified>
  <cp:revision>4</cp:revision>
  <dc:subject/>
  <dc:title> </dc:title>
</cp:coreProperties>
</file>