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.03.2024                                                                                              № 21-01-03-211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кционерного общества «Газпром газораспределение Пермь» </w:t>
        <w:br/>
        <w:t xml:space="preserve">об установлении публичного сервитута от 09 февраля 2024 г. № 3829698559 </w:t>
        <w:br/>
        <w:t>(№ 21-01-06-150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2910323:18, расположенного по адресу: Пермский край, г. Пермь, р-н Орджоникидзевский, ул. Васнецова, 2, на срок </w:t>
        <w:br/>
        <w:t xml:space="preserve">48 лет 11 месяцев для использования в целях эксплуатации сооружения (Газопровод высокого давления 1 категории до границ земельного участка </w:t>
        <w:br/>
        <w:t xml:space="preserve">по адресу: Пермский край, город Пермь, Орджоникидзевский район, </w:t>
        <w:br/>
        <w:t xml:space="preserve">ул. Васнецова, 2 (с кадастровым номером 59:01:2910323:829), принадлежащего </w:t>
        <w:br/>
        <w:t xml:space="preserve">на праве собственности АО «Газпром газораспределение Пермь», о чем в Едином государственном реестре недвижимости сделана запись от 10 декабря 2022 г. </w:t>
        <w:br/>
        <w:t>№ 59:01:2910323:829-59/294/2022-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23:138ПС))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 ноября 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  <w:br/>
        <w:t xml:space="preserve">и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АО «Газпром газораспределение Пермь» (ИНН 5902183841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11.03.2024                 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 xml:space="preserve"> 21-01-03-2112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4:00Z</dcterms:created>
  <dc:creator>Сергей</dc:creator>
  <dc:description/>
  <cp:keywords/>
  <dc:language>en-US</dc:language>
  <cp:lastModifiedBy>Короткевич Юлия Викторовна</cp:lastModifiedBy>
  <cp:lastPrinted>2024-03-11T17:26:00Z</cp:lastPrinted>
  <dcterms:modified xsi:type="dcterms:W3CDTF">2024-03-12T04:12:00Z</dcterms:modified>
  <cp:revision>6</cp:revision>
  <dc:subject/>
  <dc:title> </dc:title>
</cp:coreProperties>
</file>