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03.2024                                                                                              № 21-01-03-21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 статьи 3.3 Федерального закона от 25 октября 2001 г. № 137-ФЗ                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 подключении (технологическом присоединении) объектов капитального строительства к сети газораспределения по индивидуальному проекту от 30 ноября 2021 г. № ПФ/ЕО/21/001975, инвестиционного соглашения от 29 декабря 2022 г., договора на прокладку и эксплуатацию инженерных коммуникаций в границах полосы отвода автомобильных дорог                                         от 07 февраля 2023 г. № 13, договора на прокладку и эксплуатацию инженерных коммуникаций в границах полосы отвода автомобильных дорог                                           от 20 февраля 2023 г. № 29, ходатайства ООО «Пермь-ГАЗ-Гарант»                                                   об установлении публичного сервитута  от 08 февраля 2024 г. № 21-01-06-146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ых участков, поименованных в перечне земельных участков, согласно приложению                              к настоящему распоряжению, на срок 48 лет 11 месяцев,  для использования в целях строительства сети газопровода высокого давления к АГЗС по адресу: ул. Старцева, кадастровый номер 59:01:4311908:55 в Свердловском районе г. Перми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30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федеральным законом «Об автомобильных дорогах                        и о дорожной деятельности в Российской Федерации и о внесении изменений                   в отдельные законодательные акты Российской Федерации»  от 08 ноября 2007 г.                             № 257-ФЗ, Постановлением Правительства Российской Федерации                                        от 9 июня 1995 г. № 578 «Об утверждении Правил охраны линий и сооружений связи Российской Федерации», Постановлением Правительства Российской Федерации от 20 ноября 2000 г. № 878 «Об утверждении Правил охраны газораспределительных сетей»,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строительства Российской Федерации от 17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ОО «Пермь-ГАЗ-Гарант» (ИНН 5902052479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делу информационно-организационной работы департамента земельных отношений администрации города Перми в течение 2 рабочих дней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  на официальном сайте муниципального образования город Пермь                                     в информационно-телекоммуникационной сети Интернет и </w:t>
        <w:tab/>
        <w:t xml:space="preserve">в </w:t>
      </w:r>
      <w:r>
        <w:rPr>
          <w:color w:val="000000"/>
          <w:sz w:val="28"/>
          <w:szCs w:val="28"/>
        </w:rPr>
        <w:t xml:space="preserve">ООО «Пермь-ГАЗ-Гарант»  </w:t>
      </w:r>
      <w:r>
        <w:rPr>
          <w:sz w:val="28"/>
          <w:szCs w:val="28"/>
        </w:rPr>
        <w:t>(ИНН 5902052479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1.03.2024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 21-01-03-2113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11.03.2024                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211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505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479:2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479:2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3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479: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8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52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18: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479: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21:2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252: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22:2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500: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30: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31: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204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П 59:01:0000000:486 (обособленные участки 59:01:4311931:4, 59:01:4311941:16, 59:01:4319251:2, 59:01:4311908:12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8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8:75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11.03.2024 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 21-01-03-211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ных участков с кадастровыми номерами </w:t>
      </w:r>
      <w:r>
        <w:rPr/>
        <w:t>59:01:4311918:21, 59:01:4311921:26, 59:01:4311922:24, 59:01:4311930:1, 59:01:4311931:10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я (технологического присоединения) к сетям инженерно-технического обеспечения: строительства объекта газоснабжен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918:2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4967588.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81,44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921:2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2272702.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2,02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922:2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191632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40,40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930: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2380497.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79,69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931: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5529791.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22,4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27237,40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2.03.2024 по 11.02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237,4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1127237,40 </w:t>
      </w:r>
      <w:r>
        <w:rPr>
          <w:b/>
          <w:iCs/>
          <w:sz w:val="22"/>
          <w:szCs w:val="22"/>
          <w:lang w:val="en-US" w:eastAsia="en-US"/>
        </w:rPr>
        <w:t>(один миллион сто двадцать семь тысяч  двести тридцать семь  рублей 40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orient="landscape" w:w="16820" w:h="11906"/>
      <w:pgMar w:left="992" w:right="567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4:00Z</dcterms:created>
  <dc:creator>Сергей</dc:creator>
  <dc:description/>
  <cp:keywords/>
  <dc:language>en-US</dc:language>
  <cp:lastModifiedBy>Короткевич Юлия Викторовна</cp:lastModifiedBy>
  <cp:lastPrinted>2024-03-11T18:06:00Z</cp:lastPrinted>
  <dcterms:modified xsi:type="dcterms:W3CDTF">2024-03-12T04:14:00Z</dcterms:modified>
  <cp:revision>6</cp:revision>
  <dc:subject/>
  <dc:title> </dc:title>
</cp:coreProperties>
</file>