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/>
      </w:pPr>
      <w:r>
        <w:rPr>
          <w:b/>
        </w:rPr>
        <w:t>О внесении изменений в</w:t>
      </w:r>
      <w:r>
        <w:rPr>
          <w:rFonts w:eastAsia="Calibri"/>
          <w:b/>
          <w:lang w:eastAsia="en-US"/>
        </w:rPr>
        <w:br/>
        <w:t xml:space="preserve">отдельные постановления администрации </w:t>
        <w:br/>
        <w:t xml:space="preserve">города Перми в сфере создания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реорганизации муниципальных </w:t>
      </w:r>
    </w:p>
    <w:p>
      <w:pPr>
        <w:pStyle w:val="Style21"/>
        <w:spacing w:lineRule="exact" w:line="240"/>
        <w:rPr>
          <w:b/>
          <w:b/>
        </w:rPr>
      </w:pPr>
      <w:r>
        <w:rPr>
          <w:rFonts w:eastAsia="Calibri"/>
          <w:b/>
          <w:lang w:eastAsia="en-US"/>
        </w:rPr>
        <w:t>учрежд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ерераспределением отдельных полномочий между органами государственной власти Пермского края и органами местного самоуправления Пермского городского округа в области осуществления дорожной деятельности, в целях перераспределения функций между муниципальными казенными учреждениями, подведомственными департаменту дорог и благоустройства администрации города Перми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30 марта 2011 г. № 117 «О создании муниципального казенного учреждения «Пермская дирекция дорожного движения» (в ред. от 05.07.2011 № 337, от 03.08.2015 № 524, </w:t>
        <w:br/>
        <w:t xml:space="preserve">от 18.12.2015 № 1087, от 09.06.2016 № 402, от 29.06.2018 № 440, от 08.11.2019 </w:t>
        <w:br/>
        <w:t>№ 875, от 16.06.2020 № 520, от 02.07.2021 № 496, от 28.07.2022 № 637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«2. Основной целью деятельности Учреждения является исполнение муниципальных полномочий по созданию и обеспечению функционирования парковок общего пользования местного значения города Перми (далее - парковки) в части исполнения следующих муниципальных функций: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2. пункт 2.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2.1. организация разработки и ведение проектов организации дорожного движения на платных плоскостных парковках, расположенных за пределами полос отвода автомобильных дорог общего пользования местного значения города Перми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3. пункт 2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«2.2. обеспечение создания платных парковок, расчет размера платы за пользование платными парковками;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4. пункт 2.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2.3. осуществление мониторинга уровня максимальной занятости парковочных мест на платных парковках вдоль проезжей части в пределах тарифной зоны, размещения транспортных средств на парковочных местах платных парковок;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5. пункт 2.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2.4. оказание муниципальной услуги «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»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6. пункт 2.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«2.5. обеспечени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одержания и ремонта на платных парковках автоматизированной системы оплаты, работающих в автоматическом режиме специальных технических средств, имеющих функции фото- и киносъемки, видеозаписи, систем видеонаблюдения и контроля въезда-выезда транспортных средств, информационных щитов (табло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содержания и ремонта территории, на которой организованы плоскостные платные парковки, технических  средств организации дорожного движения, ограждений, установленных на  них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нанесения, ухода, восстановления и удаления дорожной разметки на платных плоскостных парковках;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7. дополнить пунктом 2.6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2.6. подготовка заявлений для включения парковок в реестр парковок общего пользования на автомобильных дорогах общего пользования местного значения города Перми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2. Внести в постановление администрации города Перми от 25 января 2023 г. № 38 «О реорганизации в форме  слияния муниципальных казенных учреждений в сфере благоустройства» (в ред. от 26.05.2023 № 426) изменения, исключив в пункте 4 слова «плоскостных парковок  общего  пользования  местного  значения,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абзацев четвертого, пятого пункта 1.6, пункта 2, которые вступают в силу с 01 мая 2024 г. Действие пунктов 1.1 – 1.5, абзацев первого – третьего пункта 1.6, пункта 1.7 распространяется на правоотношения, возникшие с 01 января 2024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28DB6EB275CED07465F30EFFE0376EC444D1C76051143F2697F4567234CB07w5I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3:00Z</dcterms:created>
  <dc:creator>Сергей</dc:creator>
  <dc:description/>
  <cp:keywords/>
  <dc:language>en-US</dc:language>
  <cp:lastModifiedBy>Белочицкая Ольга Юрьевна</cp:lastModifiedBy>
  <cp:lastPrinted>2023-07-31T10:54:00Z</cp:lastPrinted>
  <dcterms:modified xsi:type="dcterms:W3CDTF">2024-03-12T05:54:00Z</dcterms:modified>
  <cp:revision>15</cp:revision>
  <dc:subject/>
  <dc:title> </dc:title>
</cp:coreProperties>
</file>