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3.2024                                                                                              № 21-01-03-21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          «О введении в действие Земельного кодекса Российской Федерации»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2 февраля 2024 г.   № 3801751897 (№ 21-01-06-158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на срок 48 лет 11 месяцев                            для использования в целях подключения (технологического присоединения)                     к сетям инженерно-технического обеспечения: строительство ВЛ 0,4 кВ                             с установкой ПУ для электроснабжения г. Пермь (450007816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0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2.03.2024     № 21-01-03-2185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2.03.2024   № 21-01-03-2185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Строительство ВЛ 0,4 кВ с установкой ПУ для электроснабжения г. Пермь (4500078161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9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1617,9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17,94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3.2024 по 10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9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617,94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шестьсот семьнадцать  рублей 94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2" w:right="567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6:00Z</dcterms:created>
  <dc:creator>Сергей</dc:creator>
  <dc:description/>
  <dc:language>en-US</dc:language>
  <cp:lastModifiedBy>Короткевич Юлия Викторовна</cp:lastModifiedBy>
  <cp:lastPrinted>2024-03-12T17:17:00Z</cp:lastPrinted>
  <dcterms:modified xsi:type="dcterms:W3CDTF">2024-03-12T12:18:00Z</dcterms:modified>
  <cp:revision>5</cp:revision>
  <dc:subject/>
  <dc:title/>
</cp:coreProperties>
</file>