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.03.2024                                                                                              № 21-01-03-21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февраля 2024 г. № 3838230633 (№ 21-01-06-155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204:249, местоположение: Российская Федерация, Пермский край, городской округ Пермский, город Пермь, Дзержинский район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204:235, местоположение: Российская Федерация, Пермский край, г. Пермь, Дзержинский район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204:216, местоположение:  Пермский край, г.о. Пермский,                        г. Пермь, ул. Дзержинского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204:240, местоположение:  Российская Федерация, край Пермский, г.о. Пермский, г Пермь, ул. Дзержинского, зу 31б,                                                        на срок 48 лет 10 месяц для использования  в целях эксплуатации существующего объекта сооружения электроэнергетики КТП-5135, с кадастровым номером 59:01:0000000:48456, принадлежащего на праве собственности ПАО «Россети Урал», о чем в Едином государственном реестре недвижимости сделана запись                   от 24 июля 2008 г.  № 59-59/20/058/2008/11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4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2.03.2024    № 21-01-03-218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5:00Z</dcterms:created>
  <dc:creator>Сергей</dc:creator>
  <dc:description/>
  <cp:keywords/>
  <dc:language>en-US</dc:language>
  <cp:lastModifiedBy>Короткевич Юлия Викторовна</cp:lastModifiedBy>
  <cp:lastPrinted>2024-03-12T17:39:00Z</cp:lastPrinted>
  <dcterms:modified xsi:type="dcterms:W3CDTF">2024-03-13T04:37:00Z</dcterms:modified>
  <cp:revision>5</cp:revision>
  <dc:subject/>
  <dc:title> </dc:title>
</cp:coreProperties>
</file>