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356870</wp:posOffset>
                </wp:positionV>
                <wp:extent cx="6285865" cy="1487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7160"/>
                          <a:chOff x="0" y="0"/>
                          <a:chExt cx="6285960" cy="148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852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1176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28.1pt;width:494.95pt;height:117.15pt" coordorigin="-220,-562" coordsize="9899,2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20;top:-562;width:9898;height:2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7;top:1341;width:2418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61;top:1346;width:1709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-3568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управл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им вопроса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о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орода Перми от 22.12.2017 № 117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правовой базы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управлении по общим вопросам администрации города Перми, утвержденное постановлением администрации города Перми </w:t>
        <w:br/>
        <w:t>от 22 декабря 2017 г. № 1174 (в ред. от 04.06.2021 № 404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.1.8 слова «правовые акты» заменить словом «документы», слова «размещения (опубликования)» заменить словами «опубликования (обнародования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.9 слова «Главы города Перми» заменить словами «муниципального образования город Перм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третий пункта 3.2.2 после слов «Главой города Перми,» дополнить словами «первым заместителем главы администрации города Перми, заместителями главы администрации города Перми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3.6.4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3.6.5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осле пункта 3.6.6 дополнить пунктом 3.7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7. осуществляет подготовку проектов правовых актов по вопросам, входящим в компетенцию Управле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 xml:space="preserve">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 Молоковских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1:00Z</dcterms:created>
  <dc:creator>Сергей</dc:creator>
  <dc:description/>
  <cp:keywords/>
  <dc:language>en-US</dc:language>
  <cp:lastModifiedBy>Букирева Ульяна Сергеевна</cp:lastModifiedBy>
  <cp:lastPrinted>2024-02-27T10:17:00Z</cp:lastPrinted>
  <dcterms:modified xsi:type="dcterms:W3CDTF">2024-02-27T05:23:00Z</dcterms:modified>
  <cp:revision>4</cp:revision>
  <dc:subject/>
  <dc:title> </dc:title>
</cp:coreProperties>
</file>