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оложение о конкурс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туденческий проек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стного самоуправления»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6 сентября 2017 г. № 76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 в Положение о конкурсе «Лучший студенческий проект по развитию местного самоуправления», утвержденное </w:t>
        <w:br/>
        <w:t xml:space="preserve">постановлением администрации города Перми от 26 сентября 2017 г. № 764 </w:t>
        <w:br/>
        <w:t>(от 18.10.2018 № 758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  <w:r>
        <w:br w:type="page"/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-472440</wp:posOffset>
                </wp:positionV>
                <wp:extent cx="3333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-37.2pt;width:26.2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нкурсе «Лучший студенческий проект по развитию местного самоуправления», утвержденное постановлением </w:t>
        <w:br/>
        <w:t>администрации города Перми от 26 сентября 2017 г. № 764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1.2 после слов «местного самоуправления» дополнить словами</w:t>
      </w:r>
      <w:r>
        <w:rPr>
          <w:color w:val="FF0000"/>
        </w:rPr>
        <w:t xml:space="preserve"> </w:t>
      </w:r>
      <w:r>
        <w:rPr/>
        <w:t>«формирование у студентов навыков решения управленческих задач в системе муниципального управления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1.4 слово «тематикам» заменить словами «тематическим заданиям (далее – Задания)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3.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1.5 слова «тем» заменить словами «Заданий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Абзац первый пункта 2.1. изложить в редакции:</w:t>
      </w:r>
    </w:p>
    <w:p>
      <w:pPr>
        <w:pStyle w:val="ConsPlusNormal"/>
        <w:ind w:firstLine="540"/>
        <w:jc w:val="both"/>
        <w:rPr/>
      </w:pPr>
      <w:r>
        <w:rPr/>
        <w:t>«2.1. Для участия в Конкурсе участнику Конкурса необходимо подготовить видеовизитку, индивидуальный проект по развитию местного самоуправления по выбранному Заданию согласно перечню Заданий (далее - Проект) и согласовать его с куратором Проекта от образовательной организации, документы, предусмотренные пунктом 4.1.1 настоящего Положения.».»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Пункт</w:t>
        </w:r>
      </w:hyperlink>
      <w:r>
        <w:rPr/>
        <w:t xml:space="preserve"> 2.2 изложить в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2.2. Проект должен представлять творческую работу в виде эссе с выполнением выбранного Задания и содержать введение, в котором изложена основная авторская мысль, основное содержание, в котором содержатся рассуждения автора по выбранному Заданию и решение выбранного Задания, заключение, в которых подводится итог, и практическая значимость предложенного реше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ри написании Проекта участники Конкурса должны руководствоваться критериями оценки, предусмотренными пунктом 4.1.3. настоящего Полож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 В пункте 2.3.1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в абзаце первом слова «оглавление,» «, список используемой литературы» исключить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2. в абзаце пятом слово «тему» заменить на слово «Задание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7. В пункте 2.3.2. слова «и оглавления,», «(оглавление считать страницей 1)» исключить.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8. Пункт 2.3.3. изложить в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2.3.3. рекомендуемый объем Проекта – не более 1500 символов или не более трех страниц машинописного текста (не включая титульный лист), выполненного в формате текстового редактора MS-Word с использованием шрифта Times New Roman размером N 14 через полуторный интерва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равнивание текста - по ширине, абзацный отступ - 1,25см. Поля слева – 25мм, справа - 10 мм, сверху и снизу - по 20 мм.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9. Пункт 2.3.4. признать утратившим силу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0. Пункт 4.1.1 изложить в следующей редакции: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4.1.1. На первом этапе Управление не позднее чем за три недели до начала приема Проектов, документов и видеовизиток обеспечивает размещение (опубликование) на официальном сайте муниципального образования город Пермь в информационно-телекоммуникационной сети Интернет www.gorodperm.ru объявления, содержащего следующие сведения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еречень Задани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место, дату и время приема документов и видеовизиток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ату и время окончания приема документов и видеовизиток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ату, место и порядок проведения Конкурс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ведения о лице, ответственном за прием документов и видеовизиток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еречень документов, представляемых для участия в Конкурс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ругие информационные материалы, необходимые для проведения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Информация о проведении Конкурса дополнительно направляется в образовательные организации, реализующие образовательные программы высшего образования на территории города Перми по направлениям подготовки, соответствующим Заданиям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Участники Конкурса самостоятельно формируют и лично представляют в Управление Проект, оформленный в соответствии с требованиями настоящего Положения, видеовизитку и следующие документы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явление на участие в Конкурсе с согласием на обработку персональных данных согласно приложению 1 к настоящему Положению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копию паспорта или заменяющего его документа (оригинал соответствующего документа предъявляется лично при представлении документов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правку с места учебы, подтверждающую факт обучения участника Конкурса в образовательной организации, или копию студенческого билета (принимается при предъявлении оригинала документа)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идеовизитка должна представлять собой смонтированный ролик, содержащий краткую информацию об участнике Конкурса, его достижениях, участии в социально-значимых проектах на благо развития города Перми и(или) образовательной организации высшего образования, а также ответы на два вопроса: «Какими навыками/знаниями Вы можете поделиться с другими участниками Конкурса»? и «Каким Вы видите свое профессиональное развитие в города Перми?»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К видеовизитке предъявляются следующие требования к содержанию и оформлению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информация в видеовизитке должна быть представлена кратко, структурированно, аргументированно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формат: видеоролик с возможностью воспроизведения на большом количестве современных цифровых устройств: AVI, MPEG, MKV, VMV, FLV, FullHD и других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качество - не ниже 360 px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идеовизитка должна быть оформлена информационной заставкой с информацией об автор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максимальная продолжительность видеовизитки – не более 3 минут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использование при монтаже и съемке видеовизитки специальных программ и инструментов - на усмотрение участника».»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1. В абзаце первом пункта 4.1.2.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1.1. после слов «Несвоевременное представление Проекта» дополнить словом «,видеовизитки»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1.2. слово «темы», заменить словом «Задания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1.3. слово «тем», заменить словом «Заданий»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2. В абзаце третьем пункта 4.1.2 слово «тем» заменить словом «Заданий»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. В пункте 4.1.3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.1. абзацы с первого по восьмой изложить в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На втором этапе Конкурса секретарь конкурсной комиссии направляет допущенные Проекты в зависимости от Заданий, соответствующих направлениям деятельности, в ФО, ФП для оценк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оекты оцениваются по следующим критериям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боснование актуальности выбранного Зада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новизна и оригинальность подхода к решению Задания (собственные находки и предложения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одержательность, грамотность, ясность изложения (последовательно, в полном объеме, глубоко и правильно раскрыто содержание вопроса, правильно использованы понятия и термины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актическая значимость (возможность внедрения в практику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оответствие требованиям оформления, прописанным в п. 2.3.3. Положения о Конкурсе.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.2. в абзаце четырнадцатом пункта 4.1.3. слова «актуальность и практическая значимость (возможность внедрения в практику)» заменить словами «новизна и оригинальность подхода к решению Задания (собственные находки и предложения)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4. Приложение 1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5. Приложение 2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6. Приложение 3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курсе «Лучший</w:t>
      </w:r>
    </w:p>
    <w:p>
      <w:pPr>
        <w:pStyle w:val="ConsPlusNormal"/>
        <w:jc w:val="right"/>
        <w:rPr/>
      </w:pPr>
      <w:r>
        <w:rPr/>
        <w:t>студенческий проект</w:t>
      </w:r>
    </w:p>
    <w:p>
      <w:pPr>
        <w:pStyle w:val="ConsPlusNormal"/>
        <w:jc w:val="right"/>
        <w:rPr/>
      </w:pPr>
      <w:r>
        <w:rPr/>
        <w:t>по развитию местного</w:t>
      </w:r>
    </w:p>
    <w:p>
      <w:pPr>
        <w:pStyle w:val="ConsPlusNormal"/>
        <w:jc w:val="right"/>
        <w:rPr/>
      </w:pPr>
      <w:r>
        <w:rPr/>
        <w:t>самоуправления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конкурсе «Лучший студенческий 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естного самоуправ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по вопроса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ведению конкурса «Лучш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ческий проект по развит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 рождения, e-mail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 для участия в конкурсе «Лучший студенческий прое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витию местного самоуправления», проводимом администрацией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Справка с места учебы/копия студенческого бил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пии документов, подтверждающих достигнутые успех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й проект по развитию местного само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лее - Проект) «____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идеовизитка (в электронном вид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                                      (подпись)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 физического лица на обработку персональных дан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по вопроса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ведению конкурса «Лучш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ческий проект по развит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62560</wp:posOffset>
                </wp:positionV>
                <wp:extent cx="60915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pt;margin-top:12.8pt;width:47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8430</wp:posOffset>
                </wp:positionH>
                <wp:positionV relativeFrom="paragraph">
                  <wp:posOffset>171450</wp:posOffset>
                </wp:positionV>
                <wp:extent cx="3613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3.5pt;width:2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62503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9pt;width:49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,</w:t>
      </w:r>
    </w:p>
    <w:p>
      <w:pPr>
        <w:pStyle w:val="Normal"/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166370</wp:posOffset>
                </wp:positionV>
                <wp:extent cx="34397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3.1pt;width:27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                                       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,</w:t>
      </w:r>
    </w:p>
    <w:p>
      <w:pPr>
        <w:pStyle w:val="Normal"/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161290</wp:posOffset>
                </wp:positionV>
                <wp:extent cx="48698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12.7pt;width:38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ем и когда выд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города Перми, членам комиссии по проведению конкурса «Лучший студенческий проект по развитию местного самоуправления» (далее-Конкурс) (614015, г. Пермь, ул. Ленина, д. 23), в связи с организацией и проведением Конкурс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, персональных данны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в том числе предыдущих фамилии, имени и (или) отчества в случае их изменени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а, серии, номера документа, удостоверяющего личность, наименования органа, выдавшего его, даты выдач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 (адреса регистрации, фактического проживания, почтового адреса, адреса электронной почт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учен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х персональных данных, необходимых для участия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ерсональные данные представляются для обработки в целях обеспечения проведения Конкурс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знакомлен(а)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на обработку персональных данных действует со дня подписания настоящего согласия и до определения победителей по итогам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, направленной в адрес администрации города Перми (614015, г. Пермь, ул. Ленина, д. 2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зыв согласия на обработку персональных данных означает мой отказ от участия в Конкур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ле окончания Конкурса персональные данные хранятся в администрации города Перми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(или) дать согласие на их обработ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159385</wp:posOffset>
                </wp:positionV>
                <wp:extent cx="27952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2.55pt;width:2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ата начала обработки персональных данных  </w:t>
        <w:tab/>
        <w:tab/>
        <w:tab/>
        <w:tab/>
        <w:tab/>
        <w:tab/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сло, месяц, год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61925</wp:posOffset>
                </wp:positionV>
                <wp:extent cx="18535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2.75pt;width:14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фамилия, инициалы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(подпись)</w:t>
      </w:r>
    </w:p>
    <w:p>
      <w:pPr>
        <w:pStyle w:val="ConsPlus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right"/>
        <w:rPr/>
      </w:pPr>
      <w:r>
        <w:rPr/>
        <w:t>Приложение 2</w:t>
      </w:r>
    </w:p>
    <w:p>
      <w:pPr>
        <w:pStyle w:val="ConsPlusNormal"/>
        <w:suppressAutoHyphens w:val="true"/>
        <w:jc w:val="right"/>
        <w:rPr/>
      </w:pPr>
      <w:r>
        <w:rPr/>
        <w:t>к Положению</w:t>
      </w:r>
    </w:p>
    <w:p>
      <w:pPr>
        <w:pStyle w:val="ConsPlusNormal"/>
        <w:suppressAutoHyphens w:val="true"/>
        <w:jc w:val="right"/>
        <w:rPr/>
      </w:pPr>
      <w:r>
        <w:rPr/>
        <w:t>о конкурсе «Лучший</w:t>
      </w:r>
    </w:p>
    <w:p>
      <w:pPr>
        <w:pStyle w:val="ConsPlusNormal"/>
        <w:suppressAutoHyphens w:val="true"/>
        <w:jc w:val="right"/>
        <w:rPr/>
      </w:pPr>
      <w:r>
        <w:rPr/>
        <w:t>студенческий проект</w:t>
      </w:r>
    </w:p>
    <w:p>
      <w:pPr>
        <w:pStyle w:val="ConsPlusNormal"/>
        <w:suppressAutoHyphens w:val="true"/>
        <w:jc w:val="right"/>
        <w:rPr/>
      </w:pPr>
      <w:r>
        <w:rPr/>
        <w:t>по развитию местного</w:t>
      </w:r>
    </w:p>
    <w:p>
      <w:pPr>
        <w:pStyle w:val="ConsPlusNormal"/>
        <w:suppressAutoHyphens w:val="true"/>
        <w:jc w:val="right"/>
        <w:rPr/>
      </w:pPr>
      <w:r>
        <w:rPr/>
        <w:t>самоуправления»</w:t>
      </w:r>
    </w:p>
    <w:p>
      <w:pPr>
        <w:pStyle w:val="ConsPlusNormal"/>
        <w:suppressAutoHyphens w:val="true"/>
        <w:jc w:val="center"/>
        <w:rPr/>
      </w:pPr>
      <w:r>
        <w:rPr/>
        <w:t>ОЦЕНОЧНАЯ ВЕДОМОСТЬ</w:t>
      </w:r>
    </w:p>
    <w:p>
      <w:pPr>
        <w:pStyle w:val="ConsPlusNormal"/>
        <w:suppressAutoHyphens w:val="true"/>
        <w:jc w:val="center"/>
        <w:rPr/>
      </w:pPr>
      <w:r>
        <w:rPr/>
        <w:t>Проектов, участвующих во втором этапе конкурса «Лучший</w:t>
      </w:r>
    </w:p>
    <w:p>
      <w:pPr>
        <w:pStyle w:val="ConsPlusNormal"/>
        <w:suppressAutoHyphens w:val="true"/>
        <w:jc w:val="center"/>
        <w:rPr/>
      </w:pPr>
      <w:r>
        <w:rPr/>
        <w:t>студенческий проект по развитию местного самоуправления»</w:t>
      </w:r>
    </w:p>
    <w:p>
      <w:pPr>
        <w:pStyle w:val="ConsPlusNormal"/>
        <w:suppressAutoHyphens w:val="true"/>
        <w:jc w:val="both"/>
        <w:rPr/>
      </w:pPr>
      <w:r>
        <w:rPr/>
      </w:r>
    </w:p>
    <w:tbl>
      <w:tblPr>
        <w:tblW w:w="8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077"/>
        <w:gridCol w:w="1134"/>
        <w:gridCol w:w="1928"/>
      </w:tblGrid>
      <w:tr>
        <w:trPr/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проекта, Ф.И.О. ав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ритерии оценки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Балл (от 1 до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есовое 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Оценка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(балл x весовое знач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боснование актуальности выбранного тематического Задания (далее-Зад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Новизна и оригинальность подхода к решению Задания (собственные находки и предлож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одержательность, грамотность, ясность изложения (последовательно, в полном объеме, глубоко и правильно раскрыто содержание вопроса, правильно использованы понятия и термины, продемонстрирован высокий уровень профессиональных знаний и аналитических способностей в соответствующей сфер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актическая значимость (возможность внедрения в практик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оответствие требованиям оформления (размер шрифта - 14 пт (шрифт Times New Roman). Межстрочный интервал - полуторный. Выравнивание текста - по ширине. Абзацный отступ - 1,25 см. Поля слева – 25мм, справа - 10 мм, сверху и снизу - по 20 мм. Объем эссе - не более 3 стран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тоговая оценка проект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сумма оценок по 5 критерия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курсе «Лучший</w:t>
      </w:r>
    </w:p>
    <w:p>
      <w:pPr>
        <w:pStyle w:val="ConsPlusNormal"/>
        <w:jc w:val="right"/>
        <w:rPr/>
      </w:pPr>
      <w:r>
        <w:rPr/>
        <w:t>студенческий проект</w:t>
      </w:r>
    </w:p>
    <w:p>
      <w:pPr>
        <w:pStyle w:val="ConsPlusNormal"/>
        <w:jc w:val="right"/>
        <w:rPr/>
      </w:pPr>
      <w:r>
        <w:rPr/>
        <w:t>по развитию местного</w:t>
      </w:r>
    </w:p>
    <w:p>
      <w:pPr>
        <w:pStyle w:val="ConsPlusNormal"/>
        <w:jc w:val="right"/>
        <w:rPr/>
      </w:pPr>
      <w:r>
        <w:rPr/>
        <w:t>самоуправления»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</w:tblGrid>
      <w:tr>
        <w:trPr/>
        <w:tc>
          <w:tcPr>
            <w:tcW w:w="99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90"/>
      <w:bookmarkEnd w:id="1"/>
      <w:r>
        <w:rPr/>
        <w:t>РЕЙТИНГ</w:t>
      </w:r>
    </w:p>
    <w:p>
      <w:pPr>
        <w:pStyle w:val="ConsPlusNormal"/>
        <w:jc w:val="center"/>
        <w:rPr/>
      </w:pPr>
      <w:r>
        <w:rPr/>
        <w:t>индивидуальных проектов по развитию местного самоуправления (далее –Проектов), участвующих в третьем этапе конкурса «Лучший</w:t>
      </w:r>
    </w:p>
    <w:p>
      <w:pPr>
        <w:pStyle w:val="ConsPlusNormal"/>
        <w:jc w:val="center"/>
        <w:rPr/>
      </w:pPr>
      <w:r>
        <w:rPr/>
        <w:t>студенческий проект по развитию местного самоуправления»</w:t>
      </w:r>
    </w:p>
    <w:p>
      <w:pPr>
        <w:pStyle w:val="ConsPlusNormal"/>
        <w:jc w:val="both"/>
        <w:rPr/>
      </w:pPr>
      <w:r>
        <w:rPr/>
      </w:r>
    </w:p>
    <w:tbl>
      <w:tblPr>
        <w:tblW w:w="8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04"/>
        <w:gridCol w:w="1667"/>
        <w:gridCol w:w="289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ценивающего ФО, 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ценка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363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07479&amp;dst=100013" TargetMode="External"/><Relationship Id="rId4" Type="http://schemas.openxmlformats.org/officeDocument/2006/relationships/hyperlink" Target="https://login.consultant.ru/link/?req=doc&amp;base=RLAW368&amp;n=107479&amp;dst=100016" TargetMode="External"/><Relationship Id="rId5" Type="http://schemas.openxmlformats.org/officeDocument/2006/relationships/hyperlink" Target="https://login.consultant.ru/link/?req=doc&amp;base=RLAW368&amp;n=107479&amp;dst=100016" TargetMode="External"/><Relationship Id="rId6" Type="http://schemas.openxmlformats.org/officeDocument/2006/relationships/hyperlink" Target="https://login.consultant.ru/link/?req=doc&amp;base=RLAW368&amp;n=107479&amp;dst=1000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7:00Z</dcterms:created>
  <dc:creator>Сергей</dc:creator>
  <dc:description/>
  <cp:keywords/>
  <dc:language>en-US</dc:language>
  <cp:lastModifiedBy>Пласткова Александра Владимировна</cp:lastModifiedBy>
  <cp:lastPrinted>2024-03-07T14:01:00Z</cp:lastPrinted>
  <dcterms:modified xsi:type="dcterms:W3CDTF">2024-03-12T07:15:00Z</dcterms:modified>
  <cp:revision>4</cp:revision>
  <dc:subject/>
  <dc:title> </dc:title>
</cp:coreProperties>
</file>