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3.2024                                                                                              № 21-01-03-22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статей 3.3, 3.6 Федерального закона от 25 октября 2001 г. № 137-ФЗ                  «О введении в действие Земельного кодекса Российской Федерации»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от 13 февраля 2024 г.   № 3844722372 (№ 21-01-06-1605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82:50, местоположение которого установлено относительно ориентира, расположенного за пределами участка: Пермский край, г. Пермь,                                 р-н Мотовилихинский, ул. Добролюбова, 1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81:10, местоположение установлено относительно ориентира, расположенного за пределами участка: Пермский край, г. Пермь,                               р-н Мотовилихинский, ул. Халтурина, южнее квартала № 1726, участок № 2,                         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2117, установка оборудования учета э/э на опоре ВЛ 0,4 кВ для электроснабжения гаражей по адресу: Пермский край, г. Пермь, ул. Добролюбова, дом № 3, ГСК                  № 1, бокс № 716, бокс № 712, бокс № 702, бокс № 728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1:8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 xml:space="preserve"> приве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 13.03.2024    № 21-01-03-2208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3.03.2024    № 21-01-03-2208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«Строительство участка ВЛ 0,4 кВ от ближайшей опоры ВЛ 0,4 кВ от ТП-2117, установка оборудования учета э/э на опоре ВЛ 0,4 кВ для электроснабжения гаража по адресу: Пермский край, г. Пермь, ул. Добролюбова, дом № 3, ГСК № 1, бокс№ 716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2,4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19522,42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522,42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3.03.2024 по 12.0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2,4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19522,42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девятьнадцать тысяч пятьсот двадцать два рубля 42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2" w:right="567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7:00Z</dcterms:created>
  <dc:creator>Сергей</dc:creator>
  <dc:description/>
  <cp:keywords/>
  <dc:language>en-US</dc:language>
  <cp:lastModifiedBy>Короткевич Юлия Викторовна</cp:lastModifiedBy>
  <cp:lastPrinted>2023-04-11T16:26:00Z</cp:lastPrinted>
  <dcterms:modified xsi:type="dcterms:W3CDTF">2024-03-14T04:54:00Z</dcterms:modified>
  <cp:revision>7</cp:revision>
  <dc:subject/>
  <dc:title> </dc:title>
</cp:coreProperties>
</file>