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части состав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совета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Пермь, утверждаемо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ой города Пер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</w:t>
        <w:br/>
        <w:t>от 26 февраля 2024 г. № 139 «Об утверждении Положения об Общественном совете муниципального образования город Перм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части состава Общественного совета муниципального образования город Пермь, утверждаемой Главой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4"/>
        </w:rPr>
        <w:t>Э.О. Сосни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3.2024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части состава Общественного совета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Пермь, утверждаемой Главой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формирования части состава Общественного совета муниципального образования город Пермь, утверждаемой Главой города Перми (далее – Порядок), определяет процедуру отбора одной трети от общей численности членов Общественного совета муниципального образования город Пермь (далее – Общественный совет), утверждаемых Главой города Перми, из числа кандидатов в члены Общественного совета от общественных объединений, профессиональных союзов, творческих союзов, объединений работодателей и их ассоциаций, профессиональных объединений, а также иных некоммерческих организаций, созданных для представления и защиты интересов профессиональных и социальных групп, осуществляющих деятельность на территории муниципального образования город Пермь (далее – некоммерческие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м органом, ответственным за формирование части состава Общественного совета муниципального образования город Пермь, утверждаемой Главой города Перми, является управление по вопросам общественного самоуправления и межнациональным отношениям администрации города Перми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нахождения и почтовый адрес Уполномоченного органа: 614000, </w:t>
        <w:br/>
        <w:t>г. Пермь, ул. Газеты «Звезда», 9, электронный адрес: uvosmo@gorodperm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 выдвижению кандидатов в члены Общественного совета не допускаются некоммерческие организации, указанные в пункте 5.3 Положения об Общественном совете муниципального образования город Пермь, утвержденного постановлением администрации города Перми от 26 февраля 2024 г. № 139 (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пределения кандидатов для включения в состав Общественного совета Глава города Перми проводит консультации с некоммерческими организациями в течение 10 дней после дня начала процедуры формирования состава Общественного совета в соответствии с пунктом 5.5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 проведении консультаций с некоммерческими организациями определяются кандидатуры граждан, имеющих особые заслуги перед муниципальным образованием город Пермь в сфере экономического, социального, культурного развития, обладающих общественным авторитетом и уважением на территории муниципального образования город Перм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 результатам проведения консультаций с некоммерческими организациями</w:t>
      </w:r>
      <w:r>
        <w:rPr/>
        <w:t xml:space="preserve"> </w:t>
      </w:r>
      <w:r>
        <w:rPr>
          <w:sz w:val="28"/>
          <w:szCs w:val="28"/>
        </w:rPr>
        <w:t xml:space="preserve">Главой города Перми определяются кандидаты в члены Общественного совета, в отношении которых данные некоммерческие организации в течение </w:t>
        <w:br/>
        <w:t>10 календарных дней после дня окончания проведения консультации(й) представляют в Уполномоченный орган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1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едставление</w:t>
        </w:r>
      </w:hyperlink>
      <w:r>
        <w:rPr>
          <w:sz w:val="28"/>
          <w:szCs w:val="28"/>
        </w:rPr>
        <w:t xml:space="preserve"> на кандидата в члены Общественного совета по форме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2. копию паспорта гражданина Российской Федерации или иного документа, удостоверяющего личность кандидата в члены Обществен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3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кандидата о его согласии на включение в состав Общественного совета по форм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4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sz w:val="28"/>
          <w:szCs w:val="28"/>
        </w:rPr>
        <w:t xml:space="preserve"> кандидата в члены Общественного совета на обработку его персональных данных 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5. решение коллегиального органа некоммерческой организации, обладающего соответствующими полномочиями в силу закона или в соответствии </w:t>
        <w:br/>
        <w:t>с уставом этой организации, а при отсутствии коллегиального органа – решение иного органа, обладающего в силу закона или в соответствии с уставом этой организации правом выступать от имени эт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6. копию свидетельства о государственной регистрации некоммерческ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7. копию устава некоммерческ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екоммерческие организации направляют документы, предусмотренные пунктами 1.6.1-1.6.7 настоящего Порядка, в одном экземпляре на бумажном носителе и в электронном виде по адресу, указанному в пункте 1.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ммерческая организация несет ответственность за достоверность представле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В течение 10 календарных дней после дня окончания представления документов, указанных в пунктах 1.6.1-1.6.7 настоящего Порядка, Уполномоченный орган рассматривает поступившие документы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1. о включении кандидата в состав</w:t>
      </w:r>
      <w:r>
        <w:rPr>
          <w:bCs/>
          <w:sz w:val="28"/>
          <w:szCs w:val="28"/>
        </w:rPr>
        <w:t xml:space="preserve"> Обществе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2. об отказе во включении </w:t>
      </w:r>
      <w:r>
        <w:rPr>
          <w:bCs/>
          <w:sz w:val="28"/>
          <w:szCs w:val="28"/>
        </w:rPr>
        <w:t>кандидата в состав Общественного 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В случае принятия решения об отказе во включении </w:t>
      </w:r>
      <w:r>
        <w:rPr>
          <w:bCs/>
          <w:sz w:val="28"/>
          <w:szCs w:val="28"/>
        </w:rPr>
        <w:t>кандидата в состав Общественного совета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уведомляет </w:t>
      </w:r>
      <w:r>
        <w:rPr>
          <w:sz w:val="28"/>
          <w:szCs w:val="28"/>
        </w:rPr>
        <w:t>некоммерческую организацию о принятом решении</w:t>
      </w:r>
      <w:r>
        <w:rPr>
          <w:rFonts w:eastAsia="Calibri"/>
          <w:sz w:val="28"/>
          <w:szCs w:val="28"/>
          <w:lang w:eastAsia="en-US"/>
        </w:rPr>
        <w:t xml:space="preserve"> в письменной форме с указанием оснований для отказа в течение 4 рабочих дней после дн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0. Основаниями для отказа во включении </w:t>
      </w:r>
      <w:r>
        <w:rPr>
          <w:bCs/>
          <w:sz w:val="28"/>
          <w:szCs w:val="28"/>
        </w:rPr>
        <w:t>кандидата в состав Общественного совета являю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0.1. поступление документов по адресу, указанному в пункте 1.2 </w:t>
        <w:br/>
        <w:t xml:space="preserve">настоящего Порядка, после окончания срока их представления, указанного </w:t>
        <w:br/>
        <w:t>в пункте 1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2. несоответствие представленных документов требованиям, определенным в соответствии с пунктами 1.6.1-1.6.7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3. недостоверность представленной некоммерческой организацие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течение 10 календарных дней после дня принятия решения, предусмотренного пунктом 1.8.1 настоящего Порядка, Глава города Перми утверждает часть состава Общественного совета правовым актом Главы города Перм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случае если часть состава Общественного совета, утверждаемая Главой города Перми, не будет сформирована в соответствии с настоящим Порядком либо в случае досрочного прекращения полномочий члена (членов) Общественного совета, утверждаемого (утверждаемых) Главой города Перми, замещение вакантных мест Общественного совета осуществляется согласно настоящему Порядку, при этом сроки осуществления указанных процедур сокращаются наполовину.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част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става Общественного совет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 Пермь, утверждаемой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ой города Перми</w:t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 xml:space="preserve">Начальнику управления по вопросам </w:t>
        <w:br/>
        <w:t xml:space="preserve">общественного самоуправления </w:t>
        <w:br/>
        <w:t xml:space="preserve">и межнациональным отношениям </w:t>
        <w:br/>
        <w:t xml:space="preserve">администрации города Перм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дставл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ндидата в члены Общественного сов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Перм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заполняется на бланке некоммерческой организ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7"/>
        <w:gridCol w:w="4618"/>
        <w:gridCol w:w="4856"/>
      </w:tblGrid>
      <w:tr>
        <w:trPr>
          <w:tblHeader w:val="true"/>
          <w:trHeight w:val="23" w:hRule="atLeast"/>
        </w:trPr>
        <w:tc>
          <w:tcPr>
            <w:tcW w:w="447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8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о кандидате</w:t>
            </w:r>
          </w:p>
        </w:tc>
        <w:tc>
          <w:tcPr>
            <w:tcW w:w="4856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>
          <w:tblHeader w:val="true"/>
          <w:trHeight w:val="23" w:hRule="atLeast"/>
        </w:trPr>
        <w:tc>
          <w:tcPr>
            <w:tcW w:w="447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447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8"/>
                <w:szCs w:val="28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4856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856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наименование учебного заведения, специальность, квалификация)</w:t>
            </w:r>
          </w:p>
        </w:tc>
        <w:tc>
          <w:tcPr>
            <w:tcW w:w="4856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8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за последние 10 лет</w:t>
            </w:r>
          </w:p>
        </w:tc>
        <w:tc>
          <w:tcPr>
            <w:tcW w:w="4856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8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4856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8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заслуги перед муниципальным образованием город Пермь в сфере экономического, социального, культурного развития</w:t>
            </w:r>
          </w:p>
        </w:tc>
        <w:tc>
          <w:tcPr>
            <w:tcW w:w="4856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8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/>
            </w:pPr>
            <w:r>
              <w:rPr>
                <w:sz w:val="28"/>
                <w:szCs w:val="28"/>
              </w:rPr>
              <w:t>Государственные награды, иные награды и знаки отличия, почетные звания, поощрения (при наличии)</w:t>
            </w:r>
          </w:p>
        </w:tc>
        <w:tc>
          <w:tcPr>
            <w:tcW w:w="4856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8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ная степень, ученое звание (при наличии)</w:t>
            </w:r>
          </w:p>
        </w:tc>
        <w:tc>
          <w:tcPr>
            <w:tcW w:w="4856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8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8"/>
                <w:szCs w:val="28"/>
              </w:rPr>
              <w:t>Дополнительная информация о кандидате (при необходимости)</w:t>
            </w:r>
          </w:p>
        </w:tc>
        <w:tc>
          <w:tcPr>
            <w:tcW w:w="4856" w:type="dxa"/>
            <w:tcBorders>
              <w:top w:val="single" w:sz="4" w:space="0" w:color="343434"/>
              <w:left w:val="single" w:sz="4" w:space="0" w:color="343434"/>
              <w:bottom w:val="single" w:sz="4" w:space="0" w:color="343434"/>
              <w:right w:val="single" w:sz="4" w:space="0" w:color="343434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3970"/>
        <w:gridCol w:w="1633"/>
        <w:gridCol w:w="2476"/>
      </w:tblGrid>
      <w:tr>
        <w:trPr/>
        <w:tc>
          <w:tcPr>
            <w:tcW w:w="174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(наименование некоммерческой </w:t>
              <w:br/>
              <w:t>организации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________________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част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става Общественного совет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 Пермь, утверждаемой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ой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 xml:space="preserve">Начальнику управления по вопросам </w:t>
        <w:br/>
        <w:t xml:space="preserve">общественного самоуправления </w:t>
        <w:br/>
        <w:t xml:space="preserve">и межнациональным отношениям </w:t>
        <w:br/>
        <w:t xml:space="preserve">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о его согласии на включение в состав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муниципального образования город Перм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«__» __________ ____г., проживающий по адресу: 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место проживания на территории муниципального образования город Пермь)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, адрес электронной почты (при наличии)</w:t>
      </w:r>
    </w:p>
    <w:p>
      <w:pPr>
        <w:pStyle w:val="Heading1"/>
        <w:keepNext w:val="false"/>
        <w:autoSpaceDE w:val="false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выражаю согласие на включение в состав Общественного совета муниципального образования город Пермь.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 xml:space="preserve">Я, ___________________________________________________________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тверждаю соответствие требованиям, предъявляемым к члену Общественного совета согласно Федеральному закону от 04 апреля 2005 г. № 32-ФЗ «Об Общественной палате Российской Федерации», и отсутствие ограничений для вхождения в состав Общественного совета муниципального образования город Пермь </w:t>
      </w:r>
      <w:r>
        <w:rPr>
          <w:rFonts w:eastAsia="Calibri"/>
          <w:sz w:val="28"/>
          <w:szCs w:val="28"/>
          <w:lang w:eastAsia="en-US"/>
        </w:rPr>
        <w:t>(нужное отмети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295</wp:posOffset>
                </wp:positionH>
                <wp:positionV relativeFrom="paragraph">
                  <wp:posOffset>6985</wp:posOffset>
                </wp:positionV>
                <wp:extent cx="191770" cy="179070"/>
                <wp:effectExtent l="1905" t="1905" r="1905" b="190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5.85pt;margin-top:0.55pt;width:15.05pt;height:14.0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 являюсь лицом, замещающим государственные должности Российской Федерации,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муниципальные должности,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0345</wp:posOffset>
                </wp:positionH>
                <wp:positionV relativeFrom="paragraph">
                  <wp:posOffset>17780</wp:posOffset>
                </wp:positionV>
                <wp:extent cx="191770" cy="179070"/>
                <wp:effectExtent l="1905" t="1905" r="1905" b="190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7.35pt;margin-top:1.4pt;width:15.05pt;height:14.0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не признан недееспособным </w:t>
      </w:r>
      <w:r>
        <w:rPr>
          <w:sz w:val="28"/>
          <w:szCs w:val="28"/>
        </w:rPr>
        <w:t>или ограниченно дееспособным</w:t>
      </w:r>
      <w:r>
        <w:rPr>
          <w:rFonts w:eastAsia="Calibri"/>
          <w:sz w:val="28"/>
          <w:szCs w:val="28"/>
          <w:lang w:eastAsia="en-US"/>
        </w:rPr>
        <w:t xml:space="preserve"> на основании решения су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0345</wp:posOffset>
                </wp:positionH>
                <wp:positionV relativeFrom="paragraph">
                  <wp:posOffset>31750</wp:posOffset>
                </wp:positionV>
                <wp:extent cx="191770" cy="179070"/>
                <wp:effectExtent l="1905" t="1905" r="1905" b="190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7.35pt;margin-top:2.5pt;width:15.05pt;height:14.0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не имею непогашенную или неснятую судимость;</w:t>
      </w:r>
    </w:p>
    <w:p>
      <w:pPr>
        <w:pStyle w:val="Normal"/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0980</wp:posOffset>
                </wp:positionH>
                <wp:positionV relativeFrom="paragraph">
                  <wp:posOffset>69215</wp:posOffset>
                </wp:positionV>
                <wp:extent cx="191770" cy="179070"/>
                <wp:effectExtent l="1905" t="1905" r="1905" b="190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7.4pt;margin-top:5.45pt;width:15.05pt;height:14.0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не являюсь лицом, членство которого в Общественном совете ранее было прекращено на основании пункта </w:t>
      </w:r>
      <w:r>
        <w:rPr>
          <w:sz w:val="28"/>
          <w:szCs w:val="28"/>
        </w:rPr>
        <w:t xml:space="preserve">7.4.6 </w:t>
      </w:r>
      <w:r>
        <w:rPr>
          <w:rFonts w:eastAsia="Calibri"/>
          <w:sz w:val="28"/>
          <w:szCs w:val="28"/>
          <w:lang w:eastAsia="en-US"/>
        </w:rPr>
        <w:t xml:space="preserve">Положения об Общественном совете; 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0345</wp:posOffset>
                </wp:positionH>
                <wp:positionV relativeFrom="paragraph">
                  <wp:posOffset>24130</wp:posOffset>
                </wp:positionV>
                <wp:extent cx="191770" cy="179070"/>
                <wp:effectExtent l="1905" t="1905" r="1905" b="1905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7.35pt;margin-top:1.9pt;width:15.05pt;height:14.0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е являюсь лицом, имеющим гражданство другого государства (других </w:t>
        <w:br/>
        <w:t>государств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68495</wp:posOffset>
            </wp:positionH>
            <wp:positionV relativeFrom="paragraph">
              <wp:posOffset>41275</wp:posOffset>
            </wp:positionV>
            <wp:extent cx="48895" cy="12192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___»___________20___г.</w:t>
        <w:tab/>
        <w:t>______________  ___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(расшифровка)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част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става Общественного совет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 Пермь, утверждаемой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ой города Перми</w:t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в члены Общественного совета муниципального образования </w:t>
        <w:br/>
        <w:t>город Пермь на обработку его персональных данных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фамилия, имя, отчество (при наличии)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число, месяц, год рождения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зарегистрированный(ая) по адресу ________________________________________,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реквизиты документа, удостоверяющего личность: _____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 документа, дата выдачи и орган, выдавший докумен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06 г. № 152-ФЗ </w:t>
        <w:br/>
        <w:t>«О персональных данных» свободно, своей волей и в своем интересе даю согласие следующим операторам персональных д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а Перми (адрес: Пермский край, г. Пермь, ул. Ленина, 2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и города Перми, в том числе ее структурному </w:t>
        <w:br/>
        <w:t xml:space="preserve">подразделению – управлению по вопросам общественного самоуправления </w:t>
        <w:br/>
        <w:t>и межнациональным отношениям администрации города Перми (адрес: Пермский край, г. Пермь, ул. Газеты «Звезда», 9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моих персональных дан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и, имени, отчеств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а, месяца, года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граждан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ов документа, удостоверяющего личность, наименования органа, выдавшего его, даты вы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ов регистрации (прожи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ого телеф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руд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персональных данных осуществляется оператором персональных данных в целях рассмотрения моей кандидатуры для включения в состав Общественного совета муниципального образования город Пермь (далее – Общественный совет), а в случае принятия положительного решения – о включении моей кандидатуры в состав Общественного сове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ознакомлен(а), что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на обработку персональных данных действует со дня подписания настоящего согласия и до окончания срока, необходимого для принятия решения о включении моей кандидатуры в состав Общественного совета, либо до окончания срока полномочий Общественного совета (в случае включения моей кандидатуры в состав Общественного совета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лучае отзыва настоящего согласия оператор персональных данных вправе продолжить обработку персональных данных без моего согласия при наличии оснований, указанных в пунктах 2-9.1, 11 части 1 статьи 6, части 2 статьи 10 и части 2 статьи 11 Федерального закона от 27 июля 2006 г.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ле окончания процедуры формирования состава Общественного совета мои персональные данные хранятся у оператора персональных данных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, указанных в настоящем согласии: «____» ___________ 20___ г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______________ / __________________/</w:t>
      </w:r>
    </w:p>
    <w:p>
      <w:pPr>
        <w:pStyle w:val="Normal"/>
        <w:spacing w:lineRule="exact" w:line="240"/>
        <w:ind w:firstLine="709"/>
        <w:rPr/>
      </w:pPr>
      <w:r>
        <w:rPr>
          <w:sz w:val="24"/>
          <w:szCs w:val="24"/>
        </w:rPr>
        <w:t xml:space="preserve">(фамилия, имя, отчество (при наличии) </w:t>
        <w:tab/>
        <w:tab/>
        <w:t xml:space="preserve">               (подпись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_» ______________ 20__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0851&amp;dst=100011" TargetMode="External"/><Relationship Id="rId4" Type="http://schemas.openxmlformats.org/officeDocument/2006/relationships/header" Target="header1.xml"/><Relationship Id="rId5" Type="http://schemas.openxmlformats.org/officeDocument/2006/relationships/hyperlink" Target="https://login.consultant.ru/link/?req=doc&amp;base=RLAW368&amp;n=170851&amp;dst=100050" TargetMode="External"/><Relationship Id="rId6" Type="http://schemas.openxmlformats.org/officeDocument/2006/relationships/hyperlink" Target="https://login.consultant.ru/link/?req=doc&amp;base=RLAW368&amp;n=170851&amp;dst=100086" TargetMode="External"/><Relationship Id="rId7" Type="http://schemas.openxmlformats.org/officeDocument/2006/relationships/hyperlink" Target="https://login.consultant.ru/link/?req=doc&amp;base=RLAW368&amp;n=170851&amp;dst=100093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5:00Z</dcterms:created>
  <dc:creator>Сергей</dc:creator>
  <dc:description/>
  <cp:keywords/>
  <dc:language>en-US</dc:language>
  <cp:lastModifiedBy>Самохвалова Елена Владимировна</cp:lastModifiedBy>
  <cp:lastPrinted>2024-03-13T09:45:00Z</cp:lastPrinted>
  <dcterms:modified xsi:type="dcterms:W3CDTF">2024-03-13T04:45:00Z</dcterms:modified>
  <cp:revision>2</cp:revision>
  <dc:subject/>
  <dc:title> </dc:title>
</cp:coreProperties>
</file>