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2.04.2021 № 284 </w:t>
        <w:br/>
        <w:t xml:space="preserve">«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обеспечение условий </w:t>
        <w:br/>
        <w:t xml:space="preserve">для развития физической культуры </w:t>
        <w:br/>
        <w:t>и массового спорта»</w:t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22.04.2021 № 284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условий для развития физической культуры и массового спорта» (в ред. от 21.03.2022 № 193, от 19.05.2022 № 383, от 10.03.2023 № 189), заменив слова «от 08 февраля 2023 г. № 92-п «Об утверждении распределения иных межбюджетных трансфертов из бюджета Пермского края бюджетам муниципальных образований Пермского края на обеспечение условий для развития физической культуры и массового спорта на 2023 год»» словами «от 27 декабря 2023 г. № 1054-п «Об утверждении распределения иных межбюджетных трансфертов из бюджета Пермского края бюджетам муниципальных образований Пермского края на обеспечение условий для развития физической культуры </w:t>
        <w:br/>
        <w:t>и массового спорта на 2024 год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еспечение условий для развития физической культуры и массового спорта, утвержденный постановлением администрации города Перми от 22 апреля 2021 г. № 284 (в ред. от 21.03.2022 № 193, от 19.05.2022 № 383, от 10.03.2023 № 18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в пункте 1.5 цифры «2023» заменить цифрами «2024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 в абзаце втором пункта 2.7. цифры «2023» заменить цифрами «202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пункте 3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в абзаце втором слова «отчет о достижении результата предоставления субсидий на иные цели по форме согласно приложению 3 к настоящему Порядку» заменить словами «</w:t>
      </w:r>
      <w:r>
        <w:rPr>
          <w:sz w:val="28"/>
        </w:rPr>
        <w:t>отчет о достижении значений результатов предоставления субсидий на иные цели по форме согласно приложению 6 к типов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3.2. в абзаце третьем </w:t>
      </w:r>
      <w:r>
        <w:rPr>
          <w:sz w:val="28"/>
          <w:szCs w:val="28"/>
        </w:rPr>
        <w:t>слова «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» заменить словами «</w:t>
      </w:r>
      <w:r>
        <w:rPr>
          <w:sz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3.3. в абзаце шестом слова </w:t>
      </w:r>
      <w:r>
        <w:rPr>
          <w:sz w:val="28"/>
          <w:szCs w:val="28"/>
        </w:rPr>
        <w:t>«согласно приложению 5 к настоящему Порядку» заменить словами «</w:t>
      </w:r>
      <w:r>
        <w:rPr>
          <w:sz w:val="28"/>
        </w:rPr>
        <w:t>согласно приложению 7 к типов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иложение 1 изложить в редакции согласно приложению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иложение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риложение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риложение 4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на обеспечение условий для развития физической культуры и массового спорта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2024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3"/>
        <w:gridCol w:w="2551"/>
      </w:tblGrid>
      <w:tr>
        <w:trPr>
          <w:trHeight w:val="3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</w:t>
            </w:r>
            <w:r>
              <w:rPr>
                <w:bCs/>
                <w:sz w:val="28"/>
                <w:szCs w:val="28"/>
              </w:rPr>
              <w:t>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3"/>
        <w:gridCol w:w="255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 1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(далее – МАОУ) </w:t>
              <w:br/>
              <w:t xml:space="preserve">«Гимназия № 7» г. Пер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1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«Дельта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(далее – СОШ) № 32 имени Г.А. Сборщикова» </w:t>
              <w:br/>
              <w:t>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4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0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9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1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3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4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Мастерград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Петролеум +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Техно-Школа имени летчика-космонавта СССР, дважды Героя Советского </w:t>
              <w:br/>
              <w:t>Союза В.П. Савиных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 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554,10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размер субсидий на иные цели </w:t>
            </w: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11 082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44:00Z</dcterms:created>
  <dc:creator>Сергей</dc:creator>
  <dc:description/>
  <cp:keywords/>
  <dc:language>en-US</dc:language>
  <cp:lastModifiedBy>Зобнина Алена Сергеевна</cp:lastModifiedBy>
  <cp:lastPrinted>2022-03-02T16:26:00Z</cp:lastPrinted>
  <dcterms:modified xsi:type="dcterms:W3CDTF">2024-03-14T06:43:00Z</dcterms:modified>
  <cp:revision>41</cp:revision>
  <dc:subject/>
  <dc:title> </dc:title>
</cp:coreProperties>
</file>