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8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4640"/>
                          <a:chOff x="0" y="0"/>
                          <a:chExt cx="6285960" cy="148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8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06360"/>
                            <a:ext cx="1536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3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08880"/>
                            <a:ext cx="1085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6.9pt" coordorigin="12,-862" coordsize="9899,23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38;width:241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3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42;width:170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autoSpaceDE w:val="false"/>
        <w:ind w:righ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постановление администрации города Перми от 19.08.2022 № 697</w:t>
        <w:br/>
        <w:t xml:space="preserve">«Об оценке последствий принятия решения о реорганизации или ликвидации муниципальных образовательных учреждений </w:t>
        <w:br/>
        <w:t xml:space="preserve">и учреждений, образующих социальную инфраструктуру </w:t>
        <w:br/>
        <w:t xml:space="preserve">для детей, предназначенную </w:t>
        <w:br/>
        <w:t xml:space="preserve">для целей образования и развития детей, а также о сдаче в аренду, передаче в безвозмездное пользование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» </w:t>
      </w:r>
    </w:p>
    <w:p>
      <w:pPr>
        <w:pStyle w:val="Normal"/>
        <w:suppressAutoHyphens w:val="true"/>
        <w:autoSpaceDE w:val="false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46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46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ConsPlusNormal"/>
        <w:ind w:firstLine="720"/>
        <w:jc w:val="both"/>
        <w:rPr/>
      </w:pPr>
      <w:r>
        <w:rPr/>
        <w:t xml:space="preserve">1. Внести в состав комиссии </w:t>
      </w:r>
      <w:r>
        <w:rPr>
          <w:szCs w:val="24"/>
        </w:rPr>
        <w:t xml:space="preserve">по оценке последствий принятия решения о реорганизации или ликвидации муниципальных образовательных учреждений </w:t>
        <w:br/>
        <w:t>и учреждений, образующих социальную инфраструктуру для детей, предназначенную для целей образования и развития детей, а также о сдаче в аренду, передаче в безвозмездное пользование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, утвержденный</w:t>
      </w:r>
      <w:r>
        <w:rPr/>
        <w:t xml:space="preserve"> постановлением администрации города Перми от 19 августа 2022 г. № 697 «Об оценке последствий принятия решения 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вития детей, а также </w:t>
        <w:br/>
        <w:t xml:space="preserve">о сдаче в аренду, передаче в безвозмездное пользование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» (в ред. </w:t>
        <w:br/>
        <w:t xml:space="preserve">от 14.11.2022 № 1154, от 13.12.2022 № 1288, от 02.03.2023 № 157, от 15.09.2023 </w:t>
        <w:br/>
        <w:t xml:space="preserve">№ 834, от 24.10.2023 № 1168), следующие изменения: </w:t>
      </w:r>
      <w:r>
        <w:br w:type="page"/>
      </w:r>
    </w:p>
    <w:p>
      <w:pPr>
        <w:pStyle w:val="ConsPlusNormal"/>
        <w:ind w:firstLine="720"/>
        <w:jc w:val="both"/>
        <w:rPr/>
      </w:pPr>
      <w:r>
        <w:rPr/>
        <w:t>1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«Председатель:</w:t>
            </w:r>
          </w:p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льцева </w:t>
            </w:r>
          </w:p>
          <w:p>
            <w:pPr>
              <w:pStyle w:val="ConsPlus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Екатерина Дмитриевна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- и.о. заместителя главы администрации города Перми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70"/>
      </w:tblGrid>
      <w:tr>
        <w:trPr/>
        <w:tc>
          <w:tcPr>
            <w:tcW w:w="3851" w:type="dxa"/>
            <w:tcBorders/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«Председатель:</w:t>
            </w:r>
          </w:p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льцева </w:t>
            </w:r>
          </w:p>
          <w:p>
            <w:pPr>
              <w:pStyle w:val="ConsPlus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Екатерина Дмитриевна</w:t>
            </w:r>
          </w:p>
        </w:tc>
        <w:tc>
          <w:tcPr>
            <w:tcW w:w="6070" w:type="dxa"/>
            <w:tcBorders/>
          </w:tcPr>
          <w:p>
            <w:pPr>
              <w:pStyle w:val="ConsPlus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заместитель главы администрации города </w:t>
              <w:br/>
              <w:t>Перми»;</w:t>
            </w:r>
          </w:p>
        </w:tc>
      </w:tr>
    </w:tbl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1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«Секретарь:</w:t>
            </w:r>
          </w:p>
          <w:p>
            <w:pPr>
              <w:pStyle w:val="ConsPlus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Люц</w:t>
              <w:br/>
              <w:t>Ольга Владимировна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-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 xml:space="preserve">консультант отдела функционирования сети управления имущественным комплексом </w:t>
              <w:br/>
              <w:t xml:space="preserve">департамента образования администрации </w:t>
              <w:br/>
              <w:t>города Перми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70"/>
      </w:tblGrid>
      <w:tr>
        <w:trPr/>
        <w:tc>
          <w:tcPr>
            <w:tcW w:w="3851" w:type="dxa"/>
            <w:tcBorders/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«Секретарь:</w:t>
            </w:r>
          </w:p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болева </w:t>
            </w:r>
          </w:p>
          <w:p>
            <w:pPr>
              <w:pStyle w:val="ConsPlus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Ирина Валерьевна</w:t>
            </w:r>
          </w:p>
        </w:tc>
        <w:tc>
          <w:tcPr>
            <w:tcW w:w="6070" w:type="dxa"/>
            <w:tcBorders/>
          </w:tcPr>
          <w:p>
            <w:pPr>
              <w:pStyle w:val="ConsPlus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начальник </w:t>
            </w:r>
            <w:r>
              <w:rPr/>
              <w:t xml:space="preserve">отдела функционирования сети управления имущественным комплексом </w:t>
              <w:br/>
              <w:t xml:space="preserve">департамента образования администрации </w:t>
              <w:br/>
              <w:t>города Перми»</w:t>
            </w:r>
            <w:r>
              <w:rPr>
                <w:rFonts w:eastAsia="Calibri"/>
              </w:rPr>
              <w:t>;</w:t>
            </w:r>
          </w:p>
        </w:tc>
      </w:tr>
    </w:tbl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</w:t>
      </w:r>
      <w:r>
        <w:rPr/>
        <w:t>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6028"/>
      </w:tblGrid>
      <w:tr>
        <w:trPr/>
        <w:tc>
          <w:tcPr>
            <w:tcW w:w="389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алиева</w:t>
              <w:br/>
              <w:t>Рафиля Зиннуровна</w:t>
            </w:r>
          </w:p>
        </w:tc>
        <w:tc>
          <w:tcPr>
            <w:tcW w:w="602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управления имущественным </w:t>
              <w:br/>
              <w:t xml:space="preserve">комплексом департамента образования </w:t>
              <w:br/>
              <w:t>администрации города Перми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6028"/>
      </w:tblGrid>
      <w:tr>
        <w:trPr/>
        <w:tc>
          <w:tcPr>
            <w:tcW w:w="389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Шарипова </w:t>
              <w:br/>
              <w:t>Рената Рафаиловна</w:t>
            </w:r>
          </w:p>
        </w:tc>
        <w:tc>
          <w:tcPr>
            <w:tcW w:w="6028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 xml:space="preserve">начальник управления имущественным </w:t>
              <w:br/>
              <w:t xml:space="preserve">комплексом департамента образования </w:t>
              <w:br/>
              <w:t>администрации города Перми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1.4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6028"/>
      </w:tblGrid>
      <w:tr>
        <w:trPr/>
        <w:tc>
          <w:tcPr>
            <w:tcW w:w="389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Ершова</w:t>
              <w:br/>
              <w:t>Ольга Станиславовна</w:t>
            </w:r>
          </w:p>
        </w:tc>
        <w:tc>
          <w:tcPr>
            <w:tcW w:w="602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и.о. начальника департамента образования </w:t>
              <w:br/>
              <w:t>администрации города Перми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6028"/>
      </w:tblGrid>
      <w:tr>
        <w:trPr/>
        <w:tc>
          <w:tcPr>
            <w:tcW w:w="389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Ершова</w:t>
              <w:br/>
              <w:t>Ольга Станиславовна</w:t>
            </w:r>
          </w:p>
        </w:tc>
        <w:tc>
          <w:tcPr>
            <w:tcW w:w="602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департамента образования </w:t>
              <w:br/>
              <w:t>администрации города Перми»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1.5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6028"/>
      </w:tblGrid>
      <w:tr>
        <w:trPr/>
        <w:tc>
          <w:tcPr>
            <w:tcW w:w="389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Дробинин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митрий Валерьевич</w:t>
            </w:r>
          </w:p>
        </w:tc>
        <w:tc>
          <w:tcPr>
            <w:tcW w:w="60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- глава администрации Индустриального района города Перми»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6028"/>
      </w:tblGrid>
      <w:tr>
        <w:trPr/>
        <w:tc>
          <w:tcPr>
            <w:tcW w:w="389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олудницын</w:t>
              <w:br/>
              <w:t>Алексей Николаевич</w:t>
            </w:r>
          </w:p>
        </w:tc>
        <w:tc>
          <w:tcPr>
            <w:tcW w:w="602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и.о. главы администрации Индустриального района города Перми»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в таблицу формы заключения по оценке последствий принятия решения о реорганизации или ликвидации образовательного учреждения и учреждения, образующего социальную инфраструктуру для детей, предназначенную для целей образования и развития детей, утвержденной постановлением администрации города Перми от 19 августа 2022 г. № 697 «Об оценке последствий принятия решения 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вития детей, а также о сдаче </w:t>
        <w:br/>
        <w:t xml:space="preserve">в аренду, передаче в безвозмездное пользование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» (в ред. от 14.11.2022 </w:t>
        <w:br/>
        <w:t>№ 1154, от 13.12.2022 № 1288, от 02.03.2023 № 157,</w:t>
      </w:r>
      <w:r>
        <w:rPr/>
        <w:t xml:space="preserve"> </w:t>
      </w:r>
      <w:r>
        <w:rPr>
          <w:sz w:val="28"/>
          <w:szCs w:val="28"/>
        </w:rPr>
        <w:t xml:space="preserve">от 15.09.2023 № 834, </w:t>
        <w:br/>
        <w:t>от 24.10.2023 № 1168), следующие изменения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2.1. строку 1 </w:t>
      </w:r>
      <w:r>
        <w:rPr/>
        <w:t>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103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альцева </w:t>
            </w:r>
          </w:p>
          <w:p>
            <w:pPr>
              <w:pStyle w:val="ConsPlus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Екатерина Дмитр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заместитель главы администрации </w:t>
              <w:br/>
              <w:t>города Пер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/>
        <w:t>2.2. строку 3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103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болева </w:t>
            </w:r>
          </w:p>
          <w:p>
            <w:pPr>
              <w:pStyle w:val="ConsPlus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Ирина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</w:t>
            </w:r>
            <w:r>
              <w:rPr/>
              <w:t xml:space="preserve">отдела функционирования сети управления имущественным </w:t>
              <w:br/>
              <w:t>комплексом департамента образования администрации города Пер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2.3. строку 4 </w:t>
      </w:r>
      <w:r>
        <w:rPr/>
        <w:t>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103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шова</w:t>
              <w:br/>
              <w:t>Ольга Стани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чальник департамента образования администрации города Пер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4. строку 5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103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удницын</w:t>
              <w:br/>
              <w:t>Алексей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.о. главы администрации </w:t>
              <w:br/>
              <w:t>Индустриального района города Пер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2.5. строку 13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10"/>
        <w:gridCol w:w="4994"/>
        <w:gridCol w:w="121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арипова </w:t>
              <w:br/>
              <w:t>Рената Рафаиловн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имущественным комплексом департамента образования администрации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 xml:space="preserve">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Normal"/>
        <w:keepNext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8364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pStyle w:val="Normal"/>
        <w:keepNext w:val="true"/>
        <w:keepLines/>
        <w:tabs>
          <w:tab w:val="clear" w:pos="720"/>
          <w:tab w:val="left" w:pos="8364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8364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53:00Z</dcterms:created>
  <dc:creator>Сергей</dc:creator>
  <dc:description/>
  <cp:keywords/>
  <dc:language>en-US</dc:language>
  <cp:lastModifiedBy>Самохвалова Елена Владимировна</cp:lastModifiedBy>
  <cp:lastPrinted>2024-03-05T15:19:00Z</cp:lastPrinted>
  <dcterms:modified xsi:type="dcterms:W3CDTF">2024-03-11T11:53:00Z</dcterms:modified>
  <cp:revision>2</cp:revision>
  <dc:subject/>
  <dc:title> </dc:title>
</cp:coreProperties>
</file>